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left" w:pos="567" w:leader="none"/>
        </w:tabs>
        <w:rPr/>
      </w:pPr>
      <w:r>
        <w:rPr>
          <w:rFonts w:cs="Times New Roman" w:ascii="Times New Roman" w:hAnsi="Times New Roman"/>
        </w:rPr>
        <w:drawing>
          <wp:inline distT="0" distB="0" distL="0" distR="0">
            <wp:extent cx="80708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807085" cy="657860"/>
                    </a:xfrm>
                    <a:prstGeom prst="rect">
                      <a:avLst/>
                    </a:prstGeom>
                  </pic:spPr>
                </pic:pic>
              </a:graphicData>
            </a:graphic>
          </wp:inline>
        </w:drawing>
      </w:r>
      <w:r>
        <w:rPr>
          <w:rFonts w:cs="Times New Roman" w:ascii="Times New Roman" w:hAnsi="Times New Roman"/>
          <w:b/>
          <w:bCs/>
        </w:rPr>
        <w:t xml:space="preserve">                                                                             </w:t>
      </w:r>
      <w:r>
        <w:rPr>
          <w:rFonts w:cs="Times New Roman" w:ascii="Times New Roman" w:hAnsi="Times New Roman"/>
          <w:b/>
          <w:bCs/>
        </w:rPr>
        <w:t xml:space="preserve">Международный Фонд защиты                                                                                                                                    </w:t>
      </w:r>
    </w:p>
    <w:p>
      <w:pPr>
        <w:pStyle w:val="Normal"/>
        <w:tabs>
          <w:tab w:val="clear" w:pos="708"/>
          <w:tab w:val="left" w:pos="567" w:leader="none"/>
        </w:tabs>
        <w:jc w:val="right"/>
        <w:rPr/>
      </w:pPr>
      <w:r>
        <w:rPr>
          <w:rFonts w:cs="Times New Roman" w:ascii="Times New Roman" w:hAnsi="Times New Roman"/>
          <w:b/>
          <w:bCs/>
        </w:rPr>
        <w:t xml:space="preserve">                                                                 </w:t>
      </w:r>
      <w:r>
        <w:rPr>
          <w:rFonts w:cs="Times New Roman" w:ascii="Times New Roman" w:hAnsi="Times New Roman"/>
          <w:b/>
          <w:bCs/>
        </w:rPr>
        <w:t>свободы слова «Адил соз»</w:t>
      </w:r>
    </w:p>
    <w:p>
      <w:pPr>
        <w:pStyle w:val="Heading2"/>
        <w:ind w:left="0" w:right="-5" w:firstLine="540"/>
        <w:rPr>
          <w:rFonts w:ascii="Times New Roman" w:hAnsi="Times New Roman" w:cs="Times New Roman"/>
          <w:b w:val="false"/>
          <w:b w:val="false"/>
          <w:bCs w:val="false"/>
        </w:rPr>
      </w:pPr>
      <w:r>
        <w:rPr>
          <w:rFonts w:cs="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Мониторинг</w:t>
      </w:r>
    </w:p>
    <w:p>
      <w:pPr>
        <w:pStyle w:val="Normal"/>
        <w:jc w:val="center"/>
        <w:rPr>
          <w:rFonts w:ascii="Times New Roman" w:hAnsi="Times New Roman" w:cs="Times New Roman"/>
          <w:b/>
          <w:b/>
        </w:rPr>
      </w:pPr>
      <w:r>
        <w:rPr>
          <w:rFonts w:cs="Times New Roman" w:ascii="Times New Roman" w:hAnsi="Times New Roman"/>
          <w:b/>
        </w:rPr>
        <w:t>нарушений свободы слова в Казахстане</w:t>
      </w:r>
    </w:p>
    <w:p>
      <w:pPr>
        <w:pStyle w:val="Normal"/>
        <w:jc w:val="center"/>
        <w:rPr>
          <w:rFonts w:ascii="Times New Roman" w:hAnsi="Times New Roman" w:cs="Times New Roman"/>
          <w:b/>
          <w:b/>
        </w:rPr>
      </w:pPr>
      <w:r>
        <w:rPr>
          <w:rFonts w:cs="Times New Roman" w:ascii="Times New Roman" w:hAnsi="Times New Roman"/>
          <w:b/>
        </w:rPr>
        <w:t>в июле 2010 года</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spacing w:lineRule="atLeast" w:line="240"/>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bCs/>
        </w:rPr>
      </w:pPr>
      <w:r>
        <w:rPr>
          <w:rFonts w:cs="Times New Roman" w:ascii="Times New Roman" w:hAnsi="Times New Roman"/>
          <w:b/>
          <w:bCs/>
        </w:rPr>
        <w:t>В июле 2010 г. мониторинг нарушений свободы слова фонда «Адил соз» зафиксировал 86 сообщений. 37 из них дают информацию о прямых нарушениях прав СМИ и журналистов, в т.ч.:</w:t>
      </w:r>
    </w:p>
    <w:p>
      <w:pPr>
        <w:pStyle w:val="Normal"/>
        <w:numPr>
          <w:ilvl w:val="0"/>
          <w:numId w:val="2"/>
        </w:numPr>
        <w:ind w:left="0" w:firstLine="540"/>
        <w:jc w:val="both"/>
        <w:rPr>
          <w:rFonts w:ascii="Times New Roman" w:hAnsi="Times New Roman" w:cs="Times New Roman"/>
          <w:bCs/>
        </w:rPr>
      </w:pPr>
      <w:r>
        <w:rPr>
          <w:rFonts w:cs="Times New Roman" w:ascii="Times New Roman" w:hAnsi="Times New Roman"/>
          <w:bCs/>
        </w:rPr>
        <w:t>нападения на журналистов — 1 сообщение;</w:t>
      </w:r>
    </w:p>
    <w:p>
      <w:pPr>
        <w:pStyle w:val="Normal"/>
        <w:numPr>
          <w:ilvl w:val="0"/>
          <w:numId w:val="2"/>
        </w:numPr>
        <w:ind w:left="0" w:firstLine="540"/>
        <w:jc w:val="both"/>
        <w:rPr>
          <w:rFonts w:ascii="Times New Roman" w:hAnsi="Times New Roman" w:cs="Times New Roman"/>
          <w:bCs/>
        </w:rPr>
      </w:pPr>
      <w:r>
        <w:rPr>
          <w:rFonts w:cs="Times New Roman" w:ascii="Times New Roman" w:hAnsi="Times New Roman"/>
          <w:bCs/>
        </w:rPr>
        <w:t>воспрепятствования законной профессиональной деятельности журналистов — 3 сообщения;</w:t>
      </w:r>
    </w:p>
    <w:p>
      <w:pPr>
        <w:pStyle w:val="Normal"/>
        <w:numPr>
          <w:ilvl w:val="0"/>
          <w:numId w:val="2"/>
        </w:numPr>
        <w:ind w:left="0" w:firstLine="540"/>
        <w:jc w:val="both"/>
        <w:rPr>
          <w:rFonts w:ascii="Times New Roman" w:hAnsi="Times New Roman" w:cs="Times New Roman"/>
        </w:rPr>
      </w:pPr>
      <w:bookmarkStart w:id="0" w:name="__RefHeading__812_1365711488"/>
      <w:bookmarkStart w:id="1" w:name="__RefHeading__317_1791902904"/>
      <w:bookmarkStart w:id="2" w:name="__RefHeading__854_1329311920"/>
      <w:bookmarkStart w:id="3" w:name="__RefHeading__2151_1321509161"/>
      <w:bookmarkEnd w:id="0"/>
      <w:bookmarkEnd w:id="1"/>
      <w:bookmarkEnd w:id="2"/>
      <w:bookmarkEnd w:id="3"/>
      <w:r>
        <w:rPr>
          <w:rFonts w:cs="Times New Roman" w:ascii="Times New Roman" w:hAnsi="Times New Roman"/>
        </w:rPr>
        <w:t xml:space="preserve">необоснованный отказ и нарушение сроков предоставления </w:t>
        <w:br/>
        <w:t>общественно значимой информации — 17 сообщений.</w:t>
      </w:r>
    </w:p>
    <w:p>
      <w:pPr>
        <w:pStyle w:val="Normal"/>
        <w:ind w:firstLine="540"/>
        <w:jc w:val="both"/>
        <w:rPr>
          <w:rFonts w:ascii="Times New Roman" w:hAnsi="Times New Roman" w:cs="Times New Roman"/>
          <w:b/>
          <w:b/>
          <w:bCs/>
        </w:rPr>
      </w:pPr>
      <w:r>
        <w:rPr>
          <w:rFonts w:cs="Times New Roman" w:ascii="Times New Roman" w:hAnsi="Times New Roman"/>
          <w:b/>
          <w:bCs/>
        </w:rPr>
        <w:t>Зафиксировано 27 сообщений о конфликтах и обвинениях, выдвинутых против СМИ и журналистов, в т.ч.:</w:t>
      </w:r>
    </w:p>
    <w:p>
      <w:pPr>
        <w:pStyle w:val="Normal"/>
        <w:numPr>
          <w:ilvl w:val="0"/>
          <w:numId w:val="3"/>
        </w:numPr>
        <w:ind w:left="0" w:firstLine="540"/>
        <w:jc w:val="both"/>
        <w:rPr>
          <w:rFonts w:ascii="Times New Roman" w:hAnsi="Times New Roman" w:cs="Times New Roman"/>
          <w:bCs/>
        </w:rPr>
      </w:pPr>
      <w:r>
        <w:rPr>
          <w:rFonts w:cs="Times New Roman" w:ascii="Times New Roman" w:hAnsi="Times New Roman"/>
          <w:bCs/>
        </w:rPr>
        <w:t>обвинения в посягательстве на честь и достоинство Президента РК — 1 сообщение;</w:t>
      </w:r>
    </w:p>
    <w:p>
      <w:pPr>
        <w:pStyle w:val="Normal"/>
        <w:numPr>
          <w:ilvl w:val="0"/>
          <w:numId w:val="3"/>
        </w:numPr>
        <w:ind w:left="0" w:firstLine="540"/>
        <w:jc w:val="both"/>
        <w:rPr>
          <w:rFonts w:ascii="Times New Roman" w:hAnsi="Times New Roman" w:cs="Times New Roman"/>
          <w:bCs/>
        </w:rPr>
      </w:pPr>
      <w:r>
        <w:rPr>
          <w:rFonts w:cs="Times New Roman" w:ascii="Times New Roman" w:hAnsi="Times New Roman"/>
          <w:bCs/>
        </w:rPr>
        <w:t>требования о защите чести, достоинства и деловой репутации – 9 сообщений.</w:t>
      </w:r>
    </w:p>
    <w:p>
      <w:pPr>
        <w:pStyle w:val="Normal"/>
        <w:spacing w:lineRule="atLeast" w:line="240"/>
        <w:ind w:firstLine="540"/>
        <w:jc w:val="both"/>
        <w:rPr>
          <w:rFonts w:ascii="Times New Roman" w:hAnsi="Times New Roman" w:cs="Times New Roman"/>
          <w:b/>
          <w:b/>
          <w:bCs/>
        </w:rPr>
      </w:pPr>
      <w:r>
        <w:rPr>
          <w:rFonts w:cs="Times New Roman" w:ascii="Times New Roman" w:hAnsi="Times New Roman"/>
          <w:b/>
          <w:bCs/>
        </w:rPr>
      </w:r>
    </w:p>
    <w:p>
      <w:pPr>
        <w:pStyle w:val="Normal"/>
        <w:spacing w:lineRule="atLeast" w:line="240"/>
        <w:ind w:firstLine="540"/>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Style17"/>
        <w:jc w:val="center"/>
        <w:rPr/>
      </w:pPr>
      <w:r>
        <w:rPr/>
        <w:t>Содержание</w:t>
      </w:r>
    </w:p>
    <w:p>
      <w:pPr>
        <w:sectPr>
          <w:type w:val="continuous"/>
          <w:pgSz w:w="11906" w:h="16838"/>
          <w:pgMar w:left="1701" w:right="850" w:gutter="0" w:header="0" w:top="1134" w:footer="708" w:bottom="1134"/>
          <w:formProt w:val="false"/>
          <w:textDirection w:val="lrTb"/>
          <w:docGrid w:type="default" w:linePitch="360" w:charSpace="0"/>
        </w:sectPr>
      </w:pPr>
    </w:p>
    <w:p>
      <w:pPr>
        <w:pStyle w:val="Contents1"/>
        <w:tabs>
          <w:tab w:val="clear" w:pos="9345"/>
          <w:tab w:val="right" w:pos="9355" w:leader="dot"/>
        </w:tabs>
        <w:rPr>
          <w:b w:val="false"/>
          <w:b w:val="false"/>
        </w:rPr>
      </w:pPr>
      <w:hyperlink w:anchor="__RefHeading__2308_2146056000">
        <w:r>
          <w:rPr>
            <w:rStyle w:val="IndexLink"/>
            <w:b w:val="false"/>
          </w:rPr>
          <w:t xml:space="preserve">I.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tab/>
          <w:t>3</w:t>
        </w:r>
      </w:hyperlink>
    </w:p>
    <w:p>
      <w:pPr>
        <w:pStyle w:val="Contents2"/>
        <w:tabs>
          <w:tab w:val="clear" w:pos="9345"/>
          <w:tab w:val="left" w:pos="490" w:leader="none"/>
          <w:tab w:val="right" w:pos="9355" w:leader="dot"/>
        </w:tabs>
        <w:rPr/>
      </w:pPr>
      <w:hyperlink w:anchor="__RefHeading__2310_2146056000">
        <w:r>
          <w:rPr>
            <w:rStyle w:val="IndexLink"/>
            <w:rFonts w:cs="Times New Roman" w:ascii="Times New Roman" w:hAnsi="Times New Roman"/>
          </w:rPr>
          <w:t>1.  Действия и выступления должностных лиц, определяющие фактическое положение средств массовой информации и состояние свободы слова</w:t>
          <w:tab/>
          <w:t>3</w:t>
        </w:r>
      </w:hyperlink>
    </w:p>
    <w:p>
      <w:pPr>
        <w:pStyle w:val="Contents2"/>
        <w:tabs>
          <w:tab w:val="clear" w:pos="9345"/>
          <w:tab w:val="left" w:pos="490" w:leader="none"/>
          <w:tab w:val="right" w:pos="9355" w:leader="dot"/>
        </w:tabs>
        <w:rPr/>
      </w:pPr>
      <w:hyperlink w:anchor="__RefHeading__2312_2146056000">
        <w:r>
          <w:rPr>
            <w:rStyle w:val="IndexLink"/>
            <w:rFonts w:cs="Times New Roman" w:ascii="Times New Roman" w:hAnsi="Times New Roman"/>
          </w:rPr>
          <w:t xml:space="preserve">2. Изменения и проекты изменений действующего законодательства, </w:t>
          <w:br/>
          <w:t xml:space="preserve">определяющие правовое положение средств массовой информации </w:t>
          <w:tab/>
          <w:t>5</w:t>
        </w:r>
      </w:hyperlink>
    </w:p>
    <w:p>
      <w:pPr>
        <w:pStyle w:val="Contents2"/>
        <w:tabs>
          <w:tab w:val="clear" w:pos="9345"/>
          <w:tab w:val="left" w:pos="490" w:leader="none"/>
          <w:tab w:val="right" w:pos="9355" w:leader="dot"/>
        </w:tabs>
        <w:rPr/>
      </w:pPr>
      <w:hyperlink w:anchor="__RefHeading__2314_2146056000">
        <w:r>
          <w:rPr>
            <w:rStyle w:val="IndexLink"/>
            <w:rFonts w:cs="Times New Roman" w:ascii="Times New Roman" w:hAnsi="Times New Roman"/>
          </w:rPr>
          <w:t xml:space="preserve">3. Оценки фактического положения средств массовой информации и свободы слова </w:t>
          <w:br/>
          <w:tab/>
          <w:t>6</w:t>
        </w:r>
      </w:hyperlink>
    </w:p>
    <w:p>
      <w:pPr>
        <w:pStyle w:val="Contents2"/>
        <w:tabs>
          <w:tab w:val="clear" w:pos="9345"/>
          <w:tab w:val="left" w:pos="490" w:leader="none"/>
          <w:tab w:val="right" w:pos="9355" w:leader="dot"/>
        </w:tabs>
        <w:rPr/>
      </w:pPr>
      <w:hyperlink w:anchor="__RefHeading__2316_2146056000">
        <w:r>
          <w:rPr>
            <w:rStyle w:val="IndexLink"/>
            <w:rFonts w:cs="Times New Roman" w:ascii="Times New Roman" w:hAnsi="Times New Roman"/>
          </w:rPr>
          <w:t xml:space="preserve">4. Выступления и действия в защиту гражданских </w:t>
          <w:br/>
          <w:t>и профессиональных прав СМИ и журналистов</w:t>
          <w:tab/>
          <w:t>7</w:t>
        </w:r>
      </w:hyperlink>
    </w:p>
    <w:p>
      <w:pPr>
        <w:pStyle w:val="Contents1"/>
        <w:tabs>
          <w:tab w:val="clear" w:pos="9345"/>
          <w:tab w:val="right" w:pos="9355" w:leader="dot"/>
        </w:tabs>
        <w:rPr/>
      </w:pPr>
      <w:hyperlink w:anchor="__RefHeading__2318_2146056000">
        <w:r>
          <w:rPr>
            <w:rStyle w:val="IndexLink"/>
          </w:rPr>
          <w:t>II. НАРУШЕНИЯ ПРАВ СМИ И ЖУРНАЛИСТОВ</w:t>
          <w:tab/>
          <w:t>10</w:t>
        </w:r>
      </w:hyperlink>
    </w:p>
    <w:p>
      <w:pPr>
        <w:pStyle w:val="Contents2"/>
        <w:tabs>
          <w:tab w:val="clear" w:pos="9345"/>
          <w:tab w:val="left" w:pos="490" w:leader="none"/>
          <w:tab w:val="right" w:pos="9355" w:leader="dot"/>
        </w:tabs>
        <w:rPr/>
      </w:pPr>
      <w:hyperlink w:anchor="__RefHeading__2320_2146056000">
        <w:r>
          <w:rPr>
            <w:rStyle w:val="IndexLink"/>
            <w:rFonts w:cs="Times New Roman" w:ascii="Times New Roman" w:hAnsi="Times New Roman"/>
          </w:rPr>
          <w:t>1.  Нападения на журналистов</w:t>
          <w:tab/>
          <w:t>10</w:t>
        </w:r>
      </w:hyperlink>
    </w:p>
    <w:p>
      <w:pPr>
        <w:pStyle w:val="Contents2"/>
        <w:tabs>
          <w:tab w:val="clear" w:pos="9345"/>
          <w:tab w:val="left" w:pos="490" w:leader="none"/>
          <w:tab w:val="right" w:pos="9355" w:leader="dot"/>
        </w:tabs>
        <w:rPr/>
      </w:pPr>
      <w:hyperlink w:anchor="__RefHeading__2322_2146056000">
        <w:r>
          <w:rPr>
            <w:rStyle w:val="IndexLink"/>
            <w:rFonts w:cs="Times New Roman" w:ascii="Times New Roman" w:hAnsi="Times New Roman"/>
          </w:rPr>
          <w:t>2.  Угрозы в отношении журналистов</w:t>
          <w:tab/>
          <w:t>10</w:t>
        </w:r>
      </w:hyperlink>
    </w:p>
    <w:p>
      <w:pPr>
        <w:pStyle w:val="Contents2"/>
        <w:tabs>
          <w:tab w:val="clear" w:pos="9345"/>
          <w:tab w:val="left" w:pos="490" w:leader="none"/>
          <w:tab w:val="right" w:pos="9355" w:leader="dot"/>
        </w:tabs>
        <w:rPr/>
      </w:pPr>
      <w:hyperlink w:anchor="__RefHeading__2324_2146056000">
        <w:r>
          <w:rPr>
            <w:rStyle w:val="IndexLink"/>
            <w:rFonts w:cs="Times New Roman" w:ascii="Times New Roman" w:hAnsi="Times New Roman"/>
          </w:rPr>
          <w:t>3. Воспрепятствование законной профессиональной деятельности журналистов</w:t>
          <w:tab/>
          <w:t>11</w:t>
        </w:r>
      </w:hyperlink>
    </w:p>
    <w:p>
      <w:pPr>
        <w:pStyle w:val="Contents2"/>
        <w:tabs>
          <w:tab w:val="clear" w:pos="9345"/>
          <w:tab w:val="left" w:pos="490" w:leader="none"/>
          <w:tab w:val="right" w:pos="9355" w:leader="dot"/>
        </w:tabs>
        <w:rPr/>
      </w:pPr>
      <w:hyperlink w:anchor="__RefHeading__2326_2146056000">
        <w:r>
          <w:rPr>
            <w:rStyle w:val="IndexLink"/>
            <w:rFonts w:cs="Times New Roman" w:ascii="Times New Roman" w:hAnsi="Times New Roman"/>
          </w:rPr>
          <w:t xml:space="preserve">4. Необоснованный отказ и нарушение сроков предоставления </w:t>
          <w:br/>
          <w:t>общественно значимой информации</w:t>
          <w:tab/>
          <w:t>12</w:t>
        </w:r>
      </w:hyperlink>
    </w:p>
    <w:p>
      <w:pPr>
        <w:pStyle w:val="Contents2"/>
        <w:tabs>
          <w:tab w:val="clear" w:pos="9345"/>
          <w:tab w:val="left" w:pos="490" w:leader="none"/>
          <w:tab w:val="right" w:pos="9355" w:leader="dot"/>
        </w:tabs>
        <w:rPr/>
      </w:pPr>
      <w:hyperlink w:anchor="__RefHeading__2328_2146056000">
        <w:r>
          <w:rPr>
            <w:rStyle w:val="IndexLink"/>
            <w:rFonts w:cs="Times New Roman" w:ascii="Times New Roman" w:hAnsi="Times New Roman"/>
          </w:rPr>
          <w:t>5.  Необоснованные ограничения в получении общественно значимой информации</w:t>
          <w:tab/>
          <w:t>15</w:t>
        </w:r>
      </w:hyperlink>
    </w:p>
    <w:p>
      <w:pPr>
        <w:pStyle w:val="Contents2"/>
        <w:tabs>
          <w:tab w:val="clear" w:pos="9345"/>
          <w:tab w:val="left" w:pos="490" w:leader="none"/>
          <w:tab w:val="right" w:pos="9355" w:leader="dot"/>
        </w:tabs>
        <w:rPr/>
      </w:pPr>
      <w:hyperlink w:anchor="__RefHeading__2330_2146056000">
        <w:r>
          <w:rPr>
            <w:rStyle w:val="IndexLink"/>
            <w:rFonts w:cs="Times New Roman" w:ascii="Times New Roman" w:hAnsi="Times New Roman"/>
          </w:rPr>
          <w:t>6. Неправомерный доступ к компьютерной информации</w:t>
          <w:tab/>
          <w:t>17</w:t>
        </w:r>
      </w:hyperlink>
    </w:p>
    <w:p>
      <w:pPr>
        <w:pStyle w:val="Contents2"/>
        <w:tabs>
          <w:tab w:val="clear" w:pos="9345"/>
          <w:tab w:val="left" w:pos="490" w:leader="none"/>
          <w:tab w:val="right" w:pos="9355" w:leader="dot"/>
        </w:tabs>
        <w:rPr/>
      </w:pPr>
      <w:hyperlink w:anchor="__RefHeading__2332_2146056000">
        <w:r>
          <w:rPr>
            <w:rStyle w:val="IndexLink"/>
            <w:rFonts w:cs="Times New Roman" w:ascii="Times New Roman" w:hAnsi="Times New Roman"/>
          </w:rPr>
          <w:t>7. Нарушения принципа гласности судебного процесса</w:t>
          <w:tab/>
          <w:t>17</w:t>
        </w:r>
      </w:hyperlink>
    </w:p>
    <w:p>
      <w:pPr>
        <w:pStyle w:val="Contents2"/>
        <w:tabs>
          <w:tab w:val="clear" w:pos="9345"/>
          <w:tab w:val="left" w:pos="490" w:leader="none"/>
          <w:tab w:val="right" w:pos="9355" w:leader="dot"/>
        </w:tabs>
        <w:rPr/>
      </w:pPr>
      <w:hyperlink w:anchor="__RefHeading__2334_2146056000">
        <w:r>
          <w:rPr>
            <w:rStyle w:val="IndexLink"/>
            <w:rFonts w:cs="Times New Roman" w:ascii="Times New Roman" w:hAnsi="Times New Roman"/>
          </w:rPr>
          <w:t>8. Нарушения хозяйственный прав СМИ</w:t>
          <w:tab/>
          <w:t>18</w:t>
        </w:r>
      </w:hyperlink>
    </w:p>
    <w:p>
      <w:pPr>
        <w:pStyle w:val="Contents1"/>
        <w:tabs>
          <w:tab w:val="clear" w:pos="9345"/>
          <w:tab w:val="right" w:pos="9355" w:leader="dot"/>
        </w:tabs>
        <w:rPr/>
      </w:pPr>
      <w:hyperlink w:anchor="__RefHeading__2336_2146056000">
        <w:r>
          <w:rPr>
            <w:rStyle w:val="IndexLink"/>
          </w:rPr>
          <w:t xml:space="preserve">III. КОНФЛИКТЫ. НАРУШЕНИЯ, ИНКРИМИНИРУЕМЫЕ </w:t>
          <w:br/>
          <w:t>СРЕДСТВАМ МАССОВОЙ ИНФОРМАЦИИ</w:t>
          <w:tab/>
          <w:t>19</w:t>
        </w:r>
      </w:hyperlink>
    </w:p>
    <w:p>
      <w:pPr>
        <w:pStyle w:val="Contents2"/>
        <w:tabs>
          <w:tab w:val="clear" w:pos="9345"/>
          <w:tab w:val="left" w:pos="490" w:leader="none"/>
          <w:tab w:val="right" w:pos="9355" w:leader="dot"/>
        </w:tabs>
        <w:rPr/>
      </w:pPr>
      <w:hyperlink w:anchor="__RefHeading__2338_2146056000">
        <w:r>
          <w:rPr>
            <w:rStyle w:val="IndexLink"/>
            <w:rFonts w:cs="Times New Roman" w:ascii="Times New Roman" w:hAnsi="Times New Roman"/>
          </w:rPr>
          <w:t xml:space="preserve">1. Обвинения в посягательстве на честь и достоинство Президента РК </w:t>
          <w:br/>
          <w:t>(ст. 318 УК РК)</w:t>
          <w:tab/>
          <w:t>19</w:t>
        </w:r>
      </w:hyperlink>
    </w:p>
    <w:p>
      <w:pPr>
        <w:pStyle w:val="Contents2"/>
        <w:tabs>
          <w:tab w:val="clear" w:pos="9345"/>
          <w:tab w:val="left" w:pos="490" w:leader="none"/>
          <w:tab w:val="right" w:pos="9355" w:leader="dot"/>
        </w:tabs>
        <w:rPr/>
      </w:pPr>
      <w:hyperlink w:anchor="__RefHeading__2340_2146056000">
        <w:r>
          <w:rPr>
            <w:rStyle w:val="IndexLink"/>
            <w:rFonts w:cs="Times New Roman" w:ascii="Times New Roman" w:hAnsi="Times New Roman"/>
          </w:rPr>
          <w:t xml:space="preserve">2. Обвинения в разжигании межнациональной розни </w:t>
          <w:tab/>
          <w:t>19</w:t>
        </w:r>
      </w:hyperlink>
    </w:p>
    <w:p>
      <w:pPr>
        <w:pStyle w:val="Contents2"/>
        <w:tabs>
          <w:tab w:val="clear" w:pos="9345"/>
          <w:tab w:val="left" w:pos="490" w:leader="none"/>
          <w:tab w:val="right" w:pos="9355" w:leader="dot"/>
        </w:tabs>
        <w:rPr/>
      </w:pPr>
      <w:hyperlink w:anchor="__RefHeading__2342_2146056000">
        <w:r>
          <w:rPr>
            <w:rStyle w:val="IndexLink"/>
            <w:rFonts w:cs="Times New Roman" w:ascii="Times New Roman" w:hAnsi="Times New Roman"/>
          </w:rPr>
          <w:t>3. Обвинения в воздействии на суд</w:t>
          <w:tab/>
          <w:t>20</w:t>
        </w:r>
      </w:hyperlink>
    </w:p>
    <w:p>
      <w:pPr>
        <w:pStyle w:val="Contents2"/>
        <w:tabs>
          <w:tab w:val="clear" w:pos="9345"/>
          <w:tab w:val="left" w:pos="490" w:leader="none"/>
          <w:tab w:val="right" w:pos="9355" w:leader="dot"/>
        </w:tabs>
        <w:rPr/>
      </w:pPr>
      <w:hyperlink w:anchor="__RefHeading__2344_2146056000">
        <w:r>
          <w:rPr>
            <w:rStyle w:val="IndexLink"/>
            <w:rFonts w:cs="Times New Roman" w:ascii="Times New Roman" w:hAnsi="Times New Roman"/>
          </w:rPr>
          <w:t>4.  Обвинения в нарушении порядка отбывания наказания</w:t>
          <w:tab/>
          <w:t>21</w:t>
        </w:r>
      </w:hyperlink>
    </w:p>
    <w:p>
      <w:pPr>
        <w:pStyle w:val="Contents2"/>
        <w:tabs>
          <w:tab w:val="clear" w:pos="9345"/>
          <w:tab w:val="left" w:pos="490" w:leader="none"/>
          <w:tab w:val="right" w:pos="9355" w:leader="dot"/>
        </w:tabs>
        <w:rPr/>
      </w:pPr>
      <w:hyperlink w:anchor="__RefHeading__2346_2146056000">
        <w:r>
          <w:rPr>
            <w:rStyle w:val="IndexLink"/>
            <w:rFonts w:cs="Times New Roman" w:ascii="Times New Roman" w:hAnsi="Times New Roman"/>
          </w:rPr>
          <w:t>5. Обвинения в искажении читательских писем</w:t>
          <w:tab/>
          <w:t>21</w:t>
        </w:r>
      </w:hyperlink>
    </w:p>
    <w:p>
      <w:pPr>
        <w:pStyle w:val="Contents2"/>
        <w:tabs>
          <w:tab w:val="clear" w:pos="9345"/>
          <w:tab w:val="left" w:pos="490" w:leader="none"/>
          <w:tab w:val="right" w:pos="9355" w:leader="dot"/>
        </w:tabs>
        <w:rPr/>
      </w:pPr>
      <w:hyperlink w:anchor="__RefHeading__2348_2146056000">
        <w:r>
          <w:rPr>
            <w:rStyle w:val="IndexLink"/>
            <w:rFonts w:cs="Times New Roman" w:ascii="Times New Roman" w:hAnsi="Times New Roman"/>
          </w:rPr>
          <w:t xml:space="preserve">6. Требования о защите чести, достоинства и деловой репутации, </w:t>
          <w:br/>
          <w:t>вытекающие из публикации определенных сведений</w:t>
          <w:tab/>
          <w:t>21</w:t>
        </w:r>
      </w:hyperlink>
    </w:p>
    <w:p>
      <w:pPr>
        <w:pStyle w:val="Contents2"/>
        <w:tabs>
          <w:tab w:val="clear" w:pos="9345"/>
          <w:tab w:val="left" w:pos="490" w:leader="none"/>
          <w:tab w:val="right" w:pos="9355" w:leader="dot"/>
        </w:tabs>
        <w:rPr/>
      </w:pPr>
      <w:hyperlink w:anchor="__RefHeading__2350_2146056000">
        <w:r>
          <w:rPr>
            <w:rStyle w:val="IndexLink"/>
            <w:rFonts w:cs="Times New Roman" w:ascii="Times New Roman" w:hAnsi="Times New Roman"/>
          </w:rPr>
          <w:t xml:space="preserve">7. Требования СМИ и журналистов </w:t>
          <w:br/>
          <w:t>о защите своих гражданских и профессиональных прав</w:t>
          <w:tab/>
          <w:t>24</w:t>
        </w:r>
      </w:hyperlink>
    </w:p>
    <w:p>
      <w:pPr>
        <w:pStyle w:val="Contents3"/>
        <w:tabs>
          <w:tab w:val="clear" w:pos="708"/>
          <w:tab w:val="right" w:pos="9355" w:leader="dot"/>
        </w:tabs>
        <w:rPr/>
      </w:pPr>
      <w:hyperlink w:anchor="__RefHeading__2352_2146056000">
        <w:r>
          <w:rPr>
            <w:rStyle w:val="IndexLink"/>
            <w:rFonts w:cs="Times New Roman" w:ascii="Times New Roman" w:hAnsi="Times New Roman"/>
          </w:rPr>
          <w:t>7.1. Требования об отмене решений о блокировании доступа к веб-сайтам</w:t>
          <w:tab/>
          <w:t>24</w:t>
        </w:r>
      </w:hyperlink>
    </w:p>
    <w:p>
      <w:pPr>
        <w:pStyle w:val="Contents3"/>
        <w:tabs>
          <w:tab w:val="clear" w:pos="708"/>
          <w:tab w:val="right" w:pos="9355" w:leader="dot"/>
        </w:tabs>
        <w:rPr/>
      </w:pPr>
      <w:hyperlink w:anchor="__RefHeading__2354_2146056000">
        <w:r>
          <w:rPr>
            <w:rStyle w:val="IndexLink"/>
            <w:rFonts w:cs="Times New Roman" w:ascii="Times New Roman" w:hAnsi="Times New Roman"/>
          </w:rPr>
          <w:t>7.2 Требования о предоставлении информации</w:t>
          <w:tab/>
          <w:t>27</w:t>
        </w:r>
      </w:hyperlink>
    </w:p>
    <w:p>
      <w:pPr>
        <w:pStyle w:val="Contents3"/>
        <w:tabs>
          <w:tab w:val="clear" w:pos="708"/>
          <w:tab w:val="right" w:pos="9355" w:leader="dot"/>
        </w:tabs>
        <w:rPr/>
      </w:pPr>
      <w:hyperlink w:anchor="__RefHeading__2356_2146056000">
        <w:r>
          <w:rPr>
            <w:rStyle w:val="IndexLink"/>
            <w:rFonts w:cs="Times New Roman" w:ascii="Times New Roman" w:hAnsi="Times New Roman"/>
          </w:rPr>
          <w:t>7.3 Требования о защите чести, достоинства и деловой репутации</w:t>
          <w:tab/>
          <w:t>27</w:t>
        </w:r>
      </w:hyperlink>
    </w:p>
    <w:p>
      <w:pPr>
        <w:pStyle w:val="Contents3"/>
        <w:tabs>
          <w:tab w:val="clear" w:pos="708"/>
          <w:tab w:val="right" w:pos="9355" w:leader="dot"/>
        </w:tabs>
        <w:rPr/>
      </w:pPr>
      <w:hyperlink w:anchor="__RefHeading__2358_2146056000">
        <w:r>
          <w:rPr>
            <w:rStyle w:val="IndexLink"/>
            <w:rFonts w:cs="Times New Roman" w:ascii="Times New Roman" w:hAnsi="Times New Roman"/>
          </w:rPr>
          <w:t>7.4 Требования о защите трудовых прав</w:t>
          <w:tab/>
          <w:t>28</w:t>
        </w:r>
      </w:hyperlink>
    </w:p>
    <w:p>
      <w:pPr>
        <w:pStyle w:val="Contents2"/>
        <w:tabs>
          <w:tab w:val="clear" w:pos="9345"/>
          <w:tab w:val="left" w:pos="490" w:leader="none"/>
          <w:tab w:val="right" w:pos="9355" w:leader="dot"/>
        </w:tabs>
        <w:rPr/>
      </w:pPr>
      <w:hyperlink w:anchor="__RefHeading__2360_2146056000">
        <w:r>
          <w:rPr>
            <w:rStyle w:val="IndexLink"/>
            <w:rFonts w:cs="Times New Roman" w:ascii="Times New Roman" w:hAnsi="Times New Roman"/>
          </w:rPr>
          <w:t xml:space="preserve">8. Требования СМИ и журналистов к СМИ и журналистам </w:t>
          <w:br/>
          <w:t>о защите гражданских и профессиональных прав</w:t>
          <w:tab/>
          <w:t>28</w:t>
        </w:r>
      </w:hyperlink>
    </w:p>
    <w:p>
      <w:pPr>
        <w:sectPr>
          <w:type w:val="continuous"/>
          <w:pgSz w:w="11906" w:h="16838"/>
          <w:pgMar w:left="1701" w:right="850" w:gutter="0" w:header="0" w:top="1134" w:footer="708" w:bottom="1134"/>
          <w:formProt w:val="false"/>
          <w:textDirection w:val="lrTb"/>
          <w:docGrid w:type="default" w:linePitch="360" w:charSpace="0"/>
        </w:sectPr>
      </w:pPr>
    </w:p>
    <w:p>
      <w:pPr>
        <w:pStyle w:val="Heading1"/>
        <w:tabs>
          <w:tab w:val="clear" w:pos="708"/>
          <w:tab w:val="right" w:pos="9345" w:leader="dot"/>
          <w:tab w:val="right" w:pos="9355" w:leader="dot"/>
        </w:tabs>
        <w:rPr>
          <w:rFonts w:cs="Times New Roman"/>
          <w:szCs w:val="24"/>
        </w:rPr>
      </w:pPr>
      <w:r>
        <w:rPr>
          <w:rFonts w:cs="Times New Roman"/>
          <w:szCs w:val="24"/>
        </w:rPr>
      </w:r>
      <w:r>
        <w:br w:type="page"/>
      </w:r>
    </w:p>
    <w:p>
      <w:pPr>
        <w:pStyle w:val="Heading1"/>
        <w:rPr/>
      </w:pPr>
      <w:bookmarkStart w:id="4" w:name="__RefHeading__2111_799908995"/>
      <w:bookmarkStart w:id="5" w:name="__RefHeading__649_2146056000"/>
      <w:bookmarkStart w:id="6" w:name="__RefHeading__592_799908995"/>
      <w:bookmarkStart w:id="7" w:name="__RefHeading__531_1433571991"/>
      <w:bookmarkStart w:id="8" w:name="__RefHeading__3072_1208133878"/>
      <w:bookmarkStart w:id="9" w:name="__RefHeading__418_1240896842"/>
      <w:bookmarkStart w:id="10" w:name="__RefHeading__461_2011012361"/>
      <w:bookmarkStart w:id="11" w:name="__RefHeading__814_1365711488"/>
      <w:bookmarkStart w:id="12" w:name="__RefHeading__319_1791902904"/>
      <w:bookmarkStart w:id="13" w:name="__RefHeading__236_1329311920"/>
      <w:bookmarkStart w:id="14" w:name="__RefHeading__535_1363450477"/>
      <w:bookmarkStart w:id="15" w:name="__RefHeading__100_1363450477"/>
      <w:bookmarkStart w:id="16" w:name="__RefHeading__1150_1694864585"/>
      <w:bookmarkStart w:id="17" w:name="__RefHeading__6_1379117135"/>
      <w:bookmarkStart w:id="18" w:name="__RefHeading__1800_1694864585"/>
      <w:bookmarkStart w:id="19" w:name="__RefHeading__300_1363450477"/>
      <w:bookmarkStart w:id="20" w:name="__RefHeading__207_2060434910"/>
      <w:bookmarkStart w:id="21" w:name="__RefHeading__856_1329311920"/>
      <w:bookmarkStart w:id="22" w:name="__RefHeading__2153_1321509161"/>
      <w:bookmarkStart w:id="23" w:name="__RefHeading__3763_540561773"/>
      <w:bookmarkStart w:id="24" w:name="__RefHeading__2733_2011012361"/>
      <w:bookmarkStart w:id="25" w:name="__RefHeading__437_1208133878"/>
      <w:bookmarkStart w:id="26" w:name="__RefHeading__3626_1208133878"/>
      <w:bookmarkStart w:id="27" w:name="__RefHeading__3036_976315978"/>
      <w:bookmarkStart w:id="28" w:name="__RefHeading__1289_799908995"/>
      <w:bookmarkStart w:id="29" w:name="__RefHeading__1528_2146056000"/>
      <w:bookmarkStart w:id="30" w:name="__RefHeading__2308_2146056000"/>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Times New Roman"/>
          <w:szCs w:val="24"/>
        </w:rPr>
        <w:t>I</w:t>
      </w:r>
      <w:r>
        <w:rPr>
          <w:rFonts w:cs="Times New Roman"/>
          <w:szCs w:val="24"/>
          <w:lang w:val="ru-RU"/>
        </w:rPr>
        <w:t xml:space="preserve">. ОСОБЕННОСТИ ПОЛИТИЧЕСКОГО, СОЦИАЛЬНОГО, АДМИНИСТРАТИВНОГО И ПРАВОВОГО КЛИМАТА В СТРАНЕ, ОПРЕДЕЛЯЮЩИЕ ФАКТИЧЕСКОЕ ПОЛОЖЕНИЕ </w:t>
        <w:br/>
        <w:t>СРЕДСТВ МАССОВОЙ ИНФОРМАЦИИ</w:t>
      </w:r>
    </w:p>
    <w:p>
      <w:pPr>
        <w:pStyle w:val="Normal"/>
        <w:tabs>
          <w:tab w:val="clear" w:pos="708"/>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Heading2"/>
        <w:ind w:left="0" w:right="-5" w:firstLine="540"/>
        <w:jc w:val="center"/>
        <w:rPr/>
      </w:pPr>
      <w:bookmarkStart w:id="31" w:name="__RefHeading__2113_799908995"/>
      <w:bookmarkStart w:id="32" w:name="__RefHeading__651_2146056000"/>
      <w:bookmarkStart w:id="33" w:name="__RefHeading__594_799908995"/>
      <w:bookmarkStart w:id="34" w:name="__RefHeading__533_1433571991"/>
      <w:bookmarkStart w:id="35" w:name="__RefHeading__3074_1208133878"/>
      <w:bookmarkStart w:id="36" w:name="__RefHeading__420_1240896842"/>
      <w:bookmarkStart w:id="37" w:name="__RefHeading__654_2011012361"/>
      <w:bookmarkStart w:id="38" w:name="__RefHeading__816_1365711488"/>
      <w:bookmarkStart w:id="39" w:name="__RefHeading__321_1791902904"/>
      <w:bookmarkStart w:id="40" w:name="__RefHeading__238_1329311920"/>
      <w:bookmarkStart w:id="41" w:name="__RefHeading__537_1363450477"/>
      <w:bookmarkStart w:id="42" w:name="__RefHeading__102_1363450477"/>
      <w:bookmarkStart w:id="43" w:name="__RefHeading__1152_1694864585"/>
      <w:bookmarkStart w:id="44" w:name="__RefHeading__8_1379117135"/>
      <w:bookmarkStart w:id="45" w:name="__RefHeading__1802_1694864585"/>
      <w:bookmarkStart w:id="46" w:name="__RefHeading__302_1363450477"/>
      <w:bookmarkStart w:id="47" w:name="__RefHeading__209_2060434910"/>
      <w:bookmarkStart w:id="48" w:name="__RefHeading__858_1329311920"/>
      <w:bookmarkStart w:id="49" w:name="__RefHeading__2155_1321509161"/>
      <w:bookmarkStart w:id="50" w:name="__RefHeading__3765_540561773"/>
      <w:bookmarkStart w:id="51" w:name="__RefHeading__2735_2011012361"/>
      <w:bookmarkStart w:id="52" w:name="__RefHeading__439_1208133878"/>
      <w:bookmarkStart w:id="53" w:name="__RefHeading__3628_1208133878"/>
      <w:bookmarkStart w:id="54" w:name="__RefHeading__3038_976315978"/>
      <w:bookmarkStart w:id="55" w:name="__RefHeading__1291_799908995"/>
      <w:bookmarkStart w:id="56" w:name="__RefHeading__1530_2146056000"/>
      <w:bookmarkStart w:id="57" w:name="__RefHeading__2310_214605600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t xml:space="preserve">1.  </w:t>
      </w:r>
      <w:bookmarkStart w:id="58" w:name="__RefHeading__818_1365711488"/>
      <w:bookmarkStart w:id="59" w:name="__RefHeading__323_1791902904"/>
      <w:bookmarkStart w:id="60" w:name="__RefHeading__240_1329311920"/>
      <w:bookmarkStart w:id="61" w:name="__RefHeading__539_1363450477"/>
      <w:bookmarkStart w:id="62" w:name="__RefHeading__104_1363450477"/>
      <w:bookmarkStart w:id="63" w:name="__RefHeading__1154_1694864585"/>
      <w:bookmarkStart w:id="64" w:name="__RefHeading__10_1379117135"/>
      <w:bookmarkStart w:id="65" w:name="__RefHeading__1804_1694864585"/>
      <w:bookmarkStart w:id="66" w:name="__RefHeading__304_1363450477"/>
      <w:bookmarkStart w:id="67" w:name="__RefHeading__211_2060434910"/>
      <w:bookmarkStart w:id="68" w:name="__RefHeading__860_1329311920"/>
      <w:bookmarkStart w:id="69" w:name="__RefHeading__2157_1321509161"/>
      <w:bookmarkStart w:id="70" w:name="__RefHeading__3767_540561773"/>
      <w:bookmarkEnd w:id="58"/>
      <w:bookmarkEnd w:id="59"/>
      <w:bookmarkEnd w:id="60"/>
      <w:bookmarkEnd w:id="61"/>
      <w:bookmarkEnd w:id="62"/>
      <w:bookmarkEnd w:id="63"/>
      <w:bookmarkEnd w:id="64"/>
      <w:bookmarkEnd w:id="65"/>
      <w:bookmarkEnd w:id="66"/>
      <w:bookmarkEnd w:id="67"/>
      <w:bookmarkEnd w:id="68"/>
      <w:bookmarkEnd w:id="69"/>
      <w:bookmarkEnd w:id="70"/>
      <w:r>
        <w:rPr/>
        <w:t>Действия и выступления должностных лиц, определяющие фактическое положение средств массовой информации и состояние свободы слова</w:t>
      </w:r>
    </w:p>
    <w:p>
      <w:pPr>
        <w:pStyle w:val="Heading2"/>
        <w:numPr>
          <w:ilvl w:val="0"/>
          <w:numId w:val="0"/>
        </w:numPr>
        <w:ind w:left="0" w:right="0" w:firstLine="540"/>
        <w:jc w:val="center"/>
        <w:rPr/>
      </w:pPr>
      <w:r>
        <w:rPr/>
      </w:r>
    </w:p>
    <w:p>
      <w:pPr>
        <w:pStyle w:val="Normal"/>
        <w:ind w:firstLine="540"/>
        <w:jc w:val="both"/>
        <w:rPr>
          <w:rFonts w:ascii="Times New Roman" w:hAnsi="Times New Roman" w:cs="Times New Roman"/>
        </w:rPr>
      </w:pPr>
      <w:r>
        <w:rPr>
          <w:rFonts w:cs="Times New Roman" w:ascii="Times New Roman" w:hAnsi="Times New Roman"/>
        </w:rPr>
        <w:t>Июль, 1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Весной 2010 года в Министерстве связи и информации было проведено совещание «по вопросу определения целесообразности ограничения ввоза и использования спутникового приемного оборудования «серых тарелок». В совещании приняли участие представители КНБ, министерства финансов, индустрии и новых технологий.</w:t>
      </w:r>
    </w:p>
    <w:p>
      <w:pPr>
        <w:pStyle w:val="Normal"/>
        <w:ind w:firstLine="540"/>
        <w:jc w:val="both"/>
        <w:rPr>
          <w:rFonts w:ascii="Times New Roman" w:hAnsi="Times New Roman" w:cs="Times New Roman"/>
        </w:rPr>
      </w:pPr>
      <w:r>
        <w:rPr>
          <w:rFonts w:cs="Times New Roman" w:ascii="Times New Roman" w:hAnsi="Times New Roman"/>
        </w:rPr>
        <w:t>Участники совещания отметили «отрицательное воздействие на окружающую среду, здоровье населения спутникового приемного оборудования «серых тарелок», используемого в настоящее время, а также негативное воздействие на информационное пространство принимаемых телевизионных программ населением. В результате одобрены целесообразность использования приемников, ориентированных на спутник, транслирующий казахстанские программы. «В связи с этим, - сообщил вице-министр связи и информации С. Сарсенов Союзу «Атамекен», - возникает необходимость сертификации спутникового приемного оборудования путем утверждения технических регламентов в целях ограничения ввоза и его использовани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30</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По поводу намерения Министерства связи и информации сертифицировать спутниковое приемное оборудование в целях ограничения ввоза и его использования Фонд защиты свободы слова «Адил соз» обратился к вице-министру связи и информации С. Сарсенову с вопросами:</w:t>
      </w:r>
    </w:p>
    <w:p>
      <w:pPr>
        <w:pStyle w:val="Normal"/>
        <w:ind w:firstLine="540"/>
        <w:jc w:val="both"/>
        <w:rPr>
          <w:rFonts w:ascii="Times New Roman" w:hAnsi="Times New Roman" w:cs="Times New Roman"/>
        </w:rPr>
      </w:pPr>
      <w:r>
        <w:rPr>
          <w:rFonts w:cs="Times New Roman" w:ascii="Times New Roman" w:hAnsi="Times New Roman"/>
        </w:rPr>
        <w:t>- Что подразумевается под «негативным воздействием на информационное пространство телевизионных программ, принимаемых населением»? В чем выражается это негативное воздействие, кто и по каким критериям его отслеживал?</w:t>
      </w:r>
    </w:p>
    <w:p>
      <w:pPr>
        <w:pStyle w:val="Normal"/>
        <w:ind w:firstLine="540"/>
        <w:jc w:val="both"/>
        <w:rPr>
          <w:rFonts w:ascii="Times New Roman" w:hAnsi="Times New Roman" w:cs="Times New Roman"/>
        </w:rPr>
      </w:pPr>
      <w:r>
        <w:rPr>
          <w:rFonts w:cs="Times New Roman" w:ascii="Times New Roman" w:hAnsi="Times New Roman"/>
        </w:rPr>
        <w:t>- Кто и когда проводил исследования, доказывающие отрицательное воздействие на окружающую среду и здоровье населения спутниковых «серых тарелок», повсеместно используемых сейчас населением?</w:t>
      </w:r>
    </w:p>
    <w:p>
      <w:pPr>
        <w:pStyle w:val="Normal"/>
        <w:ind w:firstLine="540"/>
        <w:jc w:val="both"/>
        <w:rPr>
          <w:rFonts w:ascii="Times New Roman" w:hAnsi="Times New Roman" w:cs="Times New Roman"/>
        </w:rPr>
      </w:pPr>
      <w:r>
        <w:rPr>
          <w:rFonts w:cs="Times New Roman" w:ascii="Times New Roman" w:hAnsi="Times New Roman"/>
        </w:rPr>
        <w:t>- Когда будет введено предлагаемое проектом закона сертифицирование спутниковых тарелок и какие последствия оно повлечет для владельцев уже установленного оборудования?</w:t>
      </w:r>
    </w:p>
    <w:p>
      <w:pPr>
        <w:pStyle w:val="Normal"/>
        <w:ind w:firstLine="540"/>
        <w:jc w:val="both"/>
        <w:rPr>
          <w:rFonts w:ascii="Times New Roman" w:hAnsi="Times New Roman" w:cs="Times New Roman"/>
        </w:rPr>
      </w:pPr>
      <w:r>
        <w:rPr>
          <w:rFonts w:cs="Times New Roman" w:ascii="Times New Roman" w:hAnsi="Times New Roman"/>
        </w:rPr>
        <w:t>- Чем вызвано ограничение, касающееся ориентации приемников только на спутник, транслирующий Казахстанские программы?</w:t>
      </w:r>
    </w:p>
    <w:p>
      <w:pPr>
        <w:pStyle w:val="Normal"/>
        <w:ind w:firstLine="540"/>
        <w:jc w:val="both"/>
        <w:rPr>
          <w:rFonts w:ascii="Times New Roman" w:hAnsi="Times New Roman" w:cs="Times New Roman"/>
        </w:rPr>
      </w:pPr>
      <w:r>
        <w:rPr>
          <w:rFonts w:cs="Times New Roman" w:ascii="Times New Roman" w:hAnsi="Times New Roman"/>
        </w:rPr>
        <w:t>Министр связи и информации Аскар Жумагалиев в ряде СМИ ответил на эти вопросы.  По мнению министра, «созрела необходимость переходить к хорошему оборудованию, которое будет позволять принимать и получать достаточно большое количество телепрограмм. Речь идет о казахстанском проекте цифрового телевидения, который стартует уже, как нам видится, 1 декабря». На вопрос, что означает «негативное воздействие на информационное пространство принимаемых телевизионных программ населением»,  сказал: «Мы ничего отсекать не собираемся. Речь идет о том, что мы собираемся все казахстанские телеканалы дать населению помимо прочих». При этом, по словам А. Жумагалиева, «меры по обязательной сертификации будут распространяться исключительно на вновь ввозимое оборудование и не предполагают изъятия у населения уже имеющегося, так называемых «серых тарелок».</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08</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Министр связи и информации РК Аскар Жумагалиев сообщил на своем блоге, что в настоящее время министерством прорабатывается вопрос реорганизации предприятий телерадиовещания, находящихся в ведении министерства. По словам А. Жумагалиева, цель реорганизации «ни в коем случае не уничтожение какого-либо предприятия, а, наоборот, максимально эффективное использование материально-технических, человеческих ресурсов и опыта вышеназванных организаций». Создана рабочая группа, в которую вошли руководители и специалисты министерства, АО «Национальный инфокоммуникационный холдинг «Зерде», АО «Казтелерадио», АО «Кателко» и АО «Казсатнет». Это объединение позволит обеспечить единую техническую политику развития и внедрения новых технологий в сфере телерадиовещания, передачи данных и интернет, создать технологическую цепочку, позволяющую оперативно управлять всей телекоммуникационной сетью данной отрасли. </w:t>
      </w:r>
    </w:p>
    <w:p>
      <w:pPr>
        <w:pStyle w:val="Normal"/>
        <w:ind w:firstLine="540"/>
        <w:jc w:val="both"/>
        <w:rPr>
          <w:rFonts w:ascii="Times New Roman" w:hAnsi="Times New Roman" w:cs="Times New Roman"/>
        </w:rPr>
      </w:pPr>
      <w:r>
        <w:rPr>
          <w:rFonts w:cs="Times New Roman" w:ascii="Times New Roman" w:hAnsi="Times New Roman"/>
        </w:rPr>
        <w:t>По словам Жумагалиева, кадровый состав нового предприятия будет сформирован на основе ресурсов реорганизованных компани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6</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26 июля в Астане на расширенном совещании правительства  министр культуры РК Мухтар Кул-Мухаммед заявил о том, что ключевую роль в развитии государственного языка в Казахстане должны сыграть СМИ: «Ключевой акцент будет сделан на усиление роли СМИ в формировании языковой среды через создание теле-, радиоканалов,  вещающих на государственном языке».</w:t>
      </w:r>
    </w:p>
    <w:p>
      <w:pPr>
        <w:pStyle w:val="Normal"/>
        <w:ind w:firstLine="540"/>
        <w:jc w:val="both"/>
        <w:rPr>
          <w:rFonts w:ascii="Times New Roman" w:hAnsi="Times New Roman" w:cs="Times New Roman"/>
        </w:rPr>
      </w:pPr>
      <w:r>
        <w:rPr>
          <w:rFonts w:cs="Times New Roman" w:ascii="Times New Roman" w:hAnsi="Times New Roman"/>
        </w:rPr>
        <w:t xml:space="preserve">По словам министра культуры, необходимо создавать как можно больше обучающих фильмов, цикловых передач, реалити-шоу с элементами изучения государственного языка. </w:t>
      </w:r>
    </w:p>
    <w:p>
      <w:pPr>
        <w:pStyle w:val="Normal"/>
        <w:ind w:firstLine="540"/>
        <w:jc w:val="both"/>
        <w:rPr>
          <w:rFonts w:ascii="Times New Roman" w:hAnsi="Times New Roman" w:cs="Times New Roman"/>
        </w:rPr>
      </w:pPr>
      <w:r>
        <w:rPr>
          <w:rFonts w:cs="Times New Roman" w:ascii="Times New Roman" w:hAnsi="Times New Roman"/>
        </w:rPr>
        <w:t>М. Кул-Мухамед подчеркнул, что особая роль будет отведена внедрению обязательных квалификационных требований, предъявляемых к работникам средств массовой информации, «как к людям, непосредственно формирующим языковую культуру общест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3</w:t>
      </w:r>
    </w:p>
    <w:p>
      <w:pPr>
        <w:pStyle w:val="Normal"/>
        <w:ind w:firstLine="540"/>
        <w:jc w:val="both"/>
        <w:rPr>
          <w:rFonts w:ascii="Times New Roman" w:hAnsi="Times New Roman" w:cs="Times New Roman"/>
        </w:rPr>
      </w:pPr>
      <w:r>
        <w:rPr>
          <w:rFonts w:cs="Times New Roman" w:ascii="Times New Roman" w:hAnsi="Times New Roman"/>
        </w:rPr>
        <w:t>СМИ Кызылординской области</w:t>
      </w:r>
    </w:p>
    <w:p>
      <w:pPr>
        <w:pStyle w:val="Normal"/>
        <w:ind w:firstLine="540"/>
        <w:jc w:val="both"/>
        <w:rPr>
          <w:rFonts w:ascii="Times New Roman" w:hAnsi="Times New Roman" w:cs="Times New Roman"/>
        </w:rPr>
      </w:pPr>
      <w:r>
        <w:rPr>
          <w:rFonts w:cs="Times New Roman" w:ascii="Times New Roman" w:hAnsi="Times New Roman"/>
        </w:rPr>
        <w:t>Как сообщает КазТАГ, в Кызылорде, заместитель акима Кызылординской области Мурат Мухаммедов, выступая на республиканской научно-практической конференции «Информационное пространство: поиск, проблемы, опыт», подчеркнул важность развития региональной прессы, особенно на государственном языке. В этом отношении, сказал он, ярким примером является Кызылординская область, которая первой перевела делопроизводство на казахский язык. По словам М. Мухаммедова, немалую роль в этой работе сыграли местные издания, телеканалы и радиостан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13</w:t>
      </w:r>
    </w:p>
    <w:p>
      <w:pPr>
        <w:pStyle w:val="Normal"/>
        <w:ind w:firstLine="540"/>
        <w:jc w:val="both"/>
        <w:rPr>
          <w:rFonts w:ascii="Times New Roman" w:hAnsi="Times New Roman" w:cs="Times New Roman"/>
        </w:rPr>
      </w:pPr>
      <w:r>
        <w:rPr>
          <w:rFonts w:cs="Times New Roman" w:ascii="Times New Roman" w:hAnsi="Times New Roman"/>
        </w:rPr>
        <w:t>Жандар Кошенов, «Рейтинг»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3 июля аким Ордабасинского района Шокан Кенжиев провел пресс-конференцию, поводом для которой послужила публикация 8 июня в газете «Рейтинг» «Обманули и Президента, и народ». В ней редактор издания Жандар Кошенов рассказал о проблемах с водоснабжением в Отрарском районе.  На пресс-конференцию чиновники привезли и аксакала, слова которого приводятся в публикации, чтобы он публично заявил, что говорил не столь категорично, как написано в статье. При этом аким района признал, что проблемы с водоснабжением в районе остаются. </w:t>
      </w:r>
    </w:p>
    <w:p>
      <w:pPr>
        <w:pStyle w:val="Normal"/>
        <w:ind w:firstLine="540"/>
        <w:jc w:val="both"/>
        <w:rPr>
          <w:rFonts w:ascii="Times New Roman" w:hAnsi="Times New Roman" w:cs="Times New Roman"/>
        </w:rPr>
      </w:pPr>
      <w:r>
        <w:rPr>
          <w:rFonts w:cs="Times New Roman" w:ascii="Times New Roman" w:hAnsi="Times New Roman"/>
        </w:rPr>
        <w:t xml:space="preserve">По словам южно-казахстанских журналистов, это уже не первый случай, когда критическая публикация становится поводом для проведения пресс-конференции, в ходе которой обвиняют журналистов, выносящих сор из избы.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lang w:val="kk-KZ"/>
        </w:rPr>
      </w:pPr>
      <w:r>
        <w:rPr>
          <w:rFonts w:cs="Times New Roman" w:ascii="Times New Roman" w:hAnsi="Times New Roman"/>
          <w:lang w:val="kk-KZ"/>
        </w:rPr>
        <w:t>Июль, 30</w:t>
      </w:r>
    </w:p>
    <w:p>
      <w:pPr>
        <w:pStyle w:val="Normal"/>
        <w:ind w:firstLine="540"/>
        <w:jc w:val="both"/>
        <w:rPr>
          <w:rFonts w:ascii="Times New Roman" w:hAnsi="Times New Roman" w:cs="Times New Roman"/>
          <w:lang w:val="kk-KZ"/>
        </w:rPr>
      </w:pPr>
      <w:r>
        <w:rPr>
          <w:rFonts w:cs="Times New Roman" w:ascii="Times New Roman" w:hAnsi="Times New Roman"/>
          <w:lang w:val="kk-KZ"/>
        </w:rPr>
        <w:t>Айнур Коскина, ТК «СТВ» (Павлодарская область)</w:t>
      </w:r>
    </w:p>
    <w:p>
      <w:pPr>
        <w:pStyle w:val="Normal"/>
        <w:ind w:firstLine="540"/>
        <w:jc w:val="both"/>
        <w:rPr/>
      </w:pPr>
      <w:r>
        <w:rPr>
          <w:rFonts w:cs="Times New Roman" w:ascii="Times New Roman" w:hAnsi="Times New Roman"/>
          <w:lang w:val="kk-KZ"/>
        </w:rPr>
        <w:t xml:space="preserve">29 июня в связи с Днем </w:t>
      </w:r>
      <w:r>
        <w:rPr>
          <w:rFonts w:cs="Times New Roman" w:ascii="Times New Roman" w:hAnsi="Times New Roman"/>
        </w:rPr>
        <w:t>казахстанской журналистики</w:t>
      </w:r>
      <w:r>
        <w:rPr>
          <w:rFonts w:cs="Times New Roman" w:ascii="Times New Roman" w:hAnsi="Times New Roman"/>
          <w:lang w:val="kk-KZ"/>
        </w:rPr>
        <w:t xml:space="preserve"> руководство города Павлодара пригласило для чествования представителей СМИ. Во время официального мероприятия начальник отдела внутренней политики Павлодара Роза Шамкенова подошла к собкору телекомпании «СТВ» Айнур Коскиной и начала предъявлять ей претензии. Чиновница вела себя с журналистом надменно и вызывающе, отчитав ее, как своего подчиненного. </w:t>
      </w:r>
    </w:p>
    <w:p>
      <w:pPr>
        <w:pStyle w:val="Normal"/>
        <w:ind w:firstLine="540"/>
        <w:jc w:val="both"/>
        <w:rPr/>
      </w:pPr>
      <w:r>
        <w:rPr>
          <w:rFonts w:cs="Times New Roman" w:ascii="Times New Roman" w:hAnsi="Times New Roman"/>
          <w:lang w:val="kk-KZ"/>
        </w:rPr>
        <w:t xml:space="preserve">2 июля во время встречи с акимом города Павлодара Бакитжаном Жуламановым корреспондент «СТВ» сообщила о недопустимом поведении его подчиненной и нарушении </w:t>
      </w:r>
      <w:r>
        <w:rPr>
          <w:rFonts w:cs="Times New Roman" w:ascii="Times New Roman" w:hAnsi="Times New Roman"/>
        </w:rPr>
        <w:t xml:space="preserve">ею </w:t>
      </w:r>
      <w:r>
        <w:rPr>
          <w:rFonts w:cs="Times New Roman" w:ascii="Times New Roman" w:hAnsi="Times New Roman"/>
          <w:lang w:val="kk-KZ"/>
        </w:rPr>
        <w:t>Кодекса чести госслужащих. Б. Жуламанов пообещал разобраться и в кратчайшие сроки дать Айнур Коскиной ответ. Однако до конца месяца никаких разъяснений по поводу недопустимого  поведения госслужащего из павлодарского акимата так и не последовало.</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Normal"/>
        <w:ind w:firstLine="540"/>
        <w:jc w:val="both"/>
        <w:rPr>
          <w:rFonts w:ascii="Times New Roman" w:hAnsi="Times New Roman" w:cs="Times New Roman"/>
          <w:lang w:val="kk-KZ"/>
        </w:rPr>
      </w:pPr>
      <w:r>
        <w:rPr>
          <w:rFonts w:cs="Times New Roman" w:ascii="Times New Roman" w:hAnsi="Times New Roman"/>
          <w:lang w:val="kk-KZ"/>
        </w:rPr>
        <w:t>Июль, 20</w:t>
      </w:r>
    </w:p>
    <w:p>
      <w:pPr>
        <w:pStyle w:val="Normal"/>
        <w:ind w:firstLine="540"/>
        <w:jc w:val="both"/>
        <w:rPr>
          <w:rFonts w:ascii="Times New Roman" w:hAnsi="Times New Roman" w:cs="Times New Roman"/>
          <w:lang w:val="kk-KZ"/>
        </w:rPr>
      </w:pPr>
      <w:r>
        <w:rPr>
          <w:rFonts w:cs="Times New Roman" w:ascii="Times New Roman" w:hAnsi="Times New Roman"/>
          <w:lang w:val="kk-KZ"/>
        </w:rPr>
        <w:t>СМИ г. Темиртау</w:t>
      </w:r>
    </w:p>
    <w:p>
      <w:pPr>
        <w:pStyle w:val="Normal"/>
        <w:ind w:firstLine="540"/>
        <w:jc w:val="both"/>
        <w:rPr>
          <w:rFonts w:ascii="Times New Roman" w:hAnsi="Times New Roman" w:cs="Times New Roman"/>
          <w:lang w:val="kk-KZ"/>
        </w:rPr>
      </w:pPr>
      <w:r>
        <w:rPr>
          <w:rFonts w:cs="Times New Roman" w:ascii="Times New Roman" w:hAnsi="Times New Roman"/>
          <w:lang w:val="kk-KZ"/>
        </w:rPr>
        <w:t xml:space="preserve">Начальник отдела внутренней политики акимата города Темиртау Татьяна  Куринная, собрав представителей местных СМИ, заявила, что акимат очень разочарован тем, какие материалы помещаются в городских изданиях. Поэтому «отныне акимат не будет приглашать СМИ на мероприятия, а будет общаться с редакциями только через пресс-релизы». </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Heading2"/>
        <w:ind w:left="576" w:right="-5" w:hanging="0"/>
        <w:jc w:val="center"/>
        <w:rPr/>
      </w:pPr>
      <w:bookmarkStart w:id="71" w:name="__RefHeading__2115_799908995"/>
      <w:bookmarkStart w:id="72" w:name="__RefHeading__653_2146056000"/>
      <w:bookmarkStart w:id="73" w:name="__RefHeading__596_799908995"/>
      <w:bookmarkStart w:id="74" w:name="__RefHeading__535_1433571991"/>
      <w:bookmarkStart w:id="75" w:name="__RefHeading__3076_1208133878"/>
      <w:bookmarkStart w:id="76" w:name="__RefHeading__422_1240896842"/>
      <w:bookmarkStart w:id="77" w:name="__RefHeading__467_2011012361"/>
      <w:bookmarkStart w:id="78" w:name="__RefHeading__820_1365711488"/>
      <w:bookmarkStart w:id="79" w:name="__RefHeading__325_1791902904"/>
      <w:bookmarkStart w:id="80" w:name="__RefHeading__242_1329311920"/>
      <w:bookmarkStart w:id="81" w:name="__RefHeading__541_1363450477"/>
      <w:bookmarkStart w:id="82" w:name="__RefHeading__106_1363450477"/>
      <w:bookmarkStart w:id="83" w:name="__RefHeading__1156_1694864585"/>
      <w:bookmarkStart w:id="84" w:name="__RefHeading__12_1379117135"/>
      <w:bookmarkStart w:id="85" w:name="__RefHeading__1806_1694864585"/>
      <w:bookmarkStart w:id="86" w:name="__RefHeading__306_1363450477"/>
      <w:bookmarkStart w:id="87" w:name="__RefHeading__213_2060434910"/>
      <w:bookmarkStart w:id="88" w:name="__RefHeading__862_1329311920"/>
      <w:bookmarkStart w:id="89" w:name="__RefHeading__2159_1321509161"/>
      <w:bookmarkStart w:id="90" w:name="__RefHeading__3769_540561773"/>
      <w:bookmarkStart w:id="91" w:name="__RefHeading__2737_2011012361"/>
      <w:bookmarkStart w:id="92" w:name="__RefHeading__441_1208133878"/>
      <w:bookmarkStart w:id="93" w:name="__RefHeading__3630_1208133878"/>
      <w:bookmarkStart w:id="94" w:name="__RefHeading__3040_976315978"/>
      <w:bookmarkStart w:id="95" w:name="__RefHeading__1293_799908995"/>
      <w:bookmarkStart w:id="96" w:name="__RefHeading__1532_2146056000"/>
      <w:bookmarkStart w:id="97" w:name="__RefHeading__2312_2146056000"/>
      <w:bookmarkEnd w:id="97"/>
      <w:r>
        <w:rPr/>
        <w:t>2</w:t>
      </w:r>
      <w:bookmarkEnd w:id="78"/>
      <w:bookmarkEnd w:id="79"/>
      <w:bookmarkEnd w:id="80"/>
      <w:bookmarkEnd w:id="81"/>
      <w:bookmarkEnd w:id="82"/>
      <w:bookmarkEnd w:id="83"/>
      <w:bookmarkEnd w:id="84"/>
      <w:bookmarkEnd w:id="85"/>
      <w:bookmarkEnd w:id="86"/>
      <w:bookmarkEnd w:id="87"/>
      <w:bookmarkEnd w:id="88"/>
      <w:bookmarkEnd w:id="89"/>
      <w:bookmarkEnd w:id="90"/>
      <w:r>
        <w:rPr/>
        <w:t xml:space="preserve">. Изменения и проекты изменений действующего законодательства, </w:t>
        <w:br/>
        <w:t xml:space="preserve">определяющие правовое положение средств массовой информац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0</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Президент Казахстана Нурсултан Назарбаев подписал закон «О внесении изменений и дополнений в некоторые законодательные акты Республики Казахстан по вопросам развития «электронного правительства».</w:t>
      </w:r>
    </w:p>
    <w:p>
      <w:pPr>
        <w:pStyle w:val="Normal"/>
        <w:ind w:firstLine="540"/>
        <w:jc w:val="both"/>
        <w:rPr>
          <w:rFonts w:ascii="Times New Roman" w:hAnsi="Times New Roman" w:cs="Times New Roman"/>
        </w:rPr>
      </w:pPr>
      <w:r>
        <w:rPr>
          <w:rFonts w:cs="Times New Roman" w:ascii="Times New Roman" w:hAnsi="Times New Roman"/>
        </w:rPr>
        <w:t xml:space="preserve">Документ охватывает 4 направления развития «электронного правительства»: предоставление электронных государственных услуг и возможности оплаты госуслуг в интерактивном режиме, использование государственного языка в информационных государственных ресурсах, а также обеспечение информационной безопасности. </w:t>
      </w:r>
    </w:p>
    <w:p>
      <w:pPr>
        <w:pStyle w:val="Normal"/>
        <w:ind w:firstLine="540"/>
        <w:jc w:val="both"/>
        <w:rPr>
          <w:rFonts w:ascii="Times New Roman" w:hAnsi="Times New Roman" w:cs="Times New Roman"/>
        </w:rPr>
      </w:pPr>
      <w:r>
        <w:rPr>
          <w:rFonts w:cs="Times New Roman" w:ascii="Times New Roman" w:hAnsi="Times New Roman"/>
        </w:rPr>
        <w:t>Законом внесены изменения и дополнения в законы «Об административных процедурах», «Об информатизации», «О лицензировании», «Об электронном документе и электронной цифровой подписи», «О национальном архивном фонде и архивах», «О нотариате», «Об органах юстиции», «О рынке ценных бумаг», «О государственном регулировании финансового рынка и финансовых организаций», «Об игорном бизнесе». Изменения также коснулись Гражданского и Уголовно-процессуального кодекс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Июль, 21</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21 июля министр связи и информации РК Аскар Жумагалиев подписал  приказ «Об  утверждении Методики мониторинга продукции средств массовой информации, распространяемой на территории Республики Казахстан, на предмет соблюдения законодательства Республики Казахстан».  Данная методика устанавливает порядок проведения местными исполнительными органами мониторинга продукции средств массовой информации, распространяемых на территории республики. Согласно ей, под понятием «средство массовой информации» подразумевается «печатное издание, радио- и телепрограмма, кинодокументалистика, аудиовизуальная запись и иная форма периодического или непрерывного публичного распространения массовой информации, включая интернет-ресурсы». </w:t>
      </w:r>
    </w:p>
    <w:p>
      <w:pPr>
        <w:pStyle w:val="Normal"/>
        <w:ind w:firstLine="540"/>
        <w:jc w:val="both"/>
        <w:rPr>
          <w:rFonts w:ascii="Times New Roman" w:hAnsi="Times New Roman" w:cs="Times New Roman"/>
        </w:rPr>
      </w:pPr>
      <w:r>
        <w:rPr>
          <w:rFonts w:cs="Times New Roman" w:ascii="Times New Roman" w:hAnsi="Times New Roman"/>
        </w:rPr>
        <w:t xml:space="preserve">Ежедневный мониторинг отечественных и зарубежных СМИ будет вестись структурным подразделением местного исполнительного органа. </w:t>
      </w:r>
    </w:p>
    <w:p>
      <w:pPr>
        <w:pStyle w:val="Normal"/>
        <w:ind w:firstLine="540"/>
        <w:jc w:val="both"/>
        <w:rPr>
          <w:rFonts w:ascii="Times New Roman" w:hAnsi="Times New Roman" w:cs="Times New Roman"/>
        </w:rPr>
      </w:pPr>
      <w:r>
        <w:rPr>
          <w:rFonts w:cs="Times New Roman" w:ascii="Times New Roman" w:hAnsi="Times New Roman"/>
        </w:rPr>
        <w:t xml:space="preserve">В методике перечислены нарушения законодательства РК, прописанные в законах «О средствах массовой информации», «О рекламе», «О долевом участии в жилищном строительстве» и Кодексе об административных правонарушениях. В случае выявления факта совершения СМИ административного правонарушения структурное подразделение местного исполнительного органа в составляет протокол об административных правонарушениях и направляет его в судебные органы по территориальности. </w:t>
      </w:r>
    </w:p>
    <w:p>
      <w:pPr>
        <w:pStyle w:val="Normal"/>
        <w:ind w:firstLine="540"/>
        <w:jc w:val="both"/>
        <w:rPr>
          <w:rFonts w:ascii="Times New Roman" w:hAnsi="Times New Roman" w:cs="Times New Roman"/>
        </w:rPr>
      </w:pPr>
      <w:r>
        <w:rPr>
          <w:rFonts w:cs="Times New Roman" w:ascii="Times New Roman" w:hAnsi="Times New Roman"/>
        </w:rPr>
        <w:t>В случае выявления факта совершения СМИ иных правонарушений структурное подразделение местного исполнительного органа направляет незаконную продукцию печатного СМИ в территориальные органы внутренних дел и органы национальной безопасности с уведомлением органов прокуратуры.</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8</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Министерство связи и информации обнародовало проект «Правил регистрации, пользования, распределения доменного пространства казахстанского сегмента сети Интернет». Согласно ему, при регистрации доменного имени «обязательное требование к интернет-серверу - нахождение на территории Республики Казахстан». Напомним, такая норма уже существовала в Правилах и была отменена в марте 2010 года.</w:t>
      </w:r>
    </w:p>
    <w:p>
      <w:pPr>
        <w:pStyle w:val="Normal"/>
        <w:ind w:firstLine="540"/>
        <w:jc w:val="both"/>
        <w:rPr>
          <w:rFonts w:ascii="Times New Roman" w:hAnsi="Times New Roman" w:cs="Times New Roman"/>
        </w:rPr>
      </w:pPr>
      <w:r>
        <w:rPr>
          <w:rFonts w:cs="Times New Roman" w:ascii="Times New Roman" w:hAnsi="Times New Roman"/>
        </w:rPr>
        <w:t>Кроме того, проект предлагает отмену регистрации в случае «непредоставления дополнительных данных» регистратору. При этом какие именно данные тот вправе затребовать, не уточняется.</w:t>
      </w:r>
    </w:p>
    <w:p>
      <w:pPr>
        <w:pStyle w:val="Normal"/>
        <w:ind w:firstLine="540"/>
        <w:jc w:val="both"/>
        <w:rPr>
          <w:rFonts w:ascii="Times New Roman" w:hAnsi="Times New Roman" w:cs="Times New Roman"/>
        </w:rPr>
      </w:pPr>
      <w:r>
        <w:rPr>
          <w:rFonts w:cs="Times New Roman" w:ascii="Times New Roman" w:hAnsi="Times New Roman"/>
        </w:rPr>
        <w:t>Проектом прописывается, что в ряде случаев «регистратор незамедлительно производит отмену регистрации...». Аналогичная норма существует и в действующих Правилах. По мнению Международного фонда защиты свободы слова «Адил соз», такое «незамедлительное» приостановление может повлечь нарушение хозяйственной и финансовой деятельности коммерческих сайтов и привести к гражданско-правовым последствиям, нанесению материального ущерба и морального вреда.</w:t>
      </w:r>
    </w:p>
    <w:p>
      <w:pPr>
        <w:pStyle w:val="Normal"/>
        <w:ind w:firstLine="540"/>
        <w:jc w:val="both"/>
        <w:rPr>
          <w:rFonts w:ascii="Times New Roman" w:hAnsi="Times New Roman" w:cs="Times New Roman"/>
        </w:rPr>
      </w:pPr>
      <w:r>
        <w:rPr>
          <w:rFonts w:cs="Times New Roman" w:ascii="Times New Roman" w:hAnsi="Times New Roman"/>
        </w:rPr>
        <w:t>Поскольку все интернет-ресурсы в Казахстане имеют статус СМИ, данная норма противоречит закону «О средствах массовой информации», согласно которой приостановление и закрытие СМИ возможно только по решению собственника или суда.</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98" w:name="__RefHeading__2117_799908995"/>
      <w:bookmarkStart w:id="99" w:name="__RefHeading__655_2146056000"/>
      <w:bookmarkStart w:id="100" w:name="__RefHeading__598_799908995"/>
      <w:bookmarkStart w:id="101" w:name="__RefHeading__537_1433571991"/>
      <w:bookmarkStart w:id="102" w:name="__RefHeading__3078_1208133878"/>
      <w:bookmarkStart w:id="103" w:name="__RefHeading__424_1240896842"/>
      <w:bookmarkStart w:id="104" w:name="__RefHeading__469_2011012361"/>
      <w:bookmarkStart w:id="105" w:name="__RefHeading__822_1365711488"/>
      <w:bookmarkStart w:id="106" w:name="__RefHeading__327_1791902904"/>
      <w:bookmarkStart w:id="107" w:name="__RefHeading__244_1329311920"/>
      <w:bookmarkStart w:id="108" w:name="__RefHeading__543_1363450477"/>
      <w:bookmarkStart w:id="109" w:name="__RefHeading__108_1363450477"/>
      <w:bookmarkStart w:id="110" w:name="__RefHeading__1158_1694864585"/>
      <w:bookmarkStart w:id="111" w:name="__RefHeading__14_1379117135"/>
      <w:bookmarkStart w:id="112" w:name="__RefHeading__1808_1694864585"/>
      <w:bookmarkStart w:id="113" w:name="__RefHeading__308_1363450477"/>
      <w:bookmarkStart w:id="114" w:name="__RefHeading__215_2060434910"/>
      <w:bookmarkStart w:id="115" w:name="__RefHeading__864_1329311920"/>
      <w:bookmarkStart w:id="116" w:name="__RefHeading__2161_1321509161"/>
      <w:bookmarkStart w:id="117" w:name="__RefHeading__3771_540561773"/>
      <w:bookmarkStart w:id="118" w:name="__RefHeading__2739_2011012361"/>
      <w:bookmarkStart w:id="119" w:name="__RefHeading__443_1208133878"/>
      <w:bookmarkStart w:id="120" w:name="__RefHeading__3632_1208133878"/>
      <w:bookmarkStart w:id="121" w:name="__RefHeading__3042_976315978"/>
      <w:bookmarkStart w:id="122" w:name="__RefHeading__1295_799908995"/>
      <w:bookmarkStart w:id="123" w:name="__RefHeading__1534_2146056000"/>
      <w:bookmarkStart w:id="124" w:name="__RefHeading__2314_2146056000"/>
      <w:bookmarkEnd w:id="124"/>
      <w:r>
        <w:rPr/>
        <w:t>3</w:t>
      </w:r>
      <w:bookmarkEnd w:id="105"/>
      <w:bookmarkEnd w:id="106"/>
      <w:bookmarkEnd w:id="107"/>
      <w:bookmarkEnd w:id="108"/>
      <w:bookmarkEnd w:id="109"/>
      <w:bookmarkEnd w:id="110"/>
      <w:bookmarkEnd w:id="111"/>
      <w:bookmarkEnd w:id="112"/>
      <w:bookmarkEnd w:id="113"/>
      <w:bookmarkEnd w:id="114"/>
      <w:bookmarkEnd w:id="115"/>
      <w:bookmarkEnd w:id="116"/>
      <w:bookmarkEnd w:id="117"/>
      <w:r>
        <w:rPr/>
        <w:t xml:space="preserve">. Оценки фактического положения средств массовой информации и свободы слова </w:t>
        <w:br/>
      </w:r>
    </w:p>
    <w:p>
      <w:pPr>
        <w:pStyle w:val="Normal"/>
        <w:ind w:firstLine="540"/>
        <w:jc w:val="both"/>
        <w:rPr>
          <w:rFonts w:ascii="Times New Roman" w:hAnsi="Times New Roman" w:cs="Times New Roman"/>
        </w:rPr>
      </w:pPr>
      <w:r>
        <w:rPr>
          <w:rFonts w:cs="Times New Roman" w:ascii="Times New Roman" w:hAnsi="Times New Roman"/>
        </w:rPr>
        <w:t>Июль, 17</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17 июля на алматинском курорте «Ак-Булак» в ходе неформальной встречи министров иностранных дел стран - участниц ОБСЕ  представитель этой организации по вопросам свободы СМИ Дунья Миятович провела брифинг для журналистов. Она указала на проблемы со свободой слова в Казахстане - в частности, на блокировку сайтов, проблемы с печатью газеты «Республика» и осуждение главного редактора газеты «Алма-Ата Инфо» Рамазана Есергепова. Дунья Миятович рассказала, что на встрече с госсекретарем - министром иностранных дел РК Канатом Саудабаевым говорила о необходимости освободить журналиста из-под стражи. Однако на эту просьбу 15 июля получила очередной отказ от властей Казахстана. </w:t>
      </w:r>
    </w:p>
    <w:p>
      <w:pPr>
        <w:pStyle w:val="Normal"/>
        <w:ind w:firstLine="540"/>
        <w:jc w:val="both"/>
        <w:rPr>
          <w:rFonts w:ascii="Times New Roman" w:hAnsi="Times New Roman" w:cs="Times New Roman"/>
        </w:rPr>
      </w:pPr>
      <w:r>
        <w:rPr>
          <w:rFonts w:cs="Times New Roman" w:ascii="Times New Roman" w:hAnsi="Times New Roman"/>
        </w:rPr>
        <w:t>Дунья Миятович также с сожалением признала, что принятый в Казахстане закон о лидере нации существенно ущемляет свободу СМИ, поскольку предусматривает в ряде случаев уголовную ответственность за осуществление журналистами профессиональных обязанностей при соприкосновении с интересами президента или членов его семьи: «Центр ОБСЕ в Астане с самого начала высказал свое мнение по поводу принятия этого закона. Мы считаем, что закон о лидере нации не является шагом вперед и не способствует развитию демократии в стране, поскольку этот документ сужает возможности высказывания своей точки зрения журналистам, грозя штрафными и иными санкция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02</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Международная организация «Freedom House», специализирующаяся на исследованиях политических и гражданских свобод и базирующаяся в США, распространила пресс-релиз о ситуации в бывших странах коммунистического лагеря. «Freedom House» отмечает, что в Казахстане в 2009 году наблюдалось заметное снижение демократических стандартов.</w:t>
      </w:r>
    </w:p>
    <w:p>
      <w:pPr>
        <w:pStyle w:val="Normal"/>
        <w:ind w:firstLine="540"/>
        <w:jc w:val="both"/>
        <w:rPr>
          <w:rFonts w:ascii="Times New Roman" w:hAnsi="Times New Roman" w:cs="Times New Roman"/>
        </w:rPr>
      </w:pPr>
      <w:r>
        <w:rPr>
          <w:rFonts w:cs="Times New Roman" w:ascii="Times New Roman" w:hAnsi="Times New Roman"/>
        </w:rPr>
        <w:t>В документе отмечается ухудшение ситуации с независимыми СМИ во многих исследуемых странах.  В частности, по мнению экспертов международной организации, Казахстан не преуспел в либерализации законодательства о СМИ в соответствии с обязательствами перед ОБСЕ. Также в республике, согласно опубликованной информации, обвинения в клевете используются с целью наказать СМИ, проводящие журналистские расследования.</w:t>
      </w:r>
    </w:p>
    <w:p>
      <w:pPr>
        <w:pStyle w:val="Normal"/>
        <w:ind w:firstLine="540"/>
        <w:jc w:val="both"/>
        <w:rPr>
          <w:rFonts w:ascii="Times New Roman" w:hAnsi="Times New Roman" w:cs="Times New Roman"/>
        </w:rPr>
      </w:pPr>
      <w:r>
        <w:rPr>
          <w:rFonts w:cs="Times New Roman" w:ascii="Times New Roman" w:hAnsi="Times New Roman"/>
        </w:rPr>
        <w:t xml:space="preserve">В целом в 10 государствах данного региона ухудшились показатели по независимости прессы в 2010 году. Это Албания, Чехия, Венгрия, Казахстан, Кыргызстан, Черногория, Польша, Румыния, Сербия и Словакия.  </w:t>
      </w:r>
    </w:p>
    <w:p>
      <w:pPr>
        <w:pStyle w:val="Normal"/>
        <w:ind w:firstLine="540"/>
        <w:jc w:val="both"/>
        <w:rPr>
          <w:rFonts w:ascii="Times New Roman" w:hAnsi="Times New Roman" w:cs="Times New Roman"/>
        </w:rPr>
      </w:pPr>
      <w:r>
        <w:rPr>
          <w:rFonts w:cs="Times New Roman" w:ascii="Times New Roman" w:hAnsi="Times New Roman"/>
        </w:rPr>
        <w:t>Казахстан упоминается среди стран, препятствующих свободе слова в Интернете. По мнению «Freedom House», закон «О внесении изменений и дополнений в некоторые и законодательные акты по вопросам информационно-коммуникационных сетей», приравнивающий все интернет-ресурсы к СМИ, сделал «онлайн-медиа более уязвимыми в отношении ограничений, накладываемых государством.</w:t>
      </w:r>
    </w:p>
    <w:p>
      <w:pPr>
        <w:pStyle w:val="Normal"/>
        <w:ind w:firstLine="540"/>
        <w:jc w:val="both"/>
        <w:rPr>
          <w:rFonts w:ascii="Times New Roman" w:hAnsi="Times New Roman" w:cs="Times New Roman"/>
        </w:rPr>
      </w:pPr>
      <w:r>
        <w:rPr>
          <w:rFonts w:cs="Times New Roman" w:ascii="Times New Roman" w:hAnsi="Times New Roman"/>
        </w:rPr>
      </w:r>
    </w:p>
    <w:p>
      <w:pPr>
        <w:pStyle w:val="Heading2"/>
        <w:autoSpaceDE w:val="false"/>
        <w:ind w:left="576" w:right="-5" w:hanging="0"/>
        <w:jc w:val="center"/>
        <w:rPr/>
      </w:pPr>
      <w:bookmarkStart w:id="125" w:name="__RefHeading__2119_799908995"/>
      <w:bookmarkStart w:id="126" w:name="__RefHeading__657_2146056000"/>
      <w:bookmarkStart w:id="127" w:name="__RefHeading__600_799908995"/>
      <w:bookmarkStart w:id="128" w:name="__RefHeading__539_1433571991"/>
      <w:bookmarkStart w:id="129" w:name="__RefHeading__3080_1208133878"/>
      <w:bookmarkStart w:id="130" w:name="__RefHeading__426_1240896842"/>
      <w:bookmarkStart w:id="131" w:name="__RefHeading__471_2011012361"/>
      <w:bookmarkStart w:id="132" w:name="__RefHeading__824_1365711488"/>
      <w:bookmarkStart w:id="133" w:name="__RefHeading__329_1791902904"/>
      <w:bookmarkStart w:id="134" w:name="__RefHeading__246_1329311920"/>
      <w:bookmarkStart w:id="135" w:name="__RefHeading__545_1363450477"/>
      <w:bookmarkStart w:id="136" w:name="__RefHeading__110_1363450477"/>
      <w:bookmarkStart w:id="137" w:name="__RefHeading__1160_1694864585"/>
      <w:bookmarkStart w:id="138" w:name="__RefHeading__288_1379117135"/>
      <w:bookmarkStart w:id="139" w:name="__RefHeading__1810_1694864585"/>
      <w:bookmarkStart w:id="140" w:name="__RefHeading__310_1363450477"/>
      <w:bookmarkStart w:id="141" w:name="__RefHeading__217_2060434910"/>
      <w:bookmarkStart w:id="142" w:name="__RefHeading__866_1329311920"/>
      <w:bookmarkStart w:id="143" w:name="__RefHeading__2163_1321509161"/>
      <w:bookmarkStart w:id="144" w:name="__RefHeading__3773_540561773"/>
      <w:bookmarkStart w:id="145" w:name="__RefHeading__2741_2011012361"/>
      <w:bookmarkStart w:id="146" w:name="__RefHeading__445_1208133878"/>
      <w:bookmarkStart w:id="147" w:name="__RefHeading__3634_1208133878"/>
      <w:bookmarkStart w:id="148" w:name="__RefHeading__3044_976315978"/>
      <w:bookmarkStart w:id="149" w:name="__RefHeading__1297_799908995"/>
      <w:bookmarkStart w:id="150" w:name="__RefHeading__1536_2146056000"/>
      <w:bookmarkStart w:id="151" w:name="__RefHeading__2316_2146056000"/>
      <w:bookmarkEnd w:id="151"/>
      <w:r>
        <w:rPr/>
        <w:t>4</w:t>
      </w:r>
      <w:bookmarkEnd w:id="132"/>
      <w:bookmarkEnd w:id="133"/>
      <w:bookmarkEnd w:id="134"/>
      <w:bookmarkEnd w:id="135"/>
      <w:bookmarkEnd w:id="136"/>
      <w:bookmarkEnd w:id="137"/>
      <w:bookmarkEnd w:id="138"/>
      <w:bookmarkEnd w:id="139"/>
      <w:bookmarkEnd w:id="140"/>
      <w:bookmarkEnd w:id="141"/>
      <w:bookmarkEnd w:id="142"/>
      <w:bookmarkEnd w:id="143"/>
      <w:bookmarkEnd w:id="144"/>
      <w:r>
        <w:rPr/>
        <w:t xml:space="preserve">. Выступления и действия в защиту гражданских </w:t>
        <w:br/>
        <w:t>и профессиональных прав СМИ и журналистов</w:t>
      </w:r>
    </w:p>
    <w:p>
      <w:pPr>
        <w:pStyle w:val="Normal"/>
        <w:ind w:firstLine="540"/>
        <w:jc w:val="both"/>
        <w:rPr>
          <w:rFonts w:ascii="Times New Roman" w:hAnsi="Times New Roman" w:cs="Times New Roman"/>
          <w:shd w:fill="00FF00" w:val="clear"/>
        </w:rPr>
      </w:pPr>
      <w:r>
        <w:rPr>
          <w:rFonts w:cs="Times New Roman" w:ascii="Times New Roman" w:hAnsi="Times New Roman"/>
          <w:shd w:fill="00FF00" w:val="clear"/>
        </w:rPr>
      </w:r>
    </w:p>
    <w:p>
      <w:pPr>
        <w:pStyle w:val="Normal"/>
        <w:ind w:firstLine="540"/>
        <w:jc w:val="both"/>
        <w:rPr>
          <w:rFonts w:ascii="Times New Roman" w:hAnsi="Times New Roman" w:cs="Times New Roman"/>
        </w:rPr>
      </w:pPr>
      <w:r>
        <w:rPr>
          <w:rFonts w:cs="Times New Roman" w:ascii="Times New Roman" w:hAnsi="Times New Roman"/>
        </w:rPr>
        <w:t>Июль, 06</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 xml:space="preserve">Осужденный в августе 2009 года главный редактор независимой газеты «Алма-Ата ИНФО» Рамазан Есергепов с 6 июля начал голодовку, протестуя против нарушения его прав и свобод. </w:t>
      </w:r>
    </w:p>
    <w:p>
      <w:pPr>
        <w:pStyle w:val="Normal"/>
        <w:ind w:firstLine="540"/>
        <w:jc w:val="both"/>
        <w:rPr>
          <w:rFonts w:ascii="Times New Roman" w:hAnsi="Times New Roman" w:cs="Times New Roman"/>
        </w:rPr>
      </w:pPr>
      <w:r>
        <w:rPr>
          <w:rFonts w:cs="Times New Roman" w:ascii="Times New Roman" w:hAnsi="Times New Roman"/>
        </w:rPr>
        <w:t>Как стало известно супруге Есергепова Раушан, чтобы убедить всех, что Есергепов принимает пищу, руководство колонии установило в столовой видеокамеру и упорно настаивает на том, чтобы Рамазан ходил в общем строю в столовую и садился за стол.</w:t>
      </w:r>
    </w:p>
    <w:p>
      <w:pPr>
        <w:pStyle w:val="Normal"/>
        <w:ind w:firstLine="540"/>
        <w:jc w:val="both"/>
        <w:rPr>
          <w:rFonts w:ascii="Times New Roman" w:hAnsi="Times New Roman" w:cs="Times New Roman"/>
        </w:rPr>
      </w:pPr>
      <w:r>
        <w:rPr>
          <w:rFonts w:cs="Times New Roman" w:ascii="Times New Roman" w:hAnsi="Times New Roman"/>
        </w:rPr>
        <w:t>Все три дня с начала голодовки начальник колонии Б. Тюлюпов и зам. начальника УКУИС по Жамбылской области Д. Рахимбердиев уговаривают журналиста прекратить голодовку. До сих пор ему не выделено отдельное помещение и не ведется медицинское наблюдение.</w:t>
      </w:r>
    </w:p>
    <w:p>
      <w:pPr>
        <w:pStyle w:val="Normal"/>
        <w:ind w:firstLine="540"/>
        <w:jc w:val="both"/>
        <w:rPr>
          <w:rFonts w:ascii="Times New Roman" w:hAnsi="Times New Roman" w:cs="Times New Roman"/>
        </w:rPr>
      </w:pPr>
      <w:r>
        <w:rPr>
          <w:rFonts w:cs="Times New Roman" w:ascii="Times New Roman" w:hAnsi="Times New Roman"/>
        </w:rPr>
        <w:t>8 июля Рамазан Есергепов случайно встретился в колонии с сотрудником филиала Казахстанского международного бюро по правам человека в Таразе Русланом Халидовым. Раушан Есергепова надеется, что теперь администрации колонии трудно будет отрицать факт голодовки. По ее словам, ей стало известно о том, что готовится провокация в отношении Рамазана, вплоть до физической расправы.</w:t>
      </w:r>
    </w:p>
    <w:p>
      <w:pPr>
        <w:pStyle w:val="Normal"/>
        <w:ind w:firstLine="540"/>
        <w:jc w:val="both"/>
        <w:rPr>
          <w:rFonts w:ascii="Times New Roman" w:hAnsi="Times New Roman" w:cs="Times New Roman"/>
        </w:rPr>
      </w:pPr>
      <w:r>
        <w:rPr>
          <w:rFonts w:cs="Times New Roman" w:ascii="Times New Roman" w:hAnsi="Times New Roman"/>
        </w:rPr>
        <w:t>11 июля Рамазан Есергепов был вынужден прекратить акцию протеста. По словам его супруги Раушан, принять это решение журналиста «заставила ответственность за безопасность и жизнь других осужденных по всему Казахстану, так как в связи с его отказом прекратить голодовку осложнилось положение... и в других колониях. Как сообщили мне вчера, именно эта мера воздействия на протестующего оказалась действенной».</w:t>
      </w:r>
    </w:p>
    <w:p>
      <w:pPr>
        <w:pStyle w:val="Normal"/>
        <w:ind w:firstLine="540"/>
        <w:jc w:val="both"/>
        <w:rPr>
          <w:rFonts w:ascii="Times New Roman" w:hAnsi="Times New Roman" w:cs="Times New Roman"/>
        </w:rPr>
      </w:pPr>
      <w:r>
        <w:rPr>
          <w:rFonts w:cs="Times New Roman" w:ascii="Times New Roman" w:hAnsi="Times New Roman"/>
        </w:rPr>
        <w:t>С 12 июля Рамазан Есергепов находится в санча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19</w:t>
      </w:r>
    </w:p>
    <w:p>
      <w:pPr>
        <w:pStyle w:val="Normal"/>
        <w:ind w:firstLine="540"/>
        <w:jc w:val="both"/>
        <w:rPr>
          <w:rFonts w:ascii="Times New Roman" w:hAnsi="Times New Roman" w:cs="Times New Roman"/>
        </w:rPr>
      </w:pPr>
      <w:r>
        <w:rPr>
          <w:rFonts w:cs="Times New Roman" w:ascii="Times New Roman" w:hAnsi="Times New Roman"/>
        </w:rPr>
        <w:t>Все СМИ</w:t>
      </w:r>
    </w:p>
    <w:p>
      <w:pPr>
        <w:pStyle w:val="Normal"/>
        <w:ind w:firstLine="540"/>
        <w:jc w:val="both"/>
        <w:rPr>
          <w:rFonts w:ascii="Times New Roman" w:hAnsi="Times New Roman" w:cs="Times New Roman"/>
        </w:rPr>
      </w:pPr>
      <w:r>
        <w:rPr>
          <w:rFonts w:cs="Times New Roman" w:ascii="Times New Roman" w:hAnsi="Times New Roman"/>
        </w:rPr>
        <w:t xml:space="preserve">19 июля международная организация Комитет по защите журналистов (Committee to Protect Journalists – CPJ)  обратилась к участникам предстоящего в конце 2010 года в Астане саммиту ОБСЕ с призывом рассмотреть проблему ухудшения положения журналистов в Казахстане. </w:t>
      </w:r>
    </w:p>
    <w:p>
      <w:pPr>
        <w:pStyle w:val="Normal"/>
        <w:ind w:firstLine="540"/>
        <w:jc w:val="both"/>
        <w:rPr>
          <w:rFonts w:ascii="Times New Roman" w:hAnsi="Times New Roman" w:cs="Times New Roman"/>
        </w:rPr>
      </w:pPr>
      <w:r>
        <w:rPr>
          <w:rFonts w:cs="Times New Roman" w:ascii="Times New Roman" w:hAnsi="Times New Roman"/>
        </w:rPr>
        <w:t xml:space="preserve">Комитет обеспокоен тем, что на предстоящем саммите предполагается обсуждать главным образом проблемы безопасности, а не положение прессы в мире, в том числе и в Казахстане. </w:t>
      </w:r>
    </w:p>
    <w:p>
      <w:pPr>
        <w:pStyle w:val="Normal"/>
        <w:ind w:firstLine="540"/>
        <w:jc w:val="both"/>
        <w:rPr>
          <w:rFonts w:ascii="Times New Roman" w:hAnsi="Times New Roman" w:cs="Times New Roman"/>
        </w:rPr>
      </w:pPr>
      <w:r>
        <w:rPr>
          <w:rFonts w:cs="Times New Roman" w:ascii="Times New Roman" w:hAnsi="Times New Roman"/>
        </w:rPr>
        <w:t xml:space="preserve">Ранее, 14 июля, в письме к министрам иностранных дел стран – участниц ОБСЕ Комитет по защите журналистов отметил, что Казахстан не выполнил свои обещания по улучшению ситуации со свободой прессы и правами человек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18</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16 июля супруга осужденного редактора газеты «Алма-Ата ИНФО» Раушан Есергепова получила письмо от представителя ОБСЕ по вопросам свободы СМИ Дуньи Миятович. Та сообщила, что 5 июля отправила письмо председателю ОБСЕ, госсекретарю - министру иностранных дел РК Канату Саудабаеву. В письме она призвала казахстанские власти освободить Рамазана Есергепова, прекратить преследование и привести законодательство о секретной информации в соответствие с международными стандартами.</w:t>
      </w:r>
    </w:p>
    <w:p>
      <w:pPr>
        <w:pStyle w:val="Normal"/>
        <w:ind w:firstLine="540"/>
        <w:jc w:val="both"/>
        <w:rPr>
          <w:rFonts w:ascii="Times New Roman" w:hAnsi="Times New Roman" w:cs="Times New Roman"/>
        </w:rPr>
      </w:pPr>
      <w:r>
        <w:rPr>
          <w:rFonts w:cs="Times New Roman" w:ascii="Times New Roman" w:hAnsi="Times New Roman"/>
        </w:rPr>
        <w:t>18 июля  Дунья Миятович встретилась с Раушан Есергеповой лично. Дунья Миятович выразила недоумение по поводу очередного отказа в условно-досрочном освобождении Есергепова, так как после встречи с министром иностранных дел РК Канатом Саудабаевым 5 июля и обсуждения вопроса об освобождении Есергепова она искренне надеялась, что его отпустя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09</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 xml:space="preserve">9 июля Комитет по защите журналистов (Committee to Protect Journalists – CPJ)  обнародовал обращение, в котором выразил обеспокоенность состоянием здоровья казахстанского журналиста Рамазана Есергепова, отбывающего наказание за свою профессиональную деятельность в колонии общего режима в г. Тараз. Как сообщалось ранее, главный редактор газеты «Алма-Ата Инфо» 6 июля начал голодовку в знак протеста против нарушения его прав и свобод. </w:t>
      </w:r>
    </w:p>
    <w:p>
      <w:pPr>
        <w:pStyle w:val="Normal"/>
        <w:ind w:firstLine="540"/>
        <w:jc w:val="both"/>
        <w:rPr>
          <w:rFonts w:ascii="Times New Roman" w:hAnsi="Times New Roman" w:cs="Times New Roman"/>
        </w:rPr>
      </w:pPr>
      <w:r>
        <w:rPr>
          <w:rFonts w:cs="Times New Roman" w:ascii="Times New Roman" w:hAnsi="Times New Roman"/>
        </w:rPr>
        <w:t>Комитет по защите журналистов призвал тюремную администрацию поместить Р. Есергепова под медицинское наблюдение. Координатор программ комитета по Европе и Центральной Азии Нина Огнянова призвала власти Казахстана выпустить журналиста из тюрьмы как можно скорее.</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12</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 xml:space="preserve">Неправительственная организация «Журналисты в беде» обратилась с заявлением в Международную организацию «Репортеры без границ» (Франция), Комитет по защите журналистов (США), Союз журналистов России и фонд Гласности (Россия). </w:t>
      </w:r>
    </w:p>
    <w:p>
      <w:pPr>
        <w:pStyle w:val="Normal"/>
        <w:ind w:firstLine="540"/>
        <w:jc w:val="both"/>
        <w:rPr>
          <w:rFonts w:ascii="Times New Roman" w:hAnsi="Times New Roman" w:cs="Times New Roman"/>
        </w:rPr>
      </w:pPr>
      <w:r>
        <w:rPr>
          <w:rFonts w:cs="Times New Roman" w:ascii="Times New Roman" w:hAnsi="Times New Roman"/>
        </w:rPr>
        <w:t>Как говорится в заявлении, после объявления главным редактором газеты «Алма-Ата Инфо» Рамазаном Есергеповым о начале голодовки в знак протеста против ущемления его прав и свобод руководство колонии, в которой журналист отбывает наказание, «стало подвергать его изощренным пыткам - они заставили его ходить на построение и посещать обед заключенных. Голодающий журналист стоял в столовой до окончания каждой трапезы в течении 6 дней. Ему отказано в предоставлении отдельной камеры под наблюдением врача, хотя узник совести страдает гипертонической болезнью, стенокардией, сахарным диабетом, хроническим бронхитом».</w:t>
      </w:r>
    </w:p>
    <w:p>
      <w:pPr>
        <w:pStyle w:val="Normal"/>
        <w:ind w:firstLine="540"/>
        <w:jc w:val="both"/>
        <w:rPr>
          <w:rFonts w:ascii="Times New Roman" w:hAnsi="Times New Roman" w:cs="Times New Roman"/>
        </w:rPr>
      </w:pPr>
      <w:r>
        <w:rPr>
          <w:rFonts w:cs="Times New Roman" w:ascii="Times New Roman" w:hAnsi="Times New Roman"/>
        </w:rPr>
        <w:t xml:space="preserve">«Журналисты в беде» обратились к международным организациям с просьбой проявить солидарность и вместе с НПО обратиться «к Президенту Казахстана, министру юстиции, Генеральную прокуратуру восстановить законность в отношении журналиста Есергепова, избавить его от пыток, репрессий и жестокого отношения в колонии г. Тараз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08</w:t>
      </w:r>
    </w:p>
    <w:p>
      <w:pPr>
        <w:pStyle w:val="Normal"/>
        <w:ind w:firstLine="540"/>
        <w:jc w:val="both"/>
        <w:rPr>
          <w:rFonts w:ascii="Times New Roman" w:hAnsi="Times New Roman" w:cs="Times New Roman"/>
        </w:rPr>
      </w:pPr>
      <w:r>
        <w:rPr>
          <w:rFonts w:cs="Times New Roman" w:ascii="Times New Roman" w:hAnsi="Times New Roman"/>
        </w:rPr>
        <w:t>Лукпан Ахмедьяров,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8 июля очередной номер газеты «Уральская неделя» вышел с пустой первой полосой. «Пустая первая страница - это не типографский брак. Это единственный доступный в этой стране знак протеста против коррупции и давления на прессу. Таким образом мы выражаем свое принципиальное несогласие с судебными решениями. Посмотрите на пустую газетную страницу и задумайтесь над тем, каково это - жить без свободной прессы» - говорится в редакционном обращении к читателям.</w:t>
      </w:r>
    </w:p>
    <w:p>
      <w:pPr>
        <w:pStyle w:val="Normal"/>
        <w:ind w:firstLine="540"/>
        <w:jc w:val="both"/>
        <w:rPr>
          <w:rFonts w:ascii="Times New Roman" w:hAnsi="Times New Roman" w:cs="Times New Roman"/>
        </w:rPr>
      </w:pPr>
      <w:r>
        <w:rPr>
          <w:rFonts w:cs="Times New Roman" w:ascii="Times New Roman" w:hAnsi="Times New Roman"/>
        </w:rPr>
        <w:t xml:space="preserve">В этот же день, 8 июля надзорная коллегия Западно-Казахстанского областного суда отказала в удовлетворении кассационной жалобы газеты «Уральская неделя» и журналиста Лукпана Ахмедьярова и оставила решения двух нижестоящих инстанций в силе. Таким образом, издание и журналист обязаны выплатить компании «Тенгизнефтестрой» 20 миллионов тенге компенсации морального вреда. </w:t>
      </w:r>
    </w:p>
    <w:p>
      <w:pPr>
        <w:pStyle w:val="Normal"/>
        <w:ind w:firstLine="540"/>
        <w:jc w:val="both"/>
        <w:rPr>
          <w:rFonts w:ascii="Times New Roman" w:hAnsi="Times New Roman" w:cs="Times New Roman"/>
        </w:rPr>
      </w:pPr>
      <w:r>
        <w:rPr>
          <w:rFonts w:cs="Times New Roman" w:ascii="Times New Roman" w:hAnsi="Times New Roman"/>
        </w:rPr>
        <w:t xml:space="preserve">Журналисты «Уральской недели» заявляют, что решения местных судов разоряют издание. Собственных оборотных средств хватает только на оплату услуг типографии, налогов, зарплаты и коммунальных расходов. Судьи в ходе рассмотрения иска не запрашивали информацию о финансовом положении учредителя газеты ТОО «Журналистская инициатива». </w:t>
      </w:r>
    </w:p>
    <w:p>
      <w:pPr>
        <w:pStyle w:val="Normal"/>
        <w:ind w:firstLine="540"/>
        <w:jc w:val="both"/>
        <w:rPr>
          <w:rFonts w:ascii="Times New Roman" w:hAnsi="Times New Roman" w:cs="Times New Roman"/>
        </w:rPr>
      </w:pPr>
      <w:r>
        <w:rPr>
          <w:rFonts w:cs="Times New Roman" w:ascii="Times New Roman" w:hAnsi="Times New Roman"/>
        </w:rPr>
        <w:t>Напомним, поводом для иска стала статья Л. Ахмедьярова «За ширмой тендера», опубликованная в «Уральской неделе» 6 августа 2009 года. В ней сообщалось, что компания «Тенгизнефтестрой» задолго до подведения итогов тендера начала строительные работы на месте будущего газопровода «Жымпиты-Каратюб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3</w:t>
      </w:r>
    </w:p>
    <w:p>
      <w:pPr>
        <w:pStyle w:val="Normal"/>
        <w:ind w:firstLine="540"/>
        <w:jc w:val="both"/>
        <w:rPr>
          <w:rFonts w:ascii="Times New Roman" w:hAnsi="Times New Roman" w:cs="Times New Roman"/>
        </w:rPr>
      </w:pPr>
      <w:r>
        <w:rPr>
          <w:rFonts w:cs="Times New Roman" w:ascii="Times New Roman" w:hAnsi="Times New Roman"/>
        </w:rPr>
        <w:t>«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Западноказахстанская еженедельная независимая газета «Уральская неделя», которую суд обязал выплатить 20 миллионов тенге компенсации морального вреда компании «Тенгизнефтестрой», объявила «Акцию доверия». Идею и название акции предложили читатели газеты, начавшие сбор средств для поддержки газеты и считающие своим долгом поддержать единственное в регионе независимое СМИ. Все желающие принять участие в сборе средств для спасения газеты, заполняют специальный купон, опубликованный в издании, и приносят его в редакцию для регистрации. Коллектив редакции принял обязательство вернуть ссуженные читателями средства через 14 месяцев.</w:t>
      </w:r>
    </w:p>
    <w:p>
      <w:pPr>
        <w:pStyle w:val="Normal"/>
        <w:ind w:firstLine="540"/>
        <w:jc w:val="both"/>
        <w:rPr>
          <w:rFonts w:ascii="Times New Roman" w:hAnsi="Times New Roman" w:cs="Times New Roman"/>
        </w:rPr>
      </w:pPr>
      <w:r>
        <w:rPr>
          <w:rFonts w:cs="Times New Roman" w:ascii="Times New Roman" w:hAnsi="Times New Roman"/>
        </w:rPr>
        <w:t>Принимая всю ответственность за «Акцию доверия» перед читателями, редакция в этом же номере опубликовала аудиторское заключение по результатам проверки финансового состояния предприятия за 2009 год.</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lang w:val="kk-KZ"/>
        </w:rPr>
      </w:pPr>
      <w:r>
        <w:rPr>
          <w:rFonts w:cs="Times New Roman" w:ascii="Times New Roman" w:hAnsi="Times New Roman"/>
          <w:lang w:val="kk-KZ"/>
        </w:rPr>
        <w:t>Июль, 15</w:t>
      </w:r>
    </w:p>
    <w:p>
      <w:pPr>
        <w:pStyle w:val="Normal"/>
        <w:ind w:firstLine="540"/>
        <w:jc w:val="both"/>
        <w:rPr>
          <w:rFonts w:ascii="Times New Roman" w:hAnsi="Times New Roman" w:cs="Times New Roman"/>
          <w:lang w:val="kk-KZ"/>
        </w:rPr>
      </w:pPr>
      <w:r>
        <w:rPr>
          <w:rFonts w:cs="Times New Roman" w:ascii="Times New Roman" w:hAnsi="Times New Roman"/>
          <w:lang w:val="kk-KZ"/>
        </w:rPr>
        <w:t>Лукпан Ахмедьяров, «Уральская неделя» (Западно-Казахстанская область)</w:t>
      </w:r>
    </w:p>
    <w:p>
      <w:pPr>
        <w:pStyle w:val="Normal"/>
        <w:ind w:firstLine="540"/>
        <w:jc w:val="both"/>
        <w:rPr>
          <w:rFonts w:ascii="Times New Roman" w:hAnsi="Times New Roman" w:cs="Times New Roman"/>
          <w:lang w:val="kk-KZ"/>
        </w:rPr>
      </w:pPr>
      <w:r>
        <w:rPr>
          <w:rFonts w:cs="Times New Roman" w:ascii="Times New Roman" w:hAnsi="Times New Roman"/>
          <w:lang w:val="kk-KZ"/>
        </w:rPr>
        <w:t>Частный предприниматель Барлык Мендыгазиев готов выделить 10 миллионов тенге газете «Уральская неделя» для выполнения судебного решения (8 июля вступило в законную силу решение суда № 2 г. Уральска, обязывающее газету и журналиста Лукпана Ахмедьярова выплатить выплатить компании «Тенгизнефтестрой» 20 миллионов тенге компенсации морального вреда).</w:t>
      </w:r>
    </w:p>
    <w:p>
      <w:pPr>
        <w:pStyle w:val="Normal"/>
        <w:ind w:firstLine="540"/>
        <w:jc w:val="both"/>
        <w:rPr>
          <w:rFonts w:ascii="Times New Roman" w:hAnsi="Times New Roman" w:cs="Times New Roman"/>
          <w:lang w:val="kk-KZ"/>
        </w:rPr>
      </w:pPr>
      <w:r>
        <w:rPr>
          <w:rFonts w:cs="Times New Roman" w:ascii="Times New Roman" w:hAnsi="Times New Roman"/>
          <w:lang w:val="kk-KZ"/>
        </w:rPr>
        <w:t>Б. Мендыгазиев заявил, что выделяет деньги редакции, для того чтобы показать пример другим читателям: «Для меня это не реклама. Из-за связи с вами у меня, наверное, будет больше проблем, чем выгоды. Я делаю это прежде всего для того, чтобы вашу газету не закрыли. Долгие годы газета помогала нам, предпринимателям. Теперь пришло время помочь вам. И я думаю, что многие уральские бизнесмены поступят также, как я».</w:t>
      </w:r>
    </w:p>
    <w:p>
      <w:pPr>
        <w:pStyle w:val="Normal"/>
        <w:ind w:firstLine="540"/>
        <w:jc w:val="both"/>
        <w:rPr>
          <w:rFonts w:ascii="Times New Roman" w:hAnsi="Times New Roman" w:cs="Times New Roman"/>
          <w:lang w:val="kk-KZ"/>
        </w:rPr>
      </w:pPr>
      <w:r>
        <w:rPr>
          <w:rFonts w:cs="Times New Roman" w:ascii="Times New Roman" w:hAnsi="Times New Roman"/>
          <w:lang w:val="kk-KZ"/>
        </w:rPr>
      </w:r>
    </w:p>
    <w:p>
      <w:pPr>
        <w:pStyle w:val="Heading1"/>
        <w:rPr/>
      </w:pPr>
      <w:bookmarkStart w:id="152" w:name="__RefHeading__2121_799908995"/>
      <w:bookmarkStart w:id="153" w:name="__RefHeading__659_2146056000"/>
      <w:bookmarkStart w:id="154" w:name="__RefHeading__602_799908995"/>
      <w:bookmarkStart w:id="155" w:name="__RefHeading__541_1433571991"/>
      <w:bookmarkStart w:id="156" w:name="__RefHeading__3082_1208133878"/>
      <w:bookmarkStart w:id="157" w:name="__RefHeading__428_1240896842"/>
      <w:bookmarkStart w:id="158" w:name="__RefHeading__473_2011012361"/>
      <w:bookmarkStart w:id="159" w:name="__RefHeading__826_1365711488"/>
      <w:bookmarkStart w:id="160" w:name="__RefHeading__331_1791902904"/>
      <w:bookmarkStart w:id="161" w:name="__RefHeading__248_1329311920"/>
      <w:bookmarkStart w:id="162" w:name="__RefHeading__547_1363450477"/>
      <w:bookmarkStart w:id="163" w:name="__RefHeading__112_1363450477"/>
      <w:bookmarkStart w:id="164" w:name="__RefHeading__1162_1694864585"/>
      <w:bookmarkStart w:id="165" w:name="__RefHeading__16_1379117135"/>
      <w:bookmarkStart w:id="166" w:name="__RefHeading__1812_1694864585"/>
      <w:bookmarkStart w:id="167" w:name="__RefHeading__312_1363450477"/>
      <w:bookmarkStart w:id="168" w:name="__RefHeading__219_2060434910"/>
      <w:bookmarkStart w:id="169" w:name="__RefHeading__868_1329311920"/>
      <w:bookmarkStart w:id="170" w:name="__RefHeading__2165_1321509161"/>
      <w:bookmarkStart w:id="171" w:name="__RefHeading__3775_540561773"/>
      <w:bookmarkStart w:id="172" w:name="__RefHeading__2743_2011012361"/>
      <w:bookmarkStart w:id="173" w:name="__RefHeading__447_1208133878"/>
      <w:bookmarkStart w:id="174" w:name="__RefHeading__3636_1208133878"/>
      <w:bookmarkStart w:id="175" w:name="__RefHeading__3046_976315978"/>
      <w:bookmarkStart w:id="176" w:name="__RefHeading__1299_799908995"/>
      <w:bookmarkStart w:id="177" w:name="__RefHeading__1538_2146056000"/>
      <w:bookmarkStart w:id="178" w:name="__RefHeading__2318_2146056000"/>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rFonts w:cs="Times New Roman"/>
          <w:szCs w:val="24"/>
        </w:rPr>
        <w:t>II</w:t>
      </w:r>
      <w:r>
        <w:rPr>
          <w:rFonts w:cs="Times New Roman"/>
          <w:szCs w:val="24"/>
          <w:lang w:val="ru-RU"/>
        </w:rPr>
        <w:t>. НАРУШЕНИЯ ПРАВ СМИ И ЖУРНАЛИСТОВ</w:t>
      </w:r>
    </w:p>
    <w:p>
      <w:pPr>
        <w:pStyle w:val="Normal"/>
        <w:ind w:right="-5" w:firstLine="540"/>
        <w:rPr>
          <w:rFonts w:ascii="Times New Roman" w:hAnsi="Times New Roman" w:cs="Times New Roman"/>
          <w:b/>
          <w:b/>
          <w:szCs w:val="24"/>
          <w:lang w:val="ru-RU"/>
        </w:rPr>
      </w:pPr>
      <w:r>
        <w:rPr>
          <w:rFonts w:cs="Times New Roman" w:ascii="Times New Roman" w:hAnsi="Times New Roman"/>
          <w:b/>
          <w:szCs w:val="24"/>
          <w:lang w:val="ru-RU"/>
        </w:rPr>
      </w:r>
    </w:p>
    <w:p>
      <w:pPr>
        <w:pStyle w:val="Heading2"/>
        <w:ind w:left="576" w:right="-5" w:hanging="0"/>
        <w:jc w:val="center"/>
        <w:rPr/>
      </w:pPr>
      <w:bookmarkStart w:id="179" w:name="__RefHeading__2123_799908995"/>
      <w:bookmarkStart w:id="180" w:name="__RefHeading__661_2146056000"/>
      <w:bookmarkStart w:id="181" w:name="__RefHeading__604_799908995"/>
      <w:bookmarkStart w:id="182" w:name="__RefHeading__543_1433571991"/>
      <w:bookmarkStart w:id="183" w:name="__RefHeading__3084_1208133878"/>
      <w:bookmarkStart w:id="184" w:name="__RefHeading__430_1240896842"/>
      <w:bookmarkStart w:id="185" w:name="__RefHeading__656_2011012361"/>
      <w:bookmarkStart w:id="186" w:name="__RefHeading__477_2011012361"/>
      <w:bookmarkStart w:id="187" w:name="__RefHeading__2745_2011012361"/>
      <w:bookmarkStart w:id="188" w:name="__RefHeading__449_1208133878"/>
      <w:bookmarkStart w:id="189" w:name="__RefHeading__3638_1208133878"/>
      <w:bookmarkStart w:id="190" w:name="__RefHeading__3048_976315978"/>
      <w:bookmarkStart w:id="191" w:name="__RefHeading__1301_799908995"/>
      <w:bookmarkStart w:id="192" w:name="__RefHeading__1540_2146056000"/>
      <w:bookmarkStart w:id="193" w:name="__RefHeading__2320_2146056000"/>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t>1.  Нападения на журналистов</w:t>
      </w:r>
    </w:p>
    <w:p>
      <w:pPr>
        <w:pStyle w:val="Normal"/>
        <w:ind w:firstLine="540"/>
        <w:jc w:val="both"/>
        <w:rPr>
          <w:rFonts w:ascii="Times New Roman" w:hAnsi="Times New Roman" w:cs="Times New Roman"/>
          <w:shd w:fill="00FF00" w:val="clear"/>
        </w:rPr>
      </w:pPr>
      <w:r>
        <w:rPr>
          <w:rFonts w:cs="Times New Roman" w:ascii="Times New Roman" w:hAnsi="Times New Roman"/>
          <w:shd w:fill="00FF00" w:val="clear"/>
        </w:rPr>
      </w:r>
    </w:p>
    <w:p>
      <w:pPr>
        <w:pStyle w:val="Normal"/>
        <w:ind w:firstLine="540"/>
        <w:jc w:val="both"/>
        <w:rPr>
          <w:rFonts w:ascii="Times New Roman" w:hAnsi="Times New Roman" w:cs="Times New Roman"/>
        </w:rPr>
      </w:pPr>
      <w:r>
        <w:rPr>
          <w:rFonts w:cs="Times New Roman" w:ascii="Times New Roman" w:hAnsi="Times New Roman"/>
        </w:rPr>
        <w:t>Июль, 16</w:t>
      </w:r>
    </w:p>
    <w:p>
      <w:pPr>
        <w:pStyle w:val="Normal"/>
        <w:ind w:firstLine="540"/>
        <w:jc w:val="both"/>
        <w:rPr>
          <w:rFonts w:ascii="Times New Roman" w:hAnsi="Times New Roman" w:cs="Times New Roman"/>
        </w:rPr>
      </w:pPr>
      <w:r>
        <w:rPr>
          <w:rFonts w:cs="Times New Roman" w:ascii="Times New Roman" w:hAnsi="Times New Roman"/>
        </w:rPr>
        <w:t>Александра Мыскина, Руслан Пряников, «Караван» (г. Алматы)</w:t>
      </w:r>
    </w:p>
    <w:p>
      <w:pPr>
        <w:pStyle w:val="Normal"/>
        <w:ind w:firstLine="540"/>
        <w:jc w:val="both"/>
        <w:rPr>
          <w:rFonts w:ascii="Times New Roman" w:hAnsi="Times New Roman" w:cs="Times New Roman"/>
        </w:rPr>
      </w:pPr>
      <w:r>
        <w:rPr>
          <w:rFonts w:cs="Times New Roman" w:ascii="Times New Roman" w:hAnsi="Times New Roman"/>
        </w:rPr>
        <w:t xml:space="preserve">В середине мая в редакцию газеты «Караван» обратились жители села Енбекши Карасайского района Алматинской области. По их словам, на территории поселка находится «биологическая бомба» - несколько десятков тонн сывороток от опасных болезней и фенол, -  которая угрожает здоровью миллионов людей, в том числе жителям Алматы. </w:t>
      </w:r>
    </w:p>
    <w:p>
      <w:pPr>
        <w:pStyle w:val="Normal"/>
        <w:ind w:firstLine="540"/>
        <w:jc w:val="both"/>
        <w:rPr>
          <w:rFonts w:ascii="Times New Roman" w:hAnsi="Times New Roman" w:cs="Times New Roman"/>
        </w:rPr>
      </w:pPr>
      <w:r>
        <w:rPr>
          <w:rFonts w:cs="Times New Roman" w:ascii="Times New Roman" w:hAnsi="Times New Roman"/>
        </w:rPr>
        <w:t xml:space="preserve">Когда корреспондент назеты «Караван» Александра Мыскина и фотокорреспондент Руслан Пряников прибыли на место, чтобы увидеть своими глазами эту «биологическую бомбу», поговорить со специалистами, задать вопрос хозяевам этой территории, на них и на сопровождавшую журналистов жительницу поселка Н. Казанцеву напали двое мужчин в форме. Они силой отобрали диктофон, попытались сломать фотоаппарат. Чтобы утихомирить охранников территории, принадлежащей учебно-производственному предприятию «Енбекши» КазЭУ, журналисты были вынуждены обратиться за помощью в РОВД Карасайского района. По факту нападения и умышленного повреждения диктофона корреспонденты «Каравана» написали заявление о возбуждении уголовного дела в отношении охранников, прошли медицинскую экспертизу. </w:t>
      </w:r>
    </w:p>
    <w:p>
      <w:pPr>
        <w:pStyle w:val="Normal"/>
        <w:ind w:firstLine="540"/>
        <w:jc w:val="both"/>
        <w:rPr>
          <w:rFonts w:ascii="Times New Roman" w:hAnsi="Times New Roman" w:cs="Times New Roman"/>
        </w:rPr>
      </w:pPr>
      <w:r>
        <w:rPr>
          <w:rFonts w:cs="Times New Roman" w:ascii="Times New Roman" w:hAnsi="Times New Roman"/>
        </w:rPr>
        <w:t xml:space="preserve">В середине июля исполняющий обязанности начальника ДВД Алматинской области Серик Кудебаев своим письмом известил газету о том, что в возбуждении уголовного дела редакции отказано. Как сообщил С. Кудебаев, для возбуждения уголовного дела по факту умышленного повреждения имущества необходимо наличие ущерба, превышающего 100-кратный размер МРП (141 300 тенге), а «факт нанесения легкого вреда здоровью подтвердился лишь в отношении одной из жительниц с. Енбекши».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194" w:name="__RefHeading__2125_799908995"/>
      <w:bookmarkStart w:id="195" w:name="__RefHeading__663_2146056000"/>
      <w:bookmarkStart w:id="196" w:name="__RefHeading__606_799908995"/>
      <w:bookmarkStart w:id="197" w:name="__RefHeading__545_1433571991"/>
      <w:bookmarkStart w:id="198" w:name="__RefHeading__3086_1208133878"/>
      <w:bookmarkStart w:id="199" w:name="__RefHeading__451_1208133878"/>
      <w:bookmarkStart w:id="200" w:name="__RefHeading__3640_1208133878"/>
      <w:bookmarkStart w:id="201" w:name="__RefHeading__3050_976315978"/>
      <w:bookmarkStart w:id="202" w:name="__RefHeading__1303_799908995"/>
      <w:bookmarkStart w:id="203" w:name="__RefHeading__1542_2146056000"/>
      <w:bookmarkStart w:id="204" w:name="__RefHeading__2322_2146056000"/>
      <w:bookmarkEnd w:id="194"/>
      <w:bookmarkEnd w:id="195"/>
      <w:bookmarkEnd w:id="196"/>
      <w:bookmarkEnd w:id="197"/>
      <w:bookmarkEnd w:id="198"/>
      <w:bookmarkEnd w:id="199"/>
      <w:bookmarkEnd w:id="200"/>
      <w:bookmarkEnd w:id="201"/>
      <w:bookmarkEnd w:id="202"/>
      <w:bookmarkEnd w:id="203"/>
      <w:bookmarkEnd w:id="204"/>
      <w:r>
        <w:rPr/>
        <w:t xml:space="preserve">2.  </w:t>
      </w:r>
      <w:r>
        <w:rPr>
          <w:lang w:val="kk-KZ"/>
        </w:rPr>
        <w:t>Угрозы в отношении журналистов</w:t>
      </w:r>
    </w:p>
    <w:p>
      <w:pPr>
        <w:pStyle w:val="Heading2"/>
        <w:ind w:left="576" w:right="-5" w:hanging="0"/>
        <w:jc w:val="center"/>
        <w:rPr>
          <w:lang w:val="kk-KZ"/>
        </w:rPr>
      </w:pPr>
      <w:r>
        <w:rPr>
          <w:lang w:val="kk-KZ"/>
        </w:rPr>
      </w:r>
    </w:p>
    <w:p>
      <w:pPr>
        <w:pStyle w:val="Normal"/>
        <w:ind w:firstLine="567"/>
        <w:jc w:val="both"/>
        <w:rPr>
          <w:rFonts w:ascii="Times New Roman" w:hAnsi="Times New Roman" w:cs="Times New Roman"/>
        </w:rPr>
      </w:pPr>
      <w:r>
        <w:rPr>
          <w:rFonts w:cs="Times New Roman" w:ascii="Times New Roman" w:hAnsi="Times New Roman"/>
        </w:rPr>
        <w:t>Июль, 06</w:t>
      </w:r>
    </w:p>
    <w:p>
      <w:pPr>
        <w:pStyle w:val="Normal"/>
        <w:ind w:firstLine="567"/>
        <w:jc w:val="both"/>
        <w:rPr>
          <w:rFonts w:ascii="Times New Roman" w:hAnsi="Times New Roman" w:cs="Times New Roman"/>
        </w:rPr>
      </w:pPr>
      <w:r>
        <w:rPr>
          <w:rFonts w:cs="Times New Roman" w:ascii="Times New Roman" w:hAnsi="Times New Roman"/>
        </w:rPr>
        <w:t>Сания Тойкен, «Ак Жайык», радио «Азаттык» (Атырауская область)</w:t>
      </w:r>
    </w:p>
    <w:p>
      <w:pPr>
        <w:pStyle w:val="Normal"/>
        <w:ind w:firstLine="567"/>
        <w:jc w:val="both"/>
        <w:rPr>
          <w:rFonts w:ascii="Times New Roman" w:hAnsi="Times New Roman" w:cs="Times New Roman"/>
        </w:rPr>
      </w:pPr>
      <w:r>
        <w:rPr>
          <w:rFonts w:cs="Times New Roman" w:ascii="Times New Roman" w:hAnsi="Times New Roman"/>
        </w:rPr>
        <w:t>Утром 6 июля корреспондент газеты «Ак Жайык» и собственный корреспондент по Атырауской области радио «Азаттык» Сания Тойкен, выйдя из дома, заметила за собой слежку. Двое молодых людей, сопровождавшие журналиста, скрылись, когда она  попыталась сфотографировать их на сотовый телефон. На следующий день слежка продолжилась. Преследование журналиста прекратилось только после того, как в газете «Ак Жайык» вышла статья об угрозах, поступающих в адрес журналиста.</w:t>
      </w:r>
    </w:p>
    <w:p>
      <w:pPr>
        <w:pStyle w:val="Normal"/>
        <w:ind w:firstLine="567"/>
        <w:jc w:val="both"/>
        <w:rPr>
          <w:rFonts w:ascii="Times New Roman" w:hAnsi="Times New Roman" w:cs="Times New Roman"/>
        </w:rPr>
      </w:pPr>
      <w:r>
        <w:rPr>
          <w:rFonts w:cs="Times New Roman" w:ascii="Times New Roman" w:hAnsi="Times New Roman"/>
        </w:rPr>
        <w:t>По словам Сании Тойкен, ей угрожали по телефону и предлагали бесплатный отдых на курорте Боровое за отказ заниматься профессиональной деятельностью. Журналист связывает «внимание» со стороны неизвестных с выходом серии материалов о забастовках персонала на нефтяном предприятии «ЭмбаМунайГаз» и материалов о женщинах, объявивших голодовку в знак протеста против деятельности правоохранительной системы Атырауской области.</w:t>
      </w:r>
    </w:p>
    <w:p>
      <w:pPr>
        <w:pStyle w:val="Normal"/>
        <w:ind w:firstLine="567"/>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205" w:name="__RefHeading__2127_799908995"/>
      <w:bookmarkStart w:id="206" w:name="__RefHeading__665_2146056000"/>
      <w:bookmarkStart w:id="207" w:name="__RefHeading__608_799908995"/>
      <w:bookmarkStart w:id="208" w:name="__RefHeading__547_1433571991"/>
      <w:bookmarkStart w:id="209" w:name="__RefHeading__3088_1208133878"/>
      <w:bookmarkStart w:id="210" w:name="__RefHeading__453_1208133878"/>
      <w:bookmarkStart w:id="211" w:name="__RefHeading__3642_1208133878"/>
      <w:bookmarkStart w:id="212" w:name="__RefHeading__3052_976315978"/>
      <w:bookmarkStart w:id="213" w:name="__RefHeading__1305_799908995"/>
      <w:bookmarkStart w:id="214" w:name="__RefHeading__1544_2146056000"/>
      <w:bookmarkStart w:id="215" w:name="__RefHeading__2324_2146056000"/>
      <w:bookmarkEnd w:id="205"/>
      <w:bookmarkEnd w:id="206"/>
      <w:bookmarkEnd w:id="207"/>
      <w:bookmarkEnd w:id="208"/>
      <w:bookmarkEnd w:id="209"/>
      <w:bookmarkEnd w:id="210"/>
      <w:bookmarkEnd w:id="211"/>
      <w:bookmarkEnd w:id="212"/>
      <w:bookmarkEnd w:id="213"/>
      <w:bookmarkEnd w:id="214"/>
      <w:bookmarkEnd w:id="215"/>
      <w:r>
        <w:rPr/>
        <w:t>3. Воспрепятствование законной профессиональной деятельности журналистов</w:t>
      </w:r>
      <w:bookmarkStart w:id="216" w:name="__RefHeading__3785_5405617731"/>
      <w:bookmarkStart w:id="217" w:name="__RefHeading__828_1365711488"/>
      <w:bookmarkStart w:id="218" w:name="__RefHeading__333_1791902904"/>
      <w:bookmarkStart w:id="219" w:name="__RefHeading__250_1329311920"/>
      <w:bookmarkStart w:id="220" w:name="__RefHeading__114_1363450477"/>
      <w:bookmarkStart w:id="221" w:name="__RefHeading__1164_1694864585"/>
      <w:bookmarkStart w:id="222" w:name="__RefHeading__18_1379117135"/>
      <w:bookmarkStart w:id="223" w:name="__RefHeading__314_1363450477"/>
      <w:bookmarkStart w:id="224" w:name="__RefHeading__221_2060434910"/>
      <w:bookmarkStart w:id="225" w:name="__RefHeading__870_1329311920"/>
      <w:bookmarkStart w:id="226" w:name="__RefHeading__830_1365711488"/>
      <w:bookmarkStart w:id="227" w:name="__RefHeading__335_1791902904"/>
      <w:bookmarkStart w:id="228" w:name="__RefHeading__252_1329311920"/>
      <w:bookmarkStart w:id="229" w:name="__RefHeading__1816_1694864585"/>
      <w:bookmarkStart w:id="230" w:name="__RefHeading__316_1363450477"/>
      <w:bookmarkStart w:id="231" w:name="__RefHeading__223_2060434910"/>
      <w:bookmarkStart w:id="232" w:name="__RefHeading__872_1329311920"/>
      <w:bookmarkStart w:id="233" w:name="__RefHeading__2169_1321509161"/>
      <w:bookmarkStart w:id="234" w:name="__RefHeading__3779_540561773"/>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Июль, 02</w:t>
      </w:r>
    </w:p>
    <w:p>
      <w:pPr>
        <w:pStyle w:val="Normal"/>
        <w:ind w:firstLine="540"/>
        <w:jc w:val="both"/>
        <w:rPr>
          <w:rFonts w:ascii="Times New Roman" w:hAnsi="Times New Roman" w:cs="Times New Roman"/>
        </w:rPr>
      </w:pPr>
      <w:r>
        <w:rPr>
          <w:rFonts w:cs="Times New Roman" w:ascii="Times New Roman" w:hAnsi="Times New Roman"/>
        </w:rPr>
        <w:t>СМИ г. Атырау</w:t>
      </w:r>
    </w:p>
    <w:p>
      <w:pPr>
        <w:pStyle w:val="Normal"/>
        <w:ind w:firstLine="540"/>
        <w:jc w:val="both"/>
        <w:rPr>
          <w:rFonts w:ascii="Times New Roman" w:hAnsi="Times New Roman" w:cs="Times New Roman"/>
        </w:rPr>
      </w:pPr>
      <w:r>
        <w:rPr>
          <w:rFonts w:cs="Times New Roman" w:ascii="Times New Roman" w:hAnsi="Times New Roman"/>
        </w:rPr>
        <w:t>Сания Тойкен, радио «Азаттык» (г. Атырау); Дулат Тасымов, «Голос Республики» (г. Атырау)</w:t>
      </w:r>
    </w:p>
    <w:p>
      <w:pPr>
        <w:pStyle w:val="Normal"/>
        <w:ind w:firstLine="540"/>
        <w:jc w:val="both"/>
        <w:rPr>
          <w:rFonts w:ascii="Times New Roman" w:hAnsi="Times New Roman" w:cs="Times New Roman"/>
        </w:rPr>
      </w:pPr>
      <w:r>
        <w:rPr>
          <w:rFonts w:cs="Times New Roman" w:ascii="Times New Roman" w:hAnsi="Times New Roman"/>
        </w:rPr>
        <w:t xml:space="preserve">29 июня в Атырау группа женщин попыталась организовать акцию голодовки возле Атырауского областного акимата в знак протеста против действий правоохранительной и судебной систем в отношении их детей. Однако они были задержаны полицейскими и препровождены в ГУВД Атырау. Журналистам, освещавшим акцию и подъехавшим к зданию ГУВД, преградили путь автоматчики. Они препятствовали общению прессы с участницами акции протеста, пытались сорвать фотосъёмку.  </w:t>
      </w:r>
    </w:p>
    <w:p>
      <w:pPr>
        <w:pStyle w:val="Normal"/>
        <w:ind w:firstLine="540"/>
        <w:jc w:val="both"/>
        <w:rPr>
          <w:rFonts w:ascii="Times New Roman" w:hAnsi="Times New Roman" w:cs="Times New Roman"/>
        </w:rPr>
      </w:pPr>
      <w:r>
        <w:rPr>
          <w:rFonts w:cs="Times New Roman" w:ascii="Times New Roman" w:hAnsi="Times New Roman"/>
        </w:rPr>
        <w:t>Затем задержанных женщин повезли в Специализированный административный суд города Атырау. Репортер радио «Азаттык» Сания Тойкен и корреспондент газеты «Голос Республики» Дулат Тасымов попыталась переговорить с пикетчицами. Но как только женщины начинали рассказывать свои истории, в беседу вмешивались полицейские. Не пуская журналистов, они закрыли входные двери здания суда.</w:t>
      </w:r>
    </w:p>
    <w:p>
      <w:pPr>
        <w:pStyle w:val="Normal"/>
        <w:ind w:firstLine="540"/>
        <w:jc w:val="both"/>
        <w:rPr>
          <w:rFonts w:ascii="Times New Roman" w:hAnsi="Times New Roman" w:cs="Times New Roman"/>
        </w:rPr>
      </w:pPr>
      <w:r>
        <w:rPr>
          <w:rFonts w:cs="Times New Roman" w:ascii="Times New Roman" w:hAnsi="Times New Roman"/>
        </w:rPr>
        <w:t xml:space="preserve">Журналисты смогли попасть внутрь только после того, как они обратились к пресс-секретарю Атырауского облсуда Боранбаю Галиеву. Он посодействовал, чтобы дверь суда открыли. Заметив диктофон в руках Сании Тойкен, сотрудники ГУВД попытались силой отнять его. По словам журналистов, все это происходило на глазах и при поддержке полицейского, который стоял на входе в здани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1</w:t>
      </w:r>
    </w:p>
    <w:p>
      <w:pPr>
        <w:pStyle w:val="Normal"/>
        <w:ind w:firstLine="540"/>
        <w:jc w:val="both"/>
        <w:rPr>
          <w:rFonts w:ascii="Times New Roman" w:hAnsi="Times New Roman" w:cs="Times New Roman"/>
        </w:rPr>
      </w:pPr>
      <w:r>
        <w:rPr>
          <w:rFonts w:cs="Times New Roman" w:ascii="Times New Roman" w:hAnsi="Times New Roman"/>
        </w:rPr>
        <w:t>ТК «СТВ»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ТРК «Хабар»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21 июля журналисты и операторы республиканских телекомпаний «СТВ» и «Хабар», проезжая по одной из улиц Павлодара, случайно стали свидетелями задержания за взятку инспектора дорожной полиции сотрудниками Департамента по борьбе с экономическими преступлениями Павлодарской области. </w:t>
      </w:r>
    </w:p>
    <w:p>
      <w:pPr>
        <w:pStyle w:val="Normal"/>
        <w:ind w:firstLine="540"/>
        <w:jc w:val="both"/>
        <w:rPr>
          <w:rFonts w:ascii="Times New Roman" w:hAnsi="Times New Roman" w:cs="Times New Roman"/>
        </w:rPr>
      </w:pPr>
      <w:r>
        <w:rPr>
          <w:rFonts w:cs="Times New Roman" w:ascii="Times New Roman" w:hAnsi="Times New Roman"/>
        </w:rPr>
        <w:t>Данная операция финполицейских проводилась на виду у всех, средь бела дня и собрала вокруг себя большое число любопытных горожан. Журналисты подъехали к месту событий и попытались заснять задержание полицейского, однако сотрудники ДБЭКП потребовали прекратить съемку и стали руками отталкивать видеокамеры операторов. При этом, не давая журналистам работать и выполнять свои служебные обязанности, силовики не обращали никакого внимания на многочисленных прохожих, которые снимали на камеры мобильных телефоно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09</w:t>
      </w:r>
    </w:p>
    <w:p>
      <w:pPr>
        <w:pStyle w:val="Normal"/>
        <w:ind w:firstLine="540"/>
        <w:jc w:val="both"/>
        <w:rPr>
          <w:rFonts w:ascii="Times New Roman" w:hAnsi="Times New Roman" w:cs="Times New Roman"/>
        </w:rPr>
      </w:pPr>
      <w:r>
        <w:rPr>
          <w:rFonts w:cs="Times New Roman" w:ascii="Times New Roman" w:hAnsi="Times New Roman"/>
        </w:rPr>
        <w:t>Динара Аширбекова, Жаналык Ахаш, Мирамбек Симанов, ТК «КТК» (г. Актобе)</w:t>
      </w:r>
    </w:p>
    <w:p>
      <w:pPr>
        <w:pStyle w:val="Normal"/>
        <w:ind w:firstLine="540"/>
        <w:jc w:val="both"/>
        <w:rPr>
          <w:rFonts w:ascii="Times New Roman" w:hAnsi="Times New Roman" w:cs="Times New Roman"/>
        </w:rPr>
      </w:pPr>
      <w:r>
        <w:rPr>
          <w:rFonts w:cs="Times New Roman" w:ascii="Times New Roman" w:hAnsi="Times New Roman"/>
        </w:rPr>
        <w:t xml:space="preserve">В городе Кандыагаш Мугалжарского района Актюбинской области во время ремонта школы погибли две женщины. </w:t>
      </w:r>
    </w:p>
    <w:p>
      <w:pPr>
        <w:pStyle w:val="Normal"/>
        <w:ind w:firstLine="540"/>
        <w:jc w:val="both"/>
        <w:rPr>
          <w:rFonts w:ascii="Times New Roman" w:hAnsi="Times New Roman" w:cs="Times New Roman"/>
        </w:rPr>
      </w:pPr>
      <w:r>
        <w:rPr>
          <w:rFonts w:cs="Times New Roman" w:ascii="Times New Roman" w:hAnsi="Times New Roman"/>
        </w:rPr>
        <w:t xml:space="preserve">По этому факту собственные корреспонденты телеканала КТК по Актюбинской области Динара Аширбекова и Жаналык Ахаш, телеоператор Мейрамбек Симанов обратились к начальнику Мугалжарского районного отдела образования Кайролле Назарову. Журналистов, в числе прочего интересовало, кто должен отвечать за соблюдение техники безопасности при проведении ремонта в учебных заведениях.  Кайролла Назаров разговаривать с журналистами отказался, а затем попытался силой остановить съемку. </w:t>
      </w:r>
    </w:p>
    <w:p>
      <w:pPr>
        <w:pStyle w:val="Normal"/>
        <w:ind w:firstLine="540"/>
        <w:jc w:val="both"/>
        <w:rPr>
          <w:rFonts w:ascii="Times New Roman" w:hAnsi="Times New Roman" w:cs="Times New Roman"/>
        </w:rPr>
      </w:pPr>
      <w:r>
        <w:rPr>
          <w:rFonts w:cs="Times New Roman" w:ascii="Times New Roman" w:hAnsi="Times New Roman"/>
        </w:rPr>
      </w:r>
      <w:bookmarkStart w:id="235" w:name="__RefHeading__610_799908995"/>
      <w:bookmarkStart w:id="236" w:name="__RefHeading__1355_1433571991"/>
      <w:bookmarkStart w:id="237" w:name="__RefHeading__3090_1208133878"/>
      <w:bookmarkStart w:id="238" w:name="__RefHeading__432_1240896842"/>
      <w:bookmarkStart w:id="239" w:name="__RefHeading__455_1208133878"/>
      <w:bookmarkStart w:id="240" w:name="__RefHeading__3644_1208133878"/>
      <w:bookmarkStart w:id="241" w:name="__RefHeading__3054_976315978"/>
      <w:bookmarkStart w:id="242" w:name="__RefHeading__610_799908995"/>
      <w:bookmarkStart w:id="243" w:name="__RefHeading__1355_1433571991"/>
      <w:bookmarkStart w:id="244" w:name="__RefHeading__3090_1208133878"/>
      <w:bookmarkStart w:id="245" w:name="__RefHeading__432_1240896842"/>
      <w:bookmarkStart w:id="246" w:name="__RefHeading__455_1208133878"/>
      <w:bookmarkStart w:id="247" w:name="__RefHeading__3644_1208133878"/>
      <w:bookmarkStart w:id="248" w:name="__RefHeading__3054_976315978"/>
    </w:p>
    <w:p>
      <w:pPr>
        <w:pStyle w:val="Heading2"/>
        <w:ind w:left="0" w:right="-5" w:firstLine="540"/>
        <w:jc w:val="center"/>
        <w:rPr/>
      </w:pPr>
      <w:bookmarkStart w:id="249" w:name="__RefHeading__1546_2146056000"/>
      <w:bookmarkStart w:id="250" w:name="__RefHeading__561_1363450477"/>
      <w:bookmarkStart w:id="251" w:name="__RefHeading__126_1363450477"/>
      <w:bookmarkStart w:id="252" w:name="__RefHeading__1176_1694864585"/>
      <w:bookmarkStart w:id="253" w:name="__RefHeading__1826_1694864585"/>
      <w:bookmarkStart w:id="254" w:name="__RefHeading__326_1363450477"/>
      <w:bookmarkStart w:id="255" w:name="__RefHeading__233_2060434910"/>
      <w:bookmarkStart w:id="256" w:name="__RefHeading__2755_2011012361"/>
      <w:bookmarkStart w:id="257" w:name="__RefHeading__3650_1208133878"/>
      <w:bookmarkStart w:id="258" w:name="__RefHeading__669_2146056000"/>
      <w:bookmarkStart w:id="259" w:name="__RefHeading__2129_799908995"/>
      <w:bookmarkStart w:id="260" w:name="__RefHeading__2326_2146056000"/>
      <w:bookmarkEnd w:id="260"/>
      <w:r>
        <w:rPr/>
        <w:t>4</w:t>
      </w:r>
      <w:bookmarkStart w:id="261" w:name="__RefHeading__1309_799908995"/>
      <w:bookmarkStart w:id="262" w:name="__RefHeading__3056_976315978"/>
      <w:bookmarkStart w:id="263" w:name="__RefHeading__555_1433571991"/>
      <w:bookmarkStart w:id="264" w:name="__RefHeading__612_799908995"/>
      <w:bookmarkStart w:id="265" w:name="__RefHeading__3096_1208133878"/>
      <w:bookmarkStart w:id="266" w:name="__RefHeading__3791_540561773"/>
      <w:bookmarkStart w:id="267" w:name="__RefHeading__440_1240896842"/>
      <w:bookmarkStart w:id="268" w:name="__RefHeading__461_1208133878"/>
      <w:bookmarkStart w:id="269" w:name="__RefHeading__2753_2011012361"/>
      <w:bookmarkStart w:id="270" w:name="__RefHeading__489_2011012361"/>
      <w:bookmarkStart w:id="271" w:name="__RefHeading__664_2011012361"/>
      <w:bookmarkStart w:id="272" w:name="__RefHeading__842_1365711488"/>
      <w:bookmarkStart w:id="273" w:name="__RefHeading__347_1791902904"/>
      <w:bookmarkStart w:id="274" w:name="__RefHeading__262_1329311920"/>
      <w:bookmarkStart w:id="275" w:name="__RefHeading__884_1329311920"/>
      <w:bookmarkStart w:id="276" w:name="__RefHeading__2181_1321509161"/>
      <w:bookmarkEnd w:id="250"/>
      <w:bookmarkEnd w:id="251"/>
      <w:bookmarkEnd w:id="252"/>
      <w:bookmarkEnd w:id="253"/>
      <w:bookmarkEnd w:id="254"/>
      <w:bookmarkEnd w:id="255"/>
      <w:bookmarkEnd w:id="256"/>
      <w:bookmarkEnd w:id="257"/>
      <w:r>
        <w:rPr/>
        <w:t xml:space="preserve">. </w:t>
      </w:r>
      <w:bookmarkStart w:id="277" w:name="__RefHeading__844_1365711488"/>
      <w:bookmarkStart w:id="278" w:name="__RefHeading__349_1791902904"/>
      <w:bookmarkStart w:id="279" w:name="__RefHeading__264_1329311920"/>
      <w:bookmarkStart w:id="280" w:name="__RefHeading__886_1329311920"/>
      <w:bookmarkStart w:id="281" w:name="__RefHeading__2183_1321509161"/>
      <w:bookmarkStart w:id="282" w:name="__RefHeading__846_1365711488"/>
      <w:bookmarkStart w:id="283" w:name="__RefHeading__351_1791902904"/>
      <w:bookmarkStart w:id="284" w:name="__RefHeading__266_1329311920"/>
      <w:bookmarkStart w:id="285" w:name="__RefHeading__888_1329311920"/>
      <w:bookmarkStart w:id="286" w:name="__RefHeading__2185_1321509161"/>
      <w:bookmarkStart w:id="287" w:name="__RefHeading__565_1363450477"/>
      <w:bookmarkStart w:id="288" w:name="__RefHeading__130_1363450477"/>
      <w:bookmarkStart w:id="289" w:name="__RefHeading__1180_1694864585"/>
      <w:bookmarkStart w:id="290" w:name="__RefHeading__1830_1694864585"/>
      <w:bookmarkStart w:id="291" w:name="__RefHeading__330_1363450477"/>
      <w:bookmarkStart w:id="292" w:name="__RefHeading__237_2060434910"/>
      <w:bookmarkStart w:id="293" w:name="__RefHeading__3795_540561773"/>
      <w:r>
        <w:rPr/>
        <w:t xml:space="preserve">Необоснованный отказ и нарушение сроков предоставления </w:t>
        <w:br/>
        <w:t>общественно значимой информации</w:t>
      </w:r>
    </w:p>
    <w:p>
      <w:pPr>
        <w:pStyle w:val="Normal"/>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08</w:t>
      </w:r>
    </w:p>
    <w:p>
      <w:pPr>
        <w:pStyle w:val="Normal"/>
        <w:ind w:firstLine="540"/>
        <w:jc w:val="both"/>
        <w:rPr>
          <w:rFonts w:ascii="Times New Roman" w:hAnsi="Times New Roman" w:cs="Times New Roman"/>
        </w:rPr>
      </w:pPr>
      <w:r>
        <w:rPr>
          <w:rFonts w:cs="Times New Roman" w:ascii="Times New Roman" w:hAnsi="Times New Roman"/>
        </w:rPr>
        <w:t>Дилара Аронова,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 xml:space="preserve">8 июля корреспондент еженедельника «Наша Газета» Дилара Аронова позвонила в министерство образования РК, чтобы выяснить, когда будет дан ответ на запрос о результатах ЕНТ, отправленный в министерство 17 июня. Ей ответили, что ответ уже подготовлен, причем исходящий номер отмечен датой 26 июня, однако он не был выслан в Костанай, так как в министерстве «не было конвертов». После этого журналисту пообещали, что ответ поступит в течение 7-10 дней. Ответ, датированный 2 июля, редакция получила 16 июля.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04</w:t>
      </w:r>
    </w:p>
    <w:p>
      <w:pPr>
        <w:pStyle w:val="Normal"/>
        <w:ind w:firstLine="540"/>
        <w:jc w:val="both"/>
        <w:rPr>
          <w:rFonts w:ascii="Times New Roman" w:hAnsi="Times New Roman" w:cs="Times New Roman"/>
        </w:rPr>
      </w:pPr>
      <w:r>
        <w:rPr>
          <w:rFonts w:cs="Times New Roman" w:ascii="Times New Roman" w:hAnsi="Times New Roman"/>
        </w:rPr>
        <w:t>«Мегаполис» (г. Астана)</w:t>
      </w:r>
    </w:p>
    <w:p>
      <w:pPr>
        <w:pStyle w:val="Normal"/>
        <w:ind w:firstLine="540"/>
        <w:jc w:val="both"/>
        <w:rPr>
          <w:rFonts w:ascii="Times New Roman" w:hAnsi="Times New Roman" w:cs="Times New Roman"/>
        </w:rPr>
      </w:pPr>
      <w:r>
        <w:rPr>
          <w:rFonts w:cs="Times New Roman" w:ascii="Times New Roman" w:hAnsi="Times New Roman"/>
        </w:rPr>
        <w:t xml:space="preserve">29 июня редакция газеты «Мегаполис» обратилась в Министерство иностранных дел РК с вопросами по поводу штрафов, начисленных сотрудникам дипмиссии в Лондоне за незаконную парковку и нарушение Правил дорожного движения. Пресс-секретарь министра Ильяс Омаров запрос редакции вернул, сославшись на то, что в шапке документа надо было указать, что министр иностранных дел также и государственный секретарь. Пресс-секретарь не принял запрос еще и потому, что он был подписан руководителем корпункта в Астане, а не главным редактором. </w:t>
      </w:r>
    </w:p>
    <w:p>
      <w:pPr>
        <w:pStyle w:val="Normal"/>
        <w:ind w:firstLine="540"/>
        <w:jc w:val="both"/>
        <w:rPr>
          <w:rFonts w:ascii="Times New Roman" w:hAnsi="Times New Roman" w:cs="Times New Roman"/>
        </w:rPr>
      </w:pPr>
      <w:r>
        <w:rPr>
          <w:rFonts w:cs="Times New Roman" w:ascii="Times New Roman" w:hAnsi="Times New Roman"/>
        </w:rPr>
        <w:t xml:space="preserve">30 июня редакция направила запрос повторно. В субботу 3 июля поздно вечером ответы на запрос «Мегаполиса» пришли. Но не на все вопросы.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13</w:t>
      </w:r>
    </w:p>
    <w:p>
      <w:pPr>
        <w:pStyle w:val="Normal"/>
        <w:ind w:firstLine="540"/>
        <w:jc w:val="both"/>
        <w:rPr>
          <w:rFonts w:ascii="Times New Roman" w:hAnsi="Times New Roman" w:cs="Times New Roman"/>
        </w:rPr>
      </w:pPr>
      <w:r>
        <w:rPr>
          <w:rFonts w:cs="Times New Roman" w:ascii="Times New Roman" w:hAnsi="Times New Roman"/>
        </w:rPr>
        <w:t>Тамара Еслямова, «Уральская неделя» (Запад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3 июля главный редактор газеты «Уральская неделя» Тамара Еслямова позвонила секретарю маслихата Западно-Казахстанской области Малику Кульшару. Журналист хотела получить информацию о том, как выполняются рекомендации Счетного комитета, проводившего проверку ревизионной комиссии облмаслихата. М. Кульшар сказал, что не будет общаться с журналистом по телефону, и бросил трубку. </w:t>
      </w:r>
    </w:p>
    <w:p>
      <w:pPr>
        <w:pStyle w:val="Normal"/>
        <w:ind w:firstLine="540"/>
        <w:jc w:val="both"/>
        <w:rPr>
          <w:rFonts w:ascii="Times New Roman" w:hAnsi="Times New Roman" w:cs="Times New Roman"/>
        </w:rPr>
      </w:pPr>
      <w:r>
        <w:rPr>
          <w:rFonts w:cs="Times New Roman" w:ascii="Times New Roman" w:hAnsi="Times New Roman"/>
        </w:rPr>
        <w:t>Через 20 минут Т. Еслямова приехала в здание областного маслихата, но в приемной секретаря маслихата ей сообщили, что М. Кульшара на рабочем месте нет. Чтобы перепроверить эту информацию, Т.Еслямова прошла в кабинет М.Кульшара, где застала его разговаривающим по телефону. Секретарь маслихата попросил журналиста покинуть помещение. После того, как Т. Еслямова отказалась это сделать, он вышел из кабинета, так и не ответив на вопросы журналиста, и уехал на своей служебной машине в неизвестном направлен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30</w:t>
      </w:r>
    </w:p>
    <w:p>
      <w:pPr>
        <w:pStyle w:val="Normal"/>
        <w:ind w:firstLine="540"/>
        <w:jc w:val="both"/>
        <w:rPr>
          <w:rFonts w:ascii="Times New Roman" w:hAnsi="Times New Roman" w:cs="Times New Roman"/>
        </w:rPr>
      </w:pPr>
      <w:r>
        <w:rPr>
          <w:rFonts w:cs="Times New Roman" w:ascii="Times New Roman" w:hAnsi="Times New Roman"/>
        </w:rPr>
        <w:t>«Городская неделя» (г. Павлодар)</w:t>
      </w:r>
    </w:p>
    <w:p>
      <w:pPr>
        <w:pStyle w:val="Normal"/>
        <w:ind w:firstLine="540"/>
        <w:jc w:val="both"/>
        <w:rPr>
          <w:rFonts w:ascii="Times New Roman" w:hAnsi="Times New Roman" w:cs="Times New Roman"/>
        </w:rPr>
      </w:pPr>
      <w:r>
        <w:rPr>
          <w:rFonts w:cs="Times New Roman" w:ascii="Times New Roman" w:hAnsi="Times New Roman"/>
        </w:rPr>
        <w:t>В середине июня корреспондент газеты «Городская неделя» Александр Баранов обратился в пресс-службу акимата города Павлодара с просьбой о встрече с градоначальником Бакитжаном Жуламановым. Пресс-служба акима пообещала уведомить своего шефа и в течение двух недель сообщить о его решении. Не дождавшись ответа, журналист 8 июля вновь обратился в пресс-службу, где ему объяснили причину долгого молчания тем, что руководитель службы сначала ушла в отпуск, а затем уволилась. Чиновники вновь пообещали согласовать вопрос об интервью с акимом и уведомить «Городскую неделю» о принятом решении до конца месяца. Ответа снова не последовал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13</w:t>
      </w:r>
    </w:p>
    <w:p>
      <w:pPr>
        <w:pStyle w:val="Normal"/>
        <w:ind w:firstLine="540"/>
        <w:jc w:val="both"/>
        <w:rPr>
          <w:rFonts w:ascii="Times New Roman" w:hAnsi="Times New Roman" w:cs="Times New Roman"/>
        </w:rPr>
      </w:pPr>
      <w:r>
        <w:rPr>
          <w:rFonts w:cs="Times New Roman" w:ascii="Times New Roman" w:hAnsi="Times New Roman"/>
        </w:rPr>
        <w:t>СМИ Западно-Казахстанской области</w:t>
      </w:r>
    </w:p>
    <w:p>
      <w:pPr>
        <w:pStyle w:val="Normal"/>
        <w:ind w:firstLine="540"/>
        <w:jc w:val="both"/>
        <w:rPr>
          <w:rFonts w:ascii="Times New Roman" w:hAnsi="Times New Roman" w:cs="Times New Roman"/>
        </w:rPr>
      </w:pPr>
      <w:r>
        <w:rPr>
          <w:rFonts w:cs="Times New Roman" w:ascii="Times New Roman" w:hAnsi="Times New Roman"/>
        </w:rPr>
        <w:t>13 июля во время очередной сессии маслихата г. Уральска начальник отдела экономики акимата города Бибигуль Ниеткалиева зачитала доклад о дополнениях и уточнениях в бюджете города на 2010 год. После завершения сессии к ней обратились журналисты двух телеканалов и трех газет с просьбой предоставить им выдержки из доклада. Журналисты сослались на плохую акустику в зале маслихата, из-за которой не смогли расслышать доклад. Бибигуль Ниеткалиева отказала журналистам в просьбе, сославшись на то, что ее доклад, принятый маслихатом, не прошел регистрацию в органах юстиции. С такой же формулировкой представителям СМИ отказали в просьбе и в аппарате маслихата город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2</w:t>
      </w:r>
    </w:p>
    <w:p>
      <w:pPr>
        <w:pStyle w:val="Normal"/>
        <w:ind w:firstLine="540"/>
        <w:jc w:val="both"/>
        <w:rPr>
          <w:rFonts w:ascii="Times New Roman" w:hAnsi="Times New Roman" w:cs="Times New Roman"/>
        </w:rPr>
      </w:pPr>
      <w:r>
        <w:rPr>
          <w:rFonts w:cs="Times New Roman" w:ascii="Times New Roman" w:hAnsi="Times New Roman"/>
        </w:rPr>
        <w:t>Олег Гурский, «Костанайские новости» (г. Костанай)</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Костанайские новости» Олег Гурский в процессе подготовки статьи о борьбе с коррупцией обратился к акиму Костанайского района Геннадию Тюркину с вопросами по поводу многочисленных коррупционных скандалов в этом районе. </w:t>
      </w:r>
    </w:p>
    <w:p>
      <w:pPr>
        <w:pStyle w:val="Normal"/>
        <w:ind w:firstLine="540"/>
        <w:jc w:val="both"/>
        <w:rPr>
          <w:rFonts w:ascii="Times New Roman" w:hAnsi="Times New Roman" w:cs="Times New Roman"/>
        </w:rPr>
      </w:pPr>
      <w:r>
        <w:rPr>
          <w:rFonts w:cs="Times New Roman" w:ascii="Times New Roman" w:hAnsi="Times New Roman"/>
        </w:rPr>
        <w:t>Попытка поговорить с акимом по телефону закончилась словами: «Ты сначала писать научись, потом мне звон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04</w:t>
      </w:r>
    </w:p>
    <w:p>
      <w:pPr>
        <w:pStyle w:val="Normal"/>
        <w:ind w:firstLine="540"/>
        <w:jc w:val="both"/>
        <w:rPr>
          <w:rFonts w:ascii="Times New Roman" w:hAnsi="Times New Roman" w:cs="Times New Roman"/>
        </w:rPr>
      </w:pPr>
      <w:r>
        <w:rPr>
          <w:rFonts w:cs="Times New Roman" w:ascii="Times New Roman" w:hAnsi="Times New Roman"/>
        </w:rPr>
        <w:t>Сергей Романовский, «Мегаполис»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В июне собственный корреспондент газеты «Мегаполис» Сергей Романовский обратился в пресс-службу Департамента по борьбе с экономической и коррупционной преступностью Павлодарской области с вопросом. Журналиста интересовало, почему дело по подозрению бывшего начальника отдела предпринимательства акимата Экибастуза в получении взятки трансформировалось в дело о присвоении или растрате чужого имущества. Ответ на запрос С. Романовский не получил.</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01</w:t>
      </w:r>
    </w:p>
    <w:p>
      <w:pPr>
        <w:pStyle w:val="Normal"/>
        <w:ind w:firstLine="540"/>
        <w:jc w:val="both"/>
        <w:rPr>
          <w:rFonts w:ascii="Times New Roman" w:hAnsi="Times New Roman" w:cs="Times New Roman"/>
        </w:rPr>
      </w:pPr>
      <w:r>
        <w:rPr>
          <w:rFonts w:cs="Times New Roman" w:ascii="Times New Roman" w:hAnsi="Times New Roman"/>
        </w:rPr>
        <w:t>Айнур Коскина, ТК «СТВ»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Собственный корреспондент телекомпании «СТВ» Айнур Коскина, готовя новостной сюжет о ДТП со смертельным исходом с участием служебной автомашины акима города Павлодара Бакитжана Жуламанова и его личного водителя, не смогла получить всю необходимую информацию от полицейских. Журналист обратилась в пресс-службу ДВД Павлодарской области с просьбой сообщить подробности аварии. Однако, несмотря на то, что информация о трагедии уже официально была подтверждена накануне и прошла по всем местным СМИ, руководство департамента разговаривать на эту тему отказалось, сославшись на следственные действия. В итоге информацию о ДТП Айнур Коскина получила через неделю, когда аким города Бакитжан Жуламанов уже сам рассказал обо всех деталях авари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1</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К собкору газеты «Время» по Северо-Казахстанской области Виктору Мирошниченко обратились родственники осужденных, отбывающих наказание в колонии  особого режима ЕС 164\4 в поселке Горный Есильского района СКО. По их словам, в колонии произошло ЧП. </w:t>
      </w:r>
    </w:p>
    <w:p>
      <w:pPr>
        <w:pStyle w:val="Normal"/>
        <w:ind w:firstLine="540"/>
        <w:jc w:val="both"/>
        <w:rPr>
          <w:rFonts w:ascii="Times New Roman" w:hAnsi="Times New Roman" w:cs="Times New Roman"/>
        </w:rPr>
      </w:pPr>
      <w:r>
        <w:rPr>
          <w:rFonts w:cs="Times New Roman" w:ascii="Times New Roman" w:hAnsi="Times New Roman"/>
        </w:rPr>
        <w:t xml:space="preserve">За подробностями журналист по телефону обратился к  начальнику областного департамента УИС Кумару Туктыбаеву. На вопрос В. Мирошниченко, что же случилось в колонии, К. Туктыбаев ответил, что там все нормально. Информация о ЧП в колонии была предоставлена журналистам области только после многочисленных требований прояснить ситуацию и только после того, как родственники осужденных назвали конкретные фамилии отбывающих наказание,   проткнувших себе животы. </w:t>
      </w:r>
    </w:p>
    <w:p>
      <w:pPr>
        <w:pStyle w:val="Normal"/>
        <w:ind w:firstLine="540"/>
        <w:jc w:val="both"/>
        <w:rPr>
          <w:rFonts w:ascii="Times New Roman" w:hAnsi="Times New Roman" w:cs="Times New Roman"/>
        </w:rPr>
      </w:pPr>
      <w:r>
        <w:rPr>
          <w:rFonts w:cs="Times New Roman" w:ascii="Times New Roman" w:hAnsi="Times New Roman"/>
        </w:rPr>
        <w:t xml:space="preserve">Позже прокурор области Аскар Досекенов заявил по поводу случившегося, что руководства УИС в это время в области не было, поскольку начальник Департамента был уволен с занимаемой должности.  </w:t>
      </w:r>
    </w:p>
    <w:p>
      <w:pPr>
        <w:pStyle w:val="Normal"/>
        <w:ind w:firstLine="540"/>
        <w:jc w:val="both"/>
        <w:rPr>
          <w:rFonts w:ascii="Times New Roman" w:hAnsi="Times New Roman" w:cs="Times New Roman"/>
        </w:rPr>
      </w:pPr>
      <w:r>
        <w:rPr>
          <w:rFonts w:cs="Times New Roman" w:ascii="Times New Roman" w:hAnsi="Times New Roman"/>
        </w:rPr>
        <w:t xml:space="preserve">Виктор Мирошниченко недоумевает,  кто же тогда отвечал ему по телефону.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8</w:t>
      </w:r>
    </w:p>
    <w:p>
      <w:pPr>
        <w:pStyle w:val="Normal"/>
        <w:ind w:firstLine="540"/>
        <w:jc w:val="both"/>
        <w:rPr>
          <w:rFonts w:ascii="Times New Roman" w:hAnsi="Times New Roman" w:cs="Times New Roman"/>
        </w:rPr>
      </w:pPr>
      <w:r>
        <w:rPr>
          <w:rFonts w:cs="Times New Roman" w:ascii="Times New Roman" w:hAnsi="Times New Roman"/>
        </w:rPr>
        <w:t>Ольга Воронько, «Время» (Павлодарская область)</w:t>
      </w:r>
    </w:p>
    <w:p>
      <w:pPr>
        <w:pStyle w:val="Normal"/>
        <w:ind w:firstLine="540"/>
        <w:jc w:val="both"/>
        <w:rPr>
          <w:rFonts w:ascii="Times New Roman" w:hAnsi="Times New Roman" w:cs="Times New Roman"/>
        </w:rPr>
      </w:pPr>
      <w:r>
        <w:rPr>
          <w:rFonts w:cs="Times New Roman" w:ascii="Times New Roman" w:hAnsi="Times New Roman"/>
        </w:rPr>
        <w:t>Департамент по борьбе с экономическими и коррупционными преступлениями (ДБЭКП) Павлодарской области сообщил о задержании сотрудника дорожной полиции за получение взятки. Однако уже на следующий день ДБЭКП, который и проводил задержание, распространил информацию о том, что полицейский получил не взятку, а вознаграждение за возврат якобы утерянных документов.</w:t>
      </w:r>
    </w:p>
    <w:p>
      <w:pPr>
        <w:pStyle w:val="Normal"/>
        <w:ind w:firstLine="540"/>
        <w:jc w:val="both"/>
        <w:rPr>
          <w:rFonts w:ascii="Times New Roman" w:hAnsi="Times New Roman" w:cs="Times New Roman"/>
        </w:rPr>
      </w:pPr>
      <w:r>
        <w:rPr>
          <w:rFonts w:cs="Times New Roman" w:ascii="Times New Roman" w:hAnsi="Times New Roman"/>
        </w:rPr>
        <w:t xml:space="preserve">Чтобы разобраться в ситуации, собственный корреспондент газеты «Время» Ольга Воронько обратилась с письменным запросом в Департамент. Руководство финполиции отвечать на запрос отказалось. Также отказалось разговаривать с журналистом на эту тему и руководство Департамента внутренних дел области.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1</w:t>
      </w:r>
    </w:p>
    <w:p>
      <w:pPr>
        <w:pStyle w:val="Normal"/>
        <w:ind w:firstLine="540"/>
        <w:jc w:val="both"/>
        <w:rPr>
          <w:rFonts w:ascii="Times New Roman" w:hAnsi="Times New Roman" w:cs="Times New Roman"/>
        </w:rPr>
      </w:pPr>
      <w:r>
        <w:rPr>
          <w:rFonts w:cs="Times New Roman" w:ascii="Times New Roman" w:hAnsi="Times New Roman"/>
        </w:rPr>
        <w:t>Надежда Азарова, ТК «Первый Карагандинский»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В середине июля редактор отдела новостей телеканала «Первый Карагандинский» Надежда Азарова обратилась с официальным запросом в пресс-службу департамента здравоохранения Карагандинской области с просьбой дать информацию о статистике заболеваний вирусным гепатитом за первые шесть месяцев текущего года. До конца месяца никакого ответа из департамента журналист не получил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16</w:t>
      </w:r>
    </w:p>
    <w:p>
      <w:pPr>
        <w:pStyle w:val="Normal"/>
        <w:ind w:firstLine="540"/>
        <w:jc w:val="both"/>
        <w:rPr>
          <w:rFonts w:ascii="Times New Roman" w:hAnsi="Times New Roman" w:cs="Times New Roman"/>
        </w:rPr>
      </w:pPr>
      <w:r>
        <w:rPr>
          <w:rFonts w:cs="Times New Roman" w:ascii="Times New Roman" w:hAnsi="Times New Roman"/>
        </w:rPr>
        <w:t>Алиса Маринец, Акбаян Султанмуратова, Алимжан Молдабеков, ТК «Рика-ТВ» (г. Актобе)</w:t>
      </w:r>
    </w:p>
    <w:p>
      <w:pPr>
        <w:pStyle w:val="Normal"/>
        <w:ind w:firstLine="540"/>
        <w:jc w:val="both"/>
        <w:rPr>
          <w:rFonts w:ascii="Times New Roman" w:hAnsi="Times New Roman" w:cs="Times New Roman"/>
        </w:rPr>
      </w:pPr>
      <w:r>
        <w:rPr>
          <w:rFonts w:cs="Times New Roman" w:ascii="Times New Roman" w:hAnsi="Times New Roman"/>
        </w:rPr>
        <w:t>В Актобе по предписанию санитарных врачей за нарушение санитарно-дезинфекционного режима приостановлена деятельность родильного дома «Саяжан». По этому факту съемочная группа телекомпании «Рика-ТВ» - корреспонденты Алиса Маринец, Акбаян Султанмуротова и телеоператор Алимжан Молдабеков обратились к работникам роддома. Медики с журналистами разговаривать отказались. Сотрудники телекомпании попытались связаться с администрацией медицинского учреждения. Им это не удалось: представитель отдела кадров сказала, что все руководство выехало на совещание по поводу данного ЧП.</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17</w:t>
      </w:r>
    </w:p>
    <w:p>
      <w:pPr>
        <w:pStyle w:val="Normal"/>
        <w:ind w:firstLine="540"/>
        <w:jc w:val="both"/>
        <w:rPr>
          <w:rFonts w:ascii="Times New Roman" w:hAnsi="Times New Roman" w:cs="Times New Roman"/>
        </w:rPr>
      </w:pPr>
      <w:r>
        <w:rPr>
          <w:rFonts w:cs="Times New Roman" w:ascii="Times New Roman" w:hAnsi="Times New Roman"/>
        </w:rPr>
        <w:t>Вера Сидорова, ТК «5 канал»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телекомпании «5 канал» Вера Сидорова работала над сбором информации к сюжету, посвященному уборке урожая зерновых в Карагандинской области. Она позвонила в Управление сельского хозяйства по Карагандинской области. Ее соединили с начальником данного ведомства Шагурашидом Мамалиновым. Однако чиновник заявил, что отказывается давать какие-либо сведения по интересующей журналиста теме, после чего посоветовал «поискать информацию в другом мест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Июль, 16 </w:t>
      </w:r>
    </w:p>
    <w:p>
      <w:pPr>
        <w:pStyle w:val="Normal"/>
        <w:ind w:firstLine="540"/>
        <w:jc w:val="both"/>
        <w:rPr>
          <w:rFonts w:ascii="Times New Roman" w:hAnsi="Times New Roman" w:cs="Times New Roman"/>
        </w:rPr>
      </w:pPr>
      <w:r>
        <w:rPr>
          <w:rFonts w:cs="Times New Roman" w:ascii="Times New Roman" w:hAnsi="Times New Roman"/>
        </w:rPr>
        <w:t>Татьяна Мельниченко, «Недвижимость» (г. Караганда)</w:t>
      </w:r>
    </w:p>
    <w:p>
      <w:pPr>
        <w:pStyle w:val="Normal"/>
        <w:ind w:firstLine="540"/>
        <w:jc w:val="both"/>
        <w:rPr>
          <w:rFonts w:ascii="Times New Roman" w:hAnsi="Times New Roman" w:cs="Times New Roman"/>
        </w:rPr>
      </w:pPr>
      <w:r>
        <w:rPr>
          <w:rFonts w:cs="Times New Roman" w:ascii="Times New Roman" w:hAnsi="Times New Roman"/>
        </w:rPr>
        <w:t xml:space="preserve">В начале июля корреспондент газеты «Недвижимость» Татьяна Мельниченко отправила в Управление по статистике Карагандинской области запрос, в котором просила предоставить данные о колебании цен на квартиры в Караганде за последние три месяца. Ответа на запрос не поступило.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6</w:t>
      </w:r>
    </w:p>
    <w:p>
      <w:pPr>
        <w:pStyle w:val="Normal"/>
        <w:ind w:firstLine="540"/>
        <w:jc w:val="both"/>
        <w:rPr>
          <w:rFonts w:ascii="Times New Roman" w:hAnsi="Times New Roman" w:cs="Times New Roman"/>
        </w:rPr>
      </w:pPr>
      <w:r>
        <w:rPr>
          <w:rFonts w:cs="Times New Roman" w:ascii="Times New Roman" w:hAnsi="Times New Roman"/>
        </w:rPr>
        <w:t>«Central Asia Monitor» (г. Алматы)</w:t>
      </w:r>
    </w:p>
    <w:p>
      <w:pPr>
        <w:pStyle w:val="Normal"/>
        <w:ind w:firstLine="540"/>
        <w:jc w:val="both"/>
        <w:rPr>
          <w:rFonts w:ascii="Times New Roman" w:hAnsi="Times New Roman" w:cs="Times New Roman"/>
        </w:rPr>
      </w:pPr>
      <w:r>
        <w:rPr>
          <w:rFonts w:cs="Times New Roman" w:ascii="Times New Roman" w:hAnsi="Times New Roman"/>
        </w:rPr>
        <w:t xml:space="preserve">В конце июня редакция газеты «Central Asia Monitor» обратилась с вопросами по поводу деятельности сети оптомаркетов ТОО «Арзан Сауда», входящего в состав группы компаний «Raimbek Group», к руководителю «Raimbek Group», председателю Форума предпринимателей Казахстана Райымбеку Баталову. В частности, редакцию интересовало, почему организации, в которых он является учредителем, не могут рассчитаться по долгам перед поставщиками, когда будет произведен расчет.  </w:t>
      </w:r>
    </w:p>
    <w:p>
      <w:pPr>
        <w:pStyle w:val="Normal"/>
        <w:ind w:firstLine="540"/>
        <w:jc w:val="both"/>
        <w:rPr>
          <w:rFonts w:ascii="Times New Roman" w:hAnsi="Times New Roman" w:cs="Times New Roman"/>
        </w:rPr>
      </w:pPr>
      <w:r>
        <w:rPr>
          <w:rFonts w:cs="Times New Roman" w:ascii="Times New Roman" w:hAnsi="Times New Roman"/>
        </w:rPr>
        <w:t xml:space="preserve">Запрос был выслан в офис Форума предпринимателей по электронной почте. Как сообщили изданию позже, запрос редакции в руки Р. Баталова не попал, так как в офисе он за это время ни разу не появился. 13 июля издание отправило запрос предпринимателю на его мобильный телефон. Ответ получен не бы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Июль, 19 </w:t>
      </w:r>
    </w:p>
    <w:p>
      <w:pPr>
        <w:pStyle w:val="Normal"/>
        <w:ind w:firstLine="540"/>
        <w:jc w:val="both"/>
        <w:rPr>
          <w:rFonts w:ascii="Times New Roman" w:hAnsi="Times New Roman" w:cs="Times New Roman"/>
        </w:rPr>
      </w:pPr>
      <w:r>
        <w:rPr>
          <w:rFonts w:cs="Times New Roman" w:ascii="Times New Roman" w:hAnsi="Times New Roman"/>
        </w:rPr>
        <w:t>Вера Сидорова, ТК «5 канал» (г. Караганда)</w:t>
      </w:r>
    </w:p>
    <w:p>
      <w:pPr>
        <w:pStyle w:val="Normal"/>
        <w:ind w:firstLine="540"/>
        <w:jc w:val="both"/>
        <w:rPr/>
      </w:pPr>
      <w:r>
        <w:rPr>
          <w:rFonts w:cs="Times New Roman" w:ascii="Times New Roman" w:hAnsi="Times New Roman"/>
        </w:rPr>
        <w:t>Корреспондент телекомпании «5 канал» Вера Сидорова получила из пресс-службы Департамента внутренних дел г. Караганды информацию, где говорилось, что в трех автобусах городского автобусного парка № 3 были украдены спидометры. В. Сидорова обратилась к начальнику отдела безопасности движения данного предприятия Айнитдину Буралкину. Но последний, узнав, что с ним хочет поговорить представитель СМИ, коротко ответил: «Без комментариев» и бросил трубку.</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15</w:t>
      </w:r>
    </w:p>
    <w:p>
      <w:pPr>
        <w:pStyle w:val="Normal"/>
        <w:ind w:firstLine="540"/>
        <w:jc w:val="both"/>
        <w:rPr>
          <w:rFonts w:ascii="Times New Roman" w:hAnsi="Times New Roman" w:cs="Times New Roman"/>
        </w:rPr>
      </w:pPr>
      <w:r>
        <w:rPr>
          <w:rFonts w:cs="Times New Roman" w:ascii="Times New Roman" w:hAnsi="Times New Roman"/>
        </w:rPr>
        <w:t xml:space="preserve">Сандугаш Сарсембаева, «Новый вестник» (г. Караганда) </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еженедельника «Новый вестник» Сандугаш Сарсембаева по редакционному заданию проводила журналистское расследование самоубийства прихожанки церкви «Грейс», которое произошло 11 июля прямо во время богослужения. По этому поводу журналистка обратилась к служителям церкви, однако ни один из пасторов не захотел давать никакой официальной информации для газеты. </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294" w:name="__RefHeading__1548_2146056000"/>
      <w:bookmarkStart w:id="295" w:name="__RefHeading__30_1379117135"/>
      <w:bookmarkStart w:id="296" w:name="__RefHeading__3797_540561773"/>
      <w:bookmarkStart w:id="297" w:name="__RefHeading__671_2146056000"/>
      <w:bookmarkStart w:id="298" w:name="__RefHeading__2131_799908995"/>
      <w:bookmarkStart w:id="299" w:name="__RefHeading__2328_2146056000"/>
      <w:bookmarkEnd w:id="299"/>
      <w:r>
        <w:rPr/>
        <w:t>5</w:t>
      </w:r>
      <w:bookmarkStart w:id="300" w:name="__RefHeading__1311_799908995"/>
      <w:bookmarkStart w:id="301" w:name="__RefHeading__3058_976315978"/>
      <w:bookmarkStart w:id="302" w:name="__RefHeading__557_1433571991"/>
      <w:bookmarkStart w:id="303" w:name="__RefHeading__614_799908995"/>
      <w:bookmarkStart w:id="304" w:name="__RefHeading__3652_1208133878"/>
      <w:bookmarkStart w:id="305" w:name="__RefHeading__463_1208133878"/>
      <w:bookmarkStart w:id="306" w:name="__RefHeading__442_1240896842"/>
      <w:bookmarkStart w:id="307" w:name="__RefHeading__3098_1208133878"/>
      <w:bookmarkStart w:id="308" w:name="__RefHeading__2757_2011012361"/>
      <w:bookmarkStart w:id="309" w:name="__RefHeading__495_2011012361"/>
      <w:bookmarkStart w:id="310" w:name="__RefHeading__848_1365711488"/>
      <w:bookmarkStart w:id="311" w:name="__RefHeading__353_1791902904"/>
      <w:bookmarkStart w:id="312" w:name="__RefHeading__268_1329311920"/>
      <w:bookmarkStart w:id="313" w:name="__RefHeading__567_1363450477"/>
      <w:bookmarkStart w:id="314" w:name="__RefHeading__132_1363450477"/>
      <w:bookmarkStart w:id="315" w:name="__RefHeading__1182_1694864585"/>
      <w:bookmarkStart w:id="316" w:name="__RefHeading__1832_1694864585"/>
      <w:bookmarkStart w:id="317" w:name="__RefHeading__332_1363450477"/>
      <w:bookmarkStart w:id="318" w:name="__RefHeading__239_2060434910"/>
      <w:bookmarkStart w:id="319" w:name="__RefHeading__890_1329311920"/>
      <w:bookmarkStart w:id="320" w:name="__RefHeading__2187_1321509161"/>
      <w:bookmarkEnd w:id="295"/>
      <w:bookmarkEnd w:id="296"/>
      <w:r>
        <w:rPr/>
        <w:t>.  Необоснованные ограничения в получении общественно значимой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9</w:t>
      </w:r>
    </w:p>
    <w:p>
      <w:pPr>
        <w:pStyle w:val="Normal"/>
        <w:ind w:firstLine="540"/>
        <w:jc w:val="both"/>
        <w:rPr>
          <w:rFonts w:ascii="Times New Roman" w:hAnsi="Times New Roman" w:cs="Times New Roman"/>
        </w:rPr>
      </w:pPr>
      <w:r>
        <w:rPr>
          <w:rFonts w:cs="Times New Roman" w:ascii="Times New Roman" w:hAnsi="Times New Roman"/>
        </w:rPr>
        <w:t>Анатолий Ермолович, «Костанайские новости» (г. Костанай)</w:t>
      </w:r>
    </w:p>
    <w:p>
      <w:pPr>
        <w:pStyle w:val="Normal"/>
        <w:ind w:firstLine="540"/>
        <w:jc w:val="both"/>
        <w:rPr>
          <w:rFonts w:ascii="Times New Roman" w:hAnsi="Times New Roman" w:cs="Times New Roman"/>
        </w:rPr>
      </w:pPr>
      <w:r>
        <w:rPr>
          <w:rFonts w:cs="Times New Roman" w:ascii="Times New Roman" w:hAnsi="Times New Roman"/>
        </w:rPr>
        <w:t>Журналист газеты «Костанайские новости» Анатолий Ермолович находился в служебной командировке в Тарановском районе Костанайской области. При попытке пройти в Тарановский районный акимат он был остановлен полицейским, который потребовал рассказать, что находится в руке у посетителя. Когда журналист объяснил, что это футляр, в котором находится фотоаппарат - его рабочий инструмент, полицейский отказался пропустить его в помещение, показав в качестве основания своих действий «Инструкцию по соблюдению контрольно-пропускного режима на особо важном объекте» за подписью полковника Д.А. Кашантаева. В п.2 этой инструкции указано: «Данный режим устанавливается с целью исключения проникновения посторонних лиц в административное здание и режимные помещения райакимата, а также предотвращения вноса боеприпасов, огнестрельного оружия, взрывчатых веществ, визуальных средств наблюдения – кино-видео и фотоаппаратуры, и недопущения выноса материальных ценностей без сопроводительных документов».</w:t>
      </w:r>
    </w:p>
    <w:p>
      <w:pPr>
        <w:pStyle w:val="Normal"/>
        <w:ind w:firstLine="540"/>
        <w:jc w:val="both"/>
        <w:rPr>
          <w:rFonts w:ascii="Times New Roman" w:hAnsi="Times New Roman" w:cs="Times New Roman"/>
        </w:rPr>
      </w:pPr>
      <w:r>
        <w:rPr>
          <w:rFonts w:cs="Times New Roman" w:ascii="Times New Roman" w:hAnsi="Times New Roman"/>
        </w:rPr>
        <w:t xml:space="preserve">Об этом инциденте А. Ермолович рассказал в статье «И мертвые с косами </w:t>
        <w:br/>
        <w:t>стоят», которая была опубликована в «Костанайских новостях» 29 июл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30</w:t>
      </w:r>
    </w:p>
    <w:p>
      <w:pPr>
        <w:pStyle w:val="Normal"/>
        <w:ind w:firstLine="540"/>
        <w:jc w:val="both"/>
        <w:rPr>
          <w:rFonts w:ascii="Times New Roman" w:hAnsi="Times New Roman" w:cs="Times New Roman"/>
        </w:rPr>
      </w:pPr>
      <w:r>
        <w:rPr>
          <w:rFonts w:cs="Times New Roman" w:ascii="Times New Roman" w:hAnsi="Times New Roman"/>
        </w:rPr>
        <w:t>Евгения Бодрова, «Городская неделя» (г. Павлодар)</w:t>
      </w:r>
    </w:p>
    <w:p>
      <w:pPr>
        <w:pStyle w:val="Normal"/>
        <w:ind w:firstLine="540"/>
        <w:jc w:val="both"/>
        <w:rPr>
          <w:rFonts w:ascii="Times New Roman" w:hAnsi="Times New Roman" w:cs="Times New Roman"/>
        </w:rPr>
      </w:pPr>
      <w:r>
        <w:rPr>
          <w:rFonts w:cs="Times New Roman" w:ascii="Times New Roman" w:hAnsi="Times New Roman"/>
        </w:rPr>
        <w:t xml:space="preserve">Корреспондент газеты «Городская неделя» Евгения Бодрова по приглашению активистов незарегистрированной партии «Алга!» (ДВК) приехала в село Галкино Щербактинского района Павлодарской области. В числе прочего жители Галкино рассказали журналисту о полном отсутствии в их селе медикаментов и о том, что за вызовы «скорой помощи» из райцентра им приходиться платить из собственного кармана, так как у медиков нет средств на топливо. </w:t>
      </w:r>
    </w:p>
    <w:p>
      <w:pPr>
        <w:pStyle w:val="Normal"/>
        <w:ind w:firstLine="540"/>
        <w:jc w:val="both"/>
        <w:rPr>
          <w:rFonts w:ascii="Times New Roman" w:hAnsi="Times New Roman" w:cs="Times New Roman"/>
        </w:rPr>
      </w:pPr>
      <w:r>
        <w:rPr>
          <w:rFonts w:cs="Times New Roman" w:ascii="Times New Roman" w:hAnsi="Times New Roman"/>
        </w:rPr>
        <w:t xml:space="preserve">С вопросами по этому поводу Евгения Бодрова направилась к акиму Галкинского сельского округа Оразбеку Кудайбергенову. Дождавшись завершения совещания, журналист подошла к сельскому чиновнику. О. Кудайбергенов, узнав, кто и по какому поводу им интересуется, заявил, что разговаривать с журналистом не будет на том основании, что уже находится в отпуске. Когда Е. Бодрова отправилась дальше общаться с сельчанами, аким постоянно следовал за ней, периодически требуя у нее документы и интересуясь, для каких целей она приехала из города. </w:t>
      </w:r>
    </w:p>
    <w:p>
      <w:pPr>
        <w:pStyle w:val="Normal"/>
        <w:ind w:firstLine="540"/>
        <w:jc w:val="both"/>
        <w:rPr>
          <w:rFonts w:ascii="Times New Roman" w:hAnsi="Times New Roman" w:cs="Times New Roman"/>
        </w:rPr>
      </w:pPr>
      <w:r>
        <w:rPr>
          <w:rFonts w:cs="Times New Roman" w:ascii="Times New Roman" w:hAnsi="Times New Roman"/>
        </w:rPr>
        <w:t>31 июля журналистке на мобильный телефон позвонили неизвестные люди и предложили отдохнуть в одном из домов отдыха, расположенных в Чалдайском бору, на территории которого, по странному стечению обстоятельств, находится село Галкино. Е. Бодрова от предложения отказалась.</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19</w:t>
      </w:r>
    </w:p>
    <w:p>
      <w:pPr>
        <w:pStyle w:val="Normal"/>
        <w:ind w:firstLine="540"/>
        <w:jc w:val="both"/>
        <w:rPr>
          <w:rFonts w:ascii="Times New Roman" w:hAnsi="Times New Roman" w:cs="Times New Roman"/>
        </w:rPr>
      </w:pPr>
      <w:r>
        <w:rPr>
          <w:rFonts w:cs="Times New Roman" w:ascii="Times New Roman" w:hAnsi="Times New Roman"/>
        </w:rPr>
        <w:t>СМИ Северо-Казахстанской области</w:t>
      </w:r>
    </w:p>
    <w:p>
      <w:pPr>
        <w:pStyle w:val="Normal"/>
        <w:ind w:firstLine="540"/>
        <w:jc w:val="both"/>
        <w:rPr>
          <w:rFonts w:ascii="Times New Roman" w:hAnsi="Times New Roman" w:cs="Times New Roman"/>
        </w:rPr>
      </w:pPr>
      <w:r>
        <w:rPr>
          <w:rFonts w:cs="Times New Roman" w:ascii="Times New Roman" w:hAnsi="Times New Roman"/>
        </w:rPr>
        <w:t xml:space="preserve">16 июля в поселке Смирново Аккайынского района Северо-Казахстанской области сильным ветром были повреждены дома жителей, рухнула  водонапорная башня, сорваны спутниковые тарелки на крышах домов жителей поселка. Журналисты узнали о происшествии только из рассказов жителей и в администрации поселка. </w:t>
      </w:r>
    </w:p>
    <w:p>
      <w:pPr>
        <w:pStyle w:val="Normal"/>
        <w:ind w:firstLine="540"/>
        <w:jc w:val="both"/>
        <w:rPr>
          <w:rFonts w:ascii="Times New Roman" w:hAnsi="Times New Roman" w:cs="Times New Roman"/>
        </w:rPr>
      </w:pPr>
      <w:r>
        <w:rPr>
          <w:rFonts w:cs="Times New Roman" w:ascii="Times New Roman" w:hAnsi="Times New Roman"/>
        </w:rPr>
        <w:t xml:space="preserve">20 июля, отвечая на вопрос работников СМИ, почему ЧП не вошло в сводку происшествий областного департамента по ЧС, пресс-секретарь Сергей Журавлев заявил: под понятие «ураган» происшествие 16 июля не подходит из-за недостаточной скорости ветра. Североказахстанские журналисты восприняли такой ответ как желание  руководства ДЧС скрыть случившееся из-за каких-то личных интересов.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08</w:t>
      </w:r>
    </w:p>
    <w:p>
      <w:pPr>
        <w:pStyle w:val="Normal"/>
        <w:ind w:firstLine="540"/>
        <w:jc w:val="both"/>
        <w:rPr>
          <w:rFonts w:ascii="Times New Roman" w:hAnsi="Times New Roman" w:cs="Times New Roman"/>
        </w:rPr>
      </w:pPr>
      <w:r>
        <w:rPr>
          <w:rFonts w:cs="Times New Roman" w:ascii="Times New Roman" w:hAnsi="Times New Roman"/>
        </w:rPr>
        <w:t>«Фокус», «Время», «Взгляд», «Свобода слова» (Акмолинская область)</w:t>
      </w:r>
    </w:p>
    <w:p>
      <w:pPr>
        <w:pStyle w:val="Normal"/>
        <w:ind w:firstLine="540"/>
        <w:jc w:val="both"/>
        <w:rPr>
          <w:rFonts w:ascii="Times New Roman" w:hAnsi="Times New Roman" w:cs="Times New Roman"/>
        </w:rPr>
      </w:pPr>
      <w:r>
        <w:rPr>
          <w:rFonts w:cs="Times New Roman" w:ascii="Times New Roman" w:hAnsi="Times New Roman"/>
        </w:rPr>
        <w:t>После оглашения приговора и окончания судебного процесса в Есильском райсуде Астаны по делу учредителя фирмы «Киiк» С.Туржанова и бывших заместителей председателя Госстата Баянова и Мендыбаева конвоиры применили физическую силу, чтобы не подпустить журналистов газет «Фокус», «Время», «Взгляд», «Свобода слова», попытавшихся поговорить с осужденными и их адвокатам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7</w:t>
      </w:r>
    </w:p>
    <w:p>
      <w:pPr>
        <w:pStyle w:val="Normal"/>
        <w:ind w:firstLine="540"/>
        <w:jc w:val="both"/>
        <w:rPr>
          <w:rFonts w:ascii="Times New Roman" w:hAnsi="Times New Roman" w:cs="Times New Roman"/>
        </w:rPr>
      </w:pPr>
      <w:r>
        <w:rPr>
          <w:rFonts w:cs="Times New Roman" w:ascii="Times New Roman" w:hAnsi="Times New Roman"/>
        </w:rPr>
        <w:t>«Курс» (г. Кокшетау)</w:t>
      </w:r>
    </w:p>
    <w:p>
      <w:pPr>
        <w:pStyle w:val="Normal"/>
        <w:ind w:firstLine="540"/>
        <w:jc w:val="both"/>
        <w:rPr>
          <w:rFonts w:ascii="Times New Roman" w:hAnsi="Times New Roman" w:cs="Times New Roman"/>
        </w:rPr>
      </w:pPr>
      <w:r>
        <w:rPr>
          <w:rFonts w:cs="Times New Roman" w:ascii="Times New Roman" w:hAnsi="Times New Roman"/>
        </w:rPr>
        <w:t xml:space="preserve">Газета «Курс» первой сообщила о начатой торговцами стихийного рынка Кокшетау голодовке. Однако на пресс-конференцию по этому поводу департамент внутренней политики города журналистов издания не пригласил.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Июль, 26 </w:t>
      </w:r>
    </w:p>
    <w:p>
      <w:pPr>
        <w:pStyle w:val="Normal"/>
        <w:ind w:firstLine="540"/>
        <w:jc w:val="both"/>
        <w:rPr>
          <w:rFonts w:ascii="Times New Roman" w:hAnsi="Times New Roman" w:cs="Times New Roman"/>
        </w:rPr>
      </w:pPr>
      <w:r>
        <w:rPr>
          <w:rFonts w:cs="Times New Roman" w:ascii="Times New Roman" w:hAnsi="Times New Roman"/>
        </w:rPr>
        <w:t>Ринат Хамидулин, ТК «Отырар» (г. Шымкент)</w:t>
      </w:r>
    </w:p>
    <w:p>
      <w:pPr>
        <w:pStyle w:val="Normal"/>
        <w:ind w:firstLine="540"/>
        <w:jc w:val="both"/>
        <w:rPr>
          <w:rFonts w:ascii="Times New Roman" w:hAnsi="Times New Roman" w:cs="Times New Roman"/>
        </w:rPr>
      </w:pPr>
      <w:r>
        <w:rPr>
          <w:rFonts w:cs="Times New Roman" w:ascii="Times New Roman" w:hAnsi="Times New Roman"/>
        </w:rPr>
        <w:t xml:space="preserve">26 августа сотрудники противопожарной службы Шымкента, ссылаясь на то, что это опасно, запрещали проводить видеосъемку пожара кормоцеха  корреспонденту телеканала «Отырар» Ринату Хамидулину.  </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321" w:name="__RefHeading__1550_2146056000"/>
      <w:bookmarkStart w:id="322" w:name="__RefHeading__32_1379117135"/>
      <w:bookmarkStart w:id="323" w:name="__RefHeading__3799_540561773"/>
      <w:bookmarkStart w:id="324" w:name="__RefHeading__673_2146056000"/>
      <w:bookmarkStart w:id="325" w:name="__RefHeading__2133_799908995"/>
      <w:bookmarkStart w:id="326" w:name="__RefHeading__2330_2146056000"/>
      <w:bookmarkEnd w:id="326"/>
      <w:r>
        <w:rPr/>
        <w:t>6</w:t>
      </w:r>
      <w:bookmarkStart w:id="327" w:name="__RefHeading__1313_799908995"/>
      <w:bookmarkStart w:id="328" w:name="__RefHeading__3060_976315978"/>
      <w:bookmarkStart w:id="329" w:name="__RefHeading__559_1433571991"/>
      <w:bookmarkStart w:id="330" w:name="__RefHeading__616_799908995"/>
      <w:bookmarkStart w:id="331" w:name="__RefHeading__3654_1208133878"/>
      <w:bookmarkStart w:id="332" w:name="__RefHeading__465_1208133878"/>
      <w:bookmarkStart w:id="333" w:name="__RefHeading__444_1240896842"/>
      <w:bookmarkStart w:id="334" w:name="__RefHeading__3100_1208133878"/>
      <w:bookmarkStart w:id="335" w:name="__RefHeading__2759_2011012361"/>
      <w:bookmarkStart w:id="336" w:name="__RefHeading__497_2011012361"/>
      <w:bookmarkStart w:id="337" w:name="__RefHeading__850_1365711488"/>
      <w:bookmarkStart w:id="338" w:name="__RefHeading__355_1791902904"/>
      <w:bookmarkStart w:id="339" w:name="__RefHeading__270_1329311920"/>
      <w:bookmarkStart w:id="340" w:name="__RefHeading__569_1363450477"/>
      <w:bookmarkStart w:id="341" w:name="__RefHeading__134_1363450477"/>
      <w:bookmarkStart w:id="342" w:name="__RefHeading__1184_1694864585"/>
      <w:bookmarkStart w:id="343" w:name="__RefHeading__1834_1694864585"/>
      <w:bookmarkStart w:id="344" w:name="__RefHeading__334_1363450477"/>
      <w:bookmarkStart w:id="345" w:name="__RefHeading__241_2060434910"/>
      <w:bookmarkStart w:id="346" w:name="__RefHeading__892_1329311920"/>
      <w:bookmarkStart w:id="347" w:name="__RefHeading__2189_1321509161"/>
      <w:bookmarkEnd w:id="322"/>
      <w:bookmarkEnd w:id="323"/>
      <w:r>
        <w:rPr/>
        <w:t>. Неправомерный доступ к компьютерной информации</w:t>
      </w:r>
    </w:p>
    <w:p>
      <w:pPr>
        <w:pStyle w:val="Heading2"/>
        <w:tabs>
          <w:tab w:val="clear" w:pos="567"/>
        </w:tabs>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Июль, 23</w:t>
      </w:r>
    </w:p>
    <w:p>
      <w:pPr>
        <w:pStyle w:val="Normal"/>
        <w:ind w:firstLine="540"/>
        <w:jc w:val="both"/>
        <w:rPr>
          <w:rFonts w:ascii="Times New Roman" w:hAnsi="Times New Roman" w:cs="Times New Roman"/>
        </w:rPr>
      </w:pPr>
      <w:r>
        <w:rPr>
          <w:rFonts w:cs="Times New Roman" w:ascii="Times New Roman" w:hAnsi="Times New Roman"/>
        </w:rPr>
        <w:t>www.kazcosmos.kz</w:t>
      </w:r>
    </w:p>
    <w:p>
      <w:pPr>
        <w:pStyle w:val="Normal"/>
        <w:ind w:firstLine="540"/>
        <w:jc w:val="both"/>
        <w:rPr>
          <w:rFonts w:ascii="Times New Roman" w:hAnsi="Times New Roman" w:cs="Times New Roman"/>
        </w:rPr>
      </w:pPr>
      <w:r>
        <w:rPr>
          <w:rFonts w:cs="Times New Roman" w:ascii="Times New Roman" w:hAnsi="Times New Roman"/>
        </w:rPr>
        <w:t>23 июля хакеры вторично за последнюю неделю взломали сайт Национального космического агентства ( www.kazcosmos.kz ).</w:t>
      </w:r>
    </w:p>
    <w:p>
      <w:pPr>
        <w:pStyle w:val="Normal"/>
        <w:ind w:firstLine="540"/>
        <w:jc w:val="both"/>
        <w:rPr>
          <w:rFonts w:ascii="Times New Roman" w:hAnsi="Times New Roman" w:cs="Times New Roman"/>
        </w:rPr>
      </w:pPr>
      <w:r>
        <w:rPr>
          <w:rFonts w:cs="Times New Roman" w:ascii="Times New Roman" w:hAnsi="Times New Roman"/>
        </w:rPr>
        <w:t>На месте главной новости был помещен баннер со ссылкой на хакерский сайт hack-world.org. К концу дня в колонке «Полезные ссылки» появилось изображение человека в камуфляже и голубом берете с подписью «Я найду того кто взломал сайт kazkosmos.kz» и в нижнем углу картинки ссылка на тот же хакерский ресурс.</w:t>
      </w:r>
    </w:p>
    <w:p>
      <w:pPr>
        <w:pStyle w:val="Normal"/>
        <w:ind w:firstLine="540"/>
        <w:jc w:val="both"/>
        <w:rPr>
          <w:rFonts w:ascii="Times New Roman" w:hAnsi="Times New Roman" w:cs="Times New Roman"/>
        </w:rPr>
      </w:pPr>
      <w:r>
        <w:rPr>
          <w:rFonts w:cs="Times New Roman" w:ascii="Times New Roman" w:hAnsi="Times New Roman"/>
        </w:rPr>
        <w:t xml:space="preserve">По информации сетевого ресурса www.profit.kz, 19 июля сайт kazkosmos.kz» уже подвергался хакерскому взлому. Руководитель пресс-службы Казкосмоса Асет Нургалиев сообщил, что после первого взлома проблемой несанкционированного доступа к сайту занимается не только само агентство.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03</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 xml:space="preserve">На брифинге в Астане заместитель начальника управления по борьбе с преступностью в сфере информационных технологий при МВД РК Инна Петрищева сообщила о том, что за 6 месяцев текущего года «в Казахстане возбуждено 14 дел за незаконный доступ к компьютерной информации, зарегистрировано 17 фактов использования интернета за чужой счет и 18 правонарушений по распространению запрещенных устройств». Незаконный доступ касается в основном предпринимательской деятельности. </w:t>
      </w:r>
    </w:p>
    <w:p>
      <w:pPr>
        <w:pStyle w:val="Normal"/>
        <w:ind w:firstLine="540"/>
        <w:jc w:val="both"/>
        <w:rPr>
          <w:rFonts w:ascii="Times New Roman" w:hAnsi="Times New Roman" w:cs="Times New Roman"/>
        </w:rPr>
      </w:pPr>
      <w:r>
        <w:rPr>
          <w:rFonts w:cs="Times New Roman" w:ascii="Times New Roman" w:hAnsi="Times New Roman"/>
        </w:rPr>
        <w:t>Инна Петрищева отметила, что наибольшее количество правонарушений фиксируется в Алматинской области и Астане.</w:t>
      </w:r>
    </w:p>
    <w:p>
      <w:pPr>
        <w:pStyle w:val="Normal"/>
        <w:ind w:firstLine="540"/>
        <w:jc w:val="both"/>
        <w:rPr>
          <w:rFonts w:ascii="Times New Roman" w:hAnsi="Times New Roman" w:cs="Times New Roman"/>
        </w:rPr>
      </w:pPr>
      <w:r>
        <w:rPr>
          <w:rFonts w:cs="Times New Roman" w:ascii="Times New Roman" w:hAnsi="Times New Roman"/>
        </w:rPr>
        <w:t>По ее словам, самая распространенная ошибка пользователей — это несерьезное отношение к защите пароля при работе с интернетом и компьютером. К примеру, кодом доступа к личным файлам во многих образовательных заведениях является собственное название. Такие же элементарные ошибки допускают и многие предприятия.</w:t>
      </w:r>
    </w:p>
    <w:p>
      <w:pPr>
        <w:pStyle w:val="Normal"/>
        <w:ind w:firstLine="540"/>
        <w:jc w:val="both"/>
        <w:rPr>
          <w:rFonts w:ascii="Times New Roman" w:hAnsi="Times New Roman" w:cs="Times New Roman"/>
        </w:rPr>
      </w:pPr>
      <w:r>
        <w:rPr>
          <w:rFonts w:cs="Times New Roman" w:ascii="Times New Roman" w:hAnsi="Times New Roman"/>
        </w:rPr>
      </w:r>
    </w:p>
    <w:p>
      <w:pPr>
        <w:pStyle w:val="Heading2"/>
        <w:tabs>
          <w:tab w:val="clear" w:pos="567"/>
        </w:tabs>
        <w:ind w:left="576" w:right="-5" w:hanging="0"/>
        <w:jc w:val="center"/>
        <w:rPr/>
      </w:pPr>
      <w:bookmarkStart w:id="348" w:name="__RefHeading__1552_2146056000"/>
      <w:bookmarkStart w:id="349" w:name="__RefHeading__675_2146056000"/>
      <w:bookmarkStart w:id="350" w:name="__RefHeading__2135_799908995"/>
      <w:bookmarkStart w:id="351" w:name="__RefHeading__2332_2146056000"/>
      <w:bookmarkEnd w:id="351"/>
      <w:r>
        <w:rPr/>
        <w:t>7</w:t>
      </w:r>
      <w:bookmarkStart w:id="352" w:name="__RefHeading__1315_799908995"/>
      <w:bookmarkStart w:id="353" w:name="__RefHeading__3062_976315978"/>
      <w:bookmarkStart w:id="354" w:name="__RefHeading__1357_1433571991"/>
      <w:bookmarkStart w:id="355" w:name="__RefHeading__618_799908995"/>
      <w:r>
        <w:rPr/>
        <w:t>. Нарушения принципа гласности судебного процесса</w:t>
      </w:r>
    </w:p>
    <w:p>
      <w:pPr>
        <w:pStyle w:val="Normal"/>
        <w:ind w:right="-5" w:hanging="0"/>
        <w:jc w:val="center"/>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9</w:t>
      </w:r>
    </w:p>
    <w:p>
      <w:pPr>
        <w:pStyle w:val="Normal"/>
        <w:ind w:firstLine="540"/>
        <w:jc w:val="both"/>
        <w:rPr>
          <w:rFonts w:ascii="Times New Roman" w:hAnsi="Times New Roman" w:cs="Times New Roman"/>
        </w:rPr>
      </w:pPr>
      <w:r>
        <w:rPr>
          <w:rFonts w:cs="Times New Roman" w:ascii="Times New Roman" w:hAnsi="Times New Roman"/>
        </w:rPr>
        <w:t>Елена Чернышова, «Экспресс К»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Судья Кызылжарского  районного суда Северо-Казахстанской области Надежда Могелюк отказала собкору газеты «Экспресс К» Елене Чернышовой  в проведении диктофонной записи на открытом судебном процессе по делу о вымогательстве. Журналист хотела записать последнее слово подсудимых, чтобы быть точной при написании публикации. На просьбу Е. Черышовой мотивировать отказ  судья Могелюк сказала, что это «не предусмотрено».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30</w:t>
      </w:r>
    </w:p>
    <w:p>
      <w:pPr>
        <w:pStyle w:val="Normal"/>
        <w:ind w:firstLine="540"/>
        <w:jc w:val="both"/>
        <w:rPr>
          <w:rFonts w:ascii="Times New Roman" w:hAnsi="Times New Roman" w:cs="Times New Roman"/>
        </w:rPr>
      </w:pPr>
      <w:r>
        <w:rPr>
          <w:rFonts w:cs="Times New Roman" w:ascii="Times New Roman" w:hAnsi="Times New Roman"/>
        </w:rPr>
        <w:t>Виктор Мирошниченко, «Время»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Собкора газеты «Время» по Северо-Казахстанской области Виктор Мирошниченко  судебный пристав Кызылжарского райсуда области попросил выйти  из зала судебного заседания, где оглашался приговор по делу о вымогательстве.  Он заявил, что прежде, чем пройти в зал вместе со всеми, журналист должен был попросить разрушения у судьи Надежды Могелюк присутствовать на оглашении. Журналист категорически отказался выйти. Применять силу пристав не решилс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30</w:t>
      </w:r>
    </w:p>
    <w:p>
      <w:pPr>
        <w:pStyle w:val="Normal"/>
        <w:ind w:firstLine="540"/>
        <w:jc w:val="both"/>
        <w:rPr>
          <w:rFonts w:ascii="Times New Roman" w:hAnsi="Times New Roman" w:cs="Times New Roman"/>
        </w:rPr>
      </w:pPr>
      <w:r>
        <w:rPr>
          <w:rFonts w:cs="Times New Roman" w:ascii="Times New Roman" w:hAnsi="Times New Roman"/>
        </w:rPr>
        <w:t>Евгения Плахина, портал «Республика» (г. Алматы)</w:t>
      </w:r>
    </w:p>
    <w:p>
      <w:pPr>
        <w:pStyle w:val="Normal"/>
        <w:ind w:firstLine="540"/>
        <w:jc w:val="both"/>
        <w:rPr>
          <w:rFonts w:ascii="Times New Roman" w:hAnsi="Times New Roman" w:cs="Times New Roman"/>
        </w:rPr>
      </w:pPr>
      <w:r>
        <w:rPr>
          <w:rFonts w:cs="Times New Roman" w:ascii="Times New Roman" w:hAnsi="Times New Roman"/>
        </w:rPr>
        <w:t xml:space="preserve">29 июля состоялось очередное заседание по иску Евгении Плахиной к Министерству связи и информации по поводу бездействия ведомства в отношении блокировки форум-партнера портала «Республика», самого Интернет-портала «Республика» и некоторых его «зеркал». В конце заседания судья Алмалинского районного суда № 2 Т. Садыков объявил, что оглашение решения суда состоится на следующий день - 30 июля. Участникам процесса было предложено позвонить утром для уточнения времени заседания. Когда представитель истца Г. Красильникова позвонила в назначенное время, 8.50 утра, секретарю суда, та сообщила, что оглашение решения состоится в 9 часов утра, а документ можно будет получить во второй половине дня. Таким образом, представитель истца была лишена возможности присутствовать на оглашении решения, поскольку не имела возможности прибыть в суд за 10 минут. Журналисты, регулярно освещавшие весь процесс, по этой же причине также не смогли присутствовать в суд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2</w:t>
      </w:r>
    </w:p>
    <w:p>
      <w:pPr>
        <w:pStyle w:val="Normal"/>
        <w:ind w:firstLine="540"/>
        <w:jc w:val="both"/>
        <w:rPr>
          <w:rFonts w:ascii="Times New Roman" w:hAnsi="Times New Roman" w:cs="Times New Roman"/>
        </w:rPr>
      </w:pPr>
      <w:r>
        <w:rPr>
          <w:rFonts w:cs="Times New Roman" w:ascii="Times New Roman" w:hAnsi="Times New Roman"/>
        </w:rPr>
        <w:t>ТК «КТК» (г. Актобе)</w:t>
      </w:r>
    </w:p>
    <w:p>
      <w:pPr>
        <w:pStyle w:val="Normal"/>
        <w:ind w:firstLine="540"/>
        <w:jc w:val="both"/>
        <w:rPr>
          <w:rFonts w:ascii="Times New Roman" w:hAnsi="Times New Roman" w:cs="Times New Roman"/>
        </w:rPr>
      </w:pPr>
      <w:r>
        <w:rPr>
          <w:rFonts w:cs="Times New Roman" w:ascii="Times New Roman" w:hAnsi="Times New Roman"/>
        </w:rPr>
        <w:t>В Актюбинском городском суде во время заседания по делу о мошенничестве с госжильем судья попросила оператора телекомпании «КТК» прекратить съемку, потому что это «не документальный филь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15</w:t>
      </w:r>
    </w:p>
    <w:p>
      <w:pPr>
        <w:pStyle w:val="Normal"/>
        <w:ind w:firstLine="540"/>
        <w:jc w:val="both"/>
        <w:rPr>
          <w:rFonts w:ascii="Times New Roman" w:hAnsi="Times New Roman" w:cs="Times New Roman"/>
        </w:rPr>
      </w:pPr>
      <w:r>
        <w:rPr>
          <w:rFonts w:cs="Times New Roman" w:ascii="Times New Roman" w:hAnsi="Times New Roman"/>
        </w:rPr>
        <w:t>СМИ  Уральска</w:t>
      </w:r>
    </w:p>
    <w:p>
      <w:pPr>
        <w:pStyle w:val="Normal"/>
        <w:ind w:firstLine="540"/>
        <w:jc w:val="both"/>
        <w:rPr>
          <w:rFonts w:ascii="Times New Roman" w:hAnsi="Times New Roman" w:cs="Times New Roman"/>
        </w:rPr>
      </w:pPr>
      <w:r>
        <w:rPr>
          <w:rFonts w:cs="Times New Roman" w:ascii="Times New Roman" w:hAnsi="Times New Roman"/>
        </w:rPr>
        <w:t>15 июля в городском суде № 2 Уральска на заключительном судебном слушании по иску интернет-пользователей к Министерству связи и информации  свидетель со стороны ответчика — АО «Казахтелеком» подал ходатайство о том, чтобы все присутствующие в зале отключили диктофоны. Ходатайство было удовлетворено. На  возражение истцов относительно открытости ведения процесса представитель АО заявила, что перед тем, как пользоваться диктофоном, надо спрашивать разрешение у руководства ее компан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01</w:t>
      </w:r>
    </w:p>
    <w:p>
      <w:pPr>
        <w:pStyle w:val="Normal"/>
        <w:ind w:firstLine="540"/>
        <w:jc w:val="both"/>
        <w:rPr>
          <w:rFonts w:ascii="Times New Roman" w:hAnsi="Times New Roman" w:cs="Times New Roman"/>
        </w:rPr>
      </w:pPr>
      <w:r>
        <w:rPr>
          <w:rFonts w:cs="Times New Roman" w:ascii="Times New Roman" w:hAnsi="Times New Roman"/>
        </w:rPr>
        <w:t>Гульмира Аширбекова, «Замана»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 июля корреспондент газеты «Замана» Гульмира Аширбекова вела запись судебного заседания в Южно-Казахстанском областном суде на диктофон. По требованию судьи О. Серикбаева, пристав составил акт и изъял диктофон у журналиста. На следующий день Г. Аширбекова, ссылаясь на нормативное постановление Верховного суда от 28 октября 2005 г., обратилась с жалобой к председателю апелляционной коллегии Южно-Казахстанского областного суда Е. Карабаеву о неправомерных действиях судьи. </w:t>
      </w:r>
    </w:p>
    <w:p>
      <w:pPr>
        <w:pStyle w:val="Normal"/>
        <w:ind w:firstLine="540"/>
        <w:jc w:val="both"/>
        <w:rPr>
          <w:rFonts w:ascii="Times New Roman" w:hAnsi="Times New Roman" w:cs="Times New Roman"/>
          <w:shd w:fill="00FFFF" w:val="clear"/>
        </w:rPr>
      </w:pPr>
      <w:r>
        <w:rPr>
          <w:rFonts w:cs="Times New Roman" w:ascii="Times New Roman" w:hAnsi="Times New Roman"/>
          <w:shd w:fill="00FFFF" w:val="clear"/>
        </w:rPr>
      </w:r>
    </w:p>
    <w:p>
      <w:pPr>
        <w:pStyle w:val="Normal"/>
        <w:ind w:firstLine="540"/>
        <w:jc w:val="both"/>
        <w:rPr>
          <w:rFonts w:ascii="Times New Roman" w:hAnsi="Times New Roman" w:cs="Times New Roman"/>
          <w:shd w:fill="00FFFF" w:val="clear"/>
        </w:rPr>
      </w:pPr>
      <w:r>
        <w:rPr>
          <w:rFonts w:cs="Times New Roman" w:ascii="Times New Roman" w:hAnsi="Times New Roman"/>
          <w:shd w:fill="00FFFF" w:val="clear"/>
        </w:rPr>
      </w:r>
    </w:p>
    <w:p>
      <w:pPr>
        <w:pStyle w:val="Heading2"/>
        <w:tabs>
          <w:tab w:val="clear" w:pos="567"/>
        </w:tabs>
        <w:ind w:left="576" w:right="-5" w:hanging="0"/>
        <w:jc w:val="center"/>
        <w:rPr/>
      </w:pPr>
      <w:bookmarkStart w:id="356" w:name="__RefHeading__1554_2146056000"/>
      <w:bookmarkStart w:id="357" w:name="__RefHeading__677_2146056000"/>
      <w:bookmarkStart w:id="358" w:name="__RefHeading__2137_799908995"/>
      <w:bookmarkStart w:id="359" w:name="__RefHeading__2334_2146056000"/>
      <w:bookmarkEnd w:id="359"/>
      <w:r>
        <w:rPr/>
        <w:t>8</w:t>
      </w:r>
      <w:bookmarkStart w:id="360" w:name="__RefHeading__1317_799908995"/>
      <w:bookmarkStart w:id="361" w:name="__RefHeading__3064_976315978"/>
      <w:bookmarkStart w:id="362" w:name="__RefHeading__1359_1433571991"/>
      <w:bookmarkStart w:id="363" w:name="__RefHeading__620_799908995"/>
      <w:bookmarkStart w:id="364" w:name="__RefHeading__292_1379117135"/>
      <w:r>
        <w:rPr/>
        <w:t>. Нарушения хозяйственный прав СМИ</w:t>
      </w:r>
    </w:p>
    <w:p>
      <w:pPr>
        <w:pStyle w:val="Normal"/>
        <w:ind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 xml:space="preserve">Июль, 21 </w:t>
      </w:r>
    </w:p>
    <w:p>
      <w:pPr>
        <w:pStyle w:val="Normal"/>
        <w:ind w:firstLine="540"/>
        <w:jc w:val="both"/>
        <w:rPr>
          <w:rFonts w:ascii="Times New Roman" w:hAnsi="Times New Roman" w:cs="Times New Roman"/>
        </w:rPr>
      </w:pPr>
      <w:r>
        <w:rPr>
          <w:rFonts w:cs="Times New Roman" w:ascii="Times New Roman" w:hAnsi="Times New Roman"/>
        </w:rPr>
        <w:t>Галия Нурушкина, «Ел тынысы»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9 июля в редакцию районной газеты «Ел тынысы» поступил запрос от председателя ревизионной комиссии маслихата Уалихановского района Северо-Казахстанской области Омара Жунусова. Он  потребовал предоставить ему штатное расписание, расчетно-платежные ведомости за последние два года, расчет обоснования цены за квадратный сантиметр площади, фактические затраты, положение об оплате труда и информацию о доходах от реализации  газеты.  </w:t>
      </w:r>
    </w:p>
    <w:p>
      <w:pPr>
        <w:pStyle w:val="Normal"/>
        <w:ind w:firstLine="540"/>
        <w:jc w:val="both"/>
        <w:rPr>
          <w:rFonts w:ascii="Times New Roman" w:hAnsi="Times New Roman" w:cs="Times New Roman"/>
        </w:rPr>
      </w:pPr>
      <w:r>
        <w:rPr>
          <w:rFonts w:cs="Times New Roman" w:ascii="Times New Roman" w:hAnsi="Times New Roman"/>
        </w:rPr>
        <w:t xml:space="preserve">Редактор издания Галия Нурушкина отказалась предоставлять информацию, составляющую коммерческую тайну частной газеты, посчитав, что   выполнение редакцией госзаказа не дает права маслихату вмешиваться в деятельность газеты. </w:t>
      </w:r>
    </w:p>
    <w:p>
      <w:pPr>
        <w:pStyle w:val="Normal"/>
        <w:ind w:firstLine="540"/>
        <w:jc w:val="both"/>
        <w:rPr>
          <w:rFonts w:ascii="Times New Roman" w:hAnsi="Times New Roman" w:cs="Times New Roman"/>
        </w:rPr>
      </w:pPr>
      <w:r>
        <w:rPr>
          <w:rFonts w:cs="Times New Roman" w:ascii="Times New Roman" w:hAnsi="Times New Roman"/>
        </w:rPr>
        <w:t xml:space="preserve">В ответ председатель ревизионной комиссии маслихата Омар Жунусов составил на редактора Нурушкину протокол об административном правонарушении, и 21  июля суд Уалихановского района Северо-Казахстанской области наказал редактора районной газеты штрафом в размере 5 МРП за воспрепятствование деятельности ревизионной комиссии районного маслихата.  </w:t>
      </w:r>
    </w:p>
    <w:p>
      <w:pPr>
        <w:pStyle w:val="Normal"/>
        <w:ind w:firstLine="540"/>
        <w:jc w:val="both"/>
        <w:rPr>
          <w:rFonts w:ascii="Times New Roman" w:hAnsi="Times New Roman" w:cs="Times New Roman"/>
        </w:rPr>
      </w:pPr>
      <w:r>
        <w:rPr>
          <w:rFonts w:cs="Times New Roman" w:ascii="Times New Roman" w:hAnsi="Times New Roman"/>
        </w:rPr>
        <w:t>При этом суд не учел  ответ прокуратуры Уалихановского района на запрос редакции, в котором говорится: «ревизионная комиссия районного маслихата имеет право запросить сведения по исполнению условий, указанных в договоре объема выполненных работ (выпуск газеты). Проведение проверки в части использования бюджетных средств, расходов вашей организации, средств, перечисленных по итогам госзакупок, в компетенцию маслихата не входит».</w:t>
      </w:r>
    </w:p>
    <w:p>
      <w:pPr>
        <w:pStyle w:val="Heading2"/>
        <w:tabs>
          <w:tab w:val="clear" w:pos="567"/>
        </w:tabs>
        <w:ind w:left="576" w:right="-5" w:hanging="0"/>
        <w:jc w:val="center"/>
        <w:rPr>
          <w:rFonts w:ascii="Times New Roman" w:hAnsi="Times New Roman" w:cs="Times New Roman"/>
        </w:rPr>
      </w:pPr>
      <w:r>
        <w:rPr>
          <w:rFonts w:cs="Times New Roman"/>
        </w:rPr>
      </w:r>
      <w:bookmarkStart w:id="365" w:name="__RefHeading__622_799908995"/>
      <w:bookmarkStart w:id="366" w:name="__RefHeading__561_1433571991"/>
      <w:bookmarkStart w:id="367" w:name="__RefHeading__3656_1208133878"/>
      <w:bookmarkStart w:id="368" w:name="__RefHeading__467_1208133878"/>
      <w:bookmarkStart w:id="369" w:name="__RefHeading__446_1240896842"/>
      <w:bookmarkStart w:id="370" w:name="__RefHeading__3102_1208133878"/>
      <w:bookmarkStart w:id="371" w:name="__RefHeading__3066_976315978"/>
      <w:bookmarkStart w:id="372" w:name="__RefHeading__2761_2011012361"/>
      <w:bookmarkStart w:id="373" w:name="__RefHeading__666_2011012361"/>
      <w:bookmarkStart w:id="374" w:name="__RefHeading__3658_1208133878"/>
      <w:bookmarkStart w:id="375" w:name="__RefHeading__469_1208133878"/>
      <w:bookmarkStart w:id="376" w:name="__RefHeading__2763_2011012361"/>
      <w:bookmarkStart w:id="377" w:name="__RefHeading__668_2011012361"/>
      <w:bookmarkStart w:id="378" w:name="__RefHeading__448_1240896842"/>
      <w:bookmarkStart w:id="379" w:name="__RefHeading__3104_1208133878"/>
      <w:bookmarkStart w:id="380" w:name="__RefHeading__622_799908995"/>
      <w:bookmarkStart w:id="381" w:name="__RefHeading__561_1433571991"/>
      <w:bookmarkStart w:id="382" w:name="__RefHeading__3656_1208133878"/>
      <w:bookmarkStart w:id="383" w:name="__RefHeading__467_1208133878"/>
      <w:bookmarkStart w:id="384" w:name="__RefHeading__446_1240896842"/>
      <w:bookmarkStart w:id="385" w:name="__RefHeading__3102_1208133878"/>
      <w:bookmarkStart w:id="386" w:name="__RefHeading__3066_976315978"/>
      <w:bookmarkStart w:id="387" w:name="__RefHeading__2761_2011012361"/>
      <w:bookmarkStart w:id="388" w:name="__RefHeading__666_2011012361"/>
      <w:bookmarkStart w:id="389" w:name="__RefHeading__3658_1208133878"/>
      <w:bookmarkStart w:id="390" w:name="__RefHeading__469_1208133878"/>
      <w:bookmarkStart w:id="391" w:name="__RefHeading__2763_2011012361"/>
      <w:bookmarkStart w:id="392" w:name="__RefHeading__668_2011012361"/>
      <w:bookmarkStart w:id="393" w:name="__RefHeading__448_1240896842"/>
      <w:bookmarkStart w:id="394" w:name="__RefHeading__3104_1208133878"/>
    </w:p>
    <w:p>
      <w:pPr>
        <w:pStyle w:val="Heading1"/>
        <w:rPr/>
      </w:pPr>
      <w:bookmarkStart w:id="395" w:name="__RefHeading__2139_799908995"/>
      <w:bookmarkStart w:id="396" w:name="__RefHeading__1319_799908995"/>
      <w:bookmarkStart w:id="397" w:name="__RefHeading__681_2146056000"/>
      <w:bookmarkStart w:id="398" w:name="__RefHeading__624_799908995"/>
      <w:bookmarkStart w:id="399" w:name="__RefHeading__567_1433571991"/>
      <w:bookmarkStart w:id="400" w:name="__RefHeading__3108_1208133878"/>
      <w:bookmarkStart w:id="401" w:name="__RefHeading__452_1240896842"/>
      <w:bookmarkStart w:id="402" w:name="__RefHeading__856_1365711488"/>
      <w:bookmarkStart w:id="403" w:name="__RefHeading__361_1791902904"/>
      <w:bookmarkStart w:id="404" w:name="__RefHeading__276_1329311920"/>
      <w:bookmarkStart w:id="405" w:name="__RefHeading__575_1363450477"/>
      <w:bookmarkStart w:id="406" w:name="__RefHeading__140_1363450477"/>
      <w:bookmarkStart w:id="407" w:name="__RefHeading__1190_1694864585"/>
      <w:bookmarkStart w:id="408" w:name="__RefHeading__36_1379117135"/>
      <w:bookmarkStart w:id="409" w:name="__RefHeading__1840_1694864585"/>
      <w:bookmarkStart w:id="410" w:name="__RefHeading__340_1363450477"/>
      <w:bookmarkStart w:id="411" w:name="__RefHeading__247_2060434910"/>
      <w:bookmarkStart w:id="412" w:name="__RefHeading__898_1329311920"/>
      <w:bookmarkStart w:id="413" w:name="__RefHeading__3660_1208133878"/>
      <w:bookmarkStart w:id="414" w:name="__RefHeading__471_1208133878"/>
      <w:bookmarkStart w:id="415" w:name="__RefHeading__499_2011012361"/>
      <w:bookmarkStart w:id="416" w:name="__RefHeading__2765_2011012361"/>
      <w:bookmarkStart w:id="417" w:name="__RefHeading__852_1365711488"/>
      <w:bookmarkStart w:id="418" w:name="__RefHeading__357_1791902904"/>
      <w:bookmarkStart w:id="419" w:name="__RefHeading__272_1329311920"/>
      <w:bookmarkStart w:id="420" w:name="__RefHeading__571_1363450477"/>
      <w:bookmarkStart w:id="421" w:name="__RefHeading__136_1363450477"/>
      <w:bookmarkStart w:id="422" w:name="__RefHeading__1186_1694864585"/>
      <w:bookmarkStart w:id="423" w:name="__RefHeading__1836_1694864585"/>
      <w:bookmarkStart w:id="424" w:name="__RefHeading__336_1363450477"/>
      <w:bookmarkStart w:id="425" w:name="__RefHeading__243_2060434910"/>
      <w:bookmarkStart w:id="426" w:name="__RefHeading__894_1329311920"/>
      <w:bookmarkStart w:id="427" w:name="__RefHeading__2191_1321509161"/>
      <w:bookmarkStart w:id="428" w:name="__RefHeading__3801_540561773"/>
      <w:bookmarkStart w:id="429" w:name="__RefHeading__450_1240896842"/>
      <w:bookmarkStart w:id="430" w:name="__RefHeading__3106_1208133878"/>
      <w:bookmarkStart w:id="431" w:name="__RefHeading__2195_1321509161"/>
      <w:bookmarkStart w:id="432" w:name="__RefHeading__3805_540561773"/>
      <w:bookmarkStart w:id="433" w:name="__RefHeading__507_2011012361"/>
      <w:bookmarkStart w:id="434" w:name="__RefHeading__860_1365711488"/>
      <w:bookmarkStart w:id="435" w:name="__RefHeading__365_1791902904"/>
      <w:bookmarkStart w:id="436" w:name="__RefHeading__280_1329311920"/>
      <w:bookmarkStart w:id="437" w:name="__RefHeading__579_1363450477"/>
      <w:bookmarkStart w:id="438" w:name="__RefHeading__144_1363450477"/>
      <w:bookmarkStart w:id="439" w:name="__RefHeading__1194_1694864585"/>
      <w:bookmarkStart w:id="440" w:name="__RefHeading__52_1379117135"/>
      <w:bookmarkStart w:id="441" w:name="__RefHeading__1844_1694864585"/>
      <w:bookmarkStart w:id="442" w:name="__RefHeading__344_1363450477"/>
      <w:bookmarkStart w:id="443" w:name="__RefHeading__251_2060434910"/>
      <w:bookmarkStart w:id="444" w:name="__RefHeading__902_1329311920"/>
      <w:bookmarkStart w:id="445" w:name="__RefHeading__2199_1321509161"/>
      <w:bookmarkStart w:id="446" w:name="__RefHeading__3809_540561773"/>
      <w:bookmarkStart w:id="447" w:name="__RefHeading__2767_2011012361"/>
      <w:bookmarkStart w:id="448" w:name="__RefHeading__473_1208133878"/>
      <w:bookmarkStart w:id="449" w:name="__RefHeading__3662_1208133878"/>
      <w:bookmarkStart w:id="450" w:name="__RefHeading__3068_976315978"/>
      <w:bookmarkStart w:id="451" w:name="__RefHeading__1321_799908995"/>
      <w:bookmarkStart w:id="452" w:name="__RefHeading__1556_2146056000"/>
      <w:bookmarkStart w:id="453" w:name="__RefHeading__2336_2146056000"/>
      <w:bookmarkEnd w:id="453"/>
      <w:r>
        <w:rPr>
          <w:rFonts w:cs="Times New Roman"/>
          <w:szCs w:val="24"/>
        </w:rPr>
        <w:t>III</w:t>
      </w:r>
      <w:r>
        <w:rPr>
          <w:rFonts w:cs="Times New Roman"/>
          <w:szCs w:val="24"/>
          <w:lang w:val="ru-RU"/>
        </w:rPr>
        <w:t xml:space="preserve">. КОНФЛИКТЫ. НАРУШЕНИЯ, ИНКРИМИНИРУЕМЫЕ </w:t>
        <w:br/>
        <w:t>СРЕДСТВАМ МАССОВОЙ ИНФОРМАЦИИ</w:t>
      </w:r>
    </w:p>
    <w:p>
      <w:pPr>
        <w:pStyle w:val="Normal"/>
        <w:spacing w:lineRule="atLeast" w:line="213"/>
        <w:ind w:right="-5" w:firstLine="540"/>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Heading2"/>
        <w:ind w:left="576" w:right="-5" w:hanging="0"/>
        <w:jc w:val="center"/>
        <w:rPr/>
      </w:pPr>
      <w:bookmarkStart w:id="454" w:name="__RefHeading__2141_799908995"/>
      <w:bookmarkStart w:id="455" w:name="__RefHeading__683_2146056000"/>
      <w:bookmarkStart w:id="456" w:name="__RefHeading__282_1329311920"/>
      <w:bookmarkStart w:id="457" w:name="__RefHeading__581_1363450477"/>
      <w:bookmarkStart w:id="458" w:name="__RefHeading__146_1363450477"/>
      <w:bookmarkStart w:id="459" w:name="__RefHeading__1196_1694864585"/>
      <w:bookmarkStart w:id="460" w:name="__RefHeading__626_799908995"/>
      <w:bookmarkStart w:id="461" w:name="__RefHeading__454_1240896842"/>
      <w:bookmarkStart w:id="462" w:name="__RefHeading__509_2011012361"/>
      <w:bookmarkStart w:id="463" w:name="__RefHeading__862_1365711488"/>
      <w:bookmarkStart w:id="464" w:name="__RefHeading__367_1791902904"/>
      <w:bookmarkStart w:id="465" w:name="__RefHeading__569_1433571991"/>
      <w:bookmarkStart w:id="466" w:name="__RefHeading__3110_1208133878"/>
      <w:bookmarkStart w:id="467" w:name="__RefHeading__3664_1208133878"/>
      <w:bookmarkStart w:id="468" w:name="__RefHeading__2769_2011012361"/>
      <w:bookmarkStart w:id="469" w:name="__RefHeading__475_1208133878"/>
      <w:bookmarkStart w:id="470" w:name="__RefHeading__3070_976315978"/>
      <w:bookmarkStart w:id="471" w:name="__RefHeading__54_1379117135"/>
      <w:bookmarkStart w:id="472" w:name="__RefHeading__1846_1694864585"/>
      <w:bookmarkStart w:id="473" w:name="__RefHeading__346_1363450477"/>
      <w:bookmarkStart w:id="474" w:name="__RefHeading__253_2060434910"/>
      <w:bookmarkStart w:id="475" w:name="__RefHeading__904_1329311920"/>
      <w:bookmarkStart w:id="476" w:name="__RefHeading__2201_1321509161"/>
      <w:bookmarkStart w:id="477" w:name="__RefHeading__3811_540561773"/>
      <w:bookmarkStart w:id="478" w:name="__RefHeading__1323_799908995"/>
      <w:bookmarkStart w:id="479" w:name="__RefHeading__1558_2146056000"/>
      <w:bookmarkStart w:id="480" w:name="__RefHeading__2338_2146056000"/>
      <w:bookmarkEnd w:id="480"/>
      <w:r>
        <w:rPr/>
        <w:t xml:space="preserve">1. </w:t>
      </w:r>
      <w:bookmarkStart w:id="481" w:name="__RefHeading__583_13634504771"/>
      <w:bookmarkStart w:id="482" w:name="__RefHeading__148_13634504771"/>
      <w:bookmarkStart w:id="483" w:name="__RefHeading__1198_16948645851"/>
      <w:bookmarkStart w:id="484" w:name="__RefHeading__56_13791171351"/>
      <w:bookmarkStart w:id="485" w:name="__RefHeading__1848_16948645851"/>
      <w:bookmarkStart w:id="486" w:name="__RefHeading__369_17919029041"/>
      <w:bookmarkStart w:id="487" w:name="__RefHeading__284_13293119201"/>
      <w:bookmarkStart w:id="488" w:name="__RefHeading__1296_1791902904"/>
      <w:bookmarkStart w:id="489" w:name="__RefHeading__348_13634504771"/>
      <w:bookmarkStart w:id="490" w:name="__RefHeading__255_20604349101"/>
      <w:bookmarkStart w:id="491" w:name="__RefHeading__906_13293119201"/>
      <w:r>
        <w:rPr/>
        <w:t xml:space="preserve">Обвинения в посягательстве на честь и достоинство Президента РК </w:t>
        <w:br/>
        <w:t>(ст. 318 УК РК)</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Июль, 16</w:t>
      </w:r>
    </w:p>
    <w:p>
      <w:pPr>
        <w:pStyle w:val="Normal"/>
        <w:ind w:firstLine="540"/>
        <w:jc w:val="both"/>
        <w:rPr>
          <w:rFonts w:ascii="Times New Roman" w:hAnsi="Times New Roman" w:cs="Times New Roman"/>
        </w:rPr>
      </w:pPr>
      <w:r>
        <w:rPr>
          <w:rFonts w:cs="Times New Roman" w:ascii="Times New Roman" w:hAnsi="Times New Roman"/>
        </w:rPr>
        <w:t>Михаил Гришков, «Наша Газета» (г. Костанай)</w:t>
      </w:r>
    </w:p>
    <w:p>
      <w:pPr>
        <w:pStyle w:val="Normal"/>
        <w:ind w:firstLine="540"/>
        <w:jc w:val="both"/>
        <w:rPr>
          <w:rFonts w:ascii="Times New Roman" w:hAnsi="Times New Roman" w:cs="Times New Roman"/>
        </w:rPr>
      </w:pPr>
      <w:r>
        <w:rPr>
          <w:rFonts w:cs="Times New Roman" w:ascii="Times New Roman" w:hAnsi="Times New Roman"/>
        </w:rPr>
        <w:t xml:space="preserve">16 июля главного редактора еженедельника «Наша Газета» Ольгу Колоколову вызвал повесткой сотрудник Департамента КНБ по Костанайской области Талгат Утилиев. Поводом стала статья Михаила Гришкова «Подарок для Назарбаева», опубликованная в «НГ» 17 июня под рубрикой «Мнения». </w:t>
      </w:r>
    </w:p>
    <w:p>
      <w:pPr>
        <w:pStyle w:val="Normal"/>
        <w:ind w:firstLine="540"/>
        <w:jc w:val="both"/>
        <w:rPr>
          <w:rFonts w:ascii="Times New Roman" w:hAnsi="Times New Roman" w:cs="Times New Roman"/>
        </w:rPr>
      </w:pPr>
      <w:r>
        <w:rPr>
          <w:rFonts w:cs="Times New Roman" w:ascii="Times New Roman" w:hAnsi="Times New Roman"/>
        </w:rPr>
        <w:t>Прокуратура Костанайской области посчитала, что в опубликованной статье отслеживаются признаки покушения на честь и достоинство президента, что попадает под действие ст. 318 УК РК. В связи с этим, как указано в поручении областной прокуратуры, поступившем в ДКНБ, предлагается создать экспертную комиссию, которая должна определить, присутствуют ли эти признаки. Статья направлена на лингвистическую экспертизу.</w:t>
      </w:r>
    </w:p>
    <w:p>
      <w:pPr>
        <w:pStyle w:val="Normal"/>
        <w:ind w:firstLine="540"/>
        <w:jc w:val="both"/>
        <w:rPr>
          <w:rFonts w:ascii="Times New Roman" w:hAnsi="Times New Roman" w:cs="Times New Roman"/>
        </w:rPr>
      </w:pPr>
      <w:r>
        <w:rPr>
          <w:rFonts w:cs="Times New Roman" w:ascii="Times New Roman" w:hAnsi="Times New Roman"/>
        </w:rPr>
        <w:t xml:space="preserve">Несколько ранее, в июне, в ДКНБ вызывали и автора статьи Михаила Гришкова. Как внештатный автор «НГ», он регулярно публикует на полосе «Мнения» статьи, критикующие систему власти в Казахстане. Как сообщает Гришков, Талгат Утилиев интересовался, знает ли Михаил про Закон «О Лидере нации», который был опубликован в официальных СМИ 15 июня. Гришков ответил, что принес данную статью в редакцию до того, как данный закон был опубликован. Журналист также подчеркнул, что все написанное является его личным мнением. </w:t>
      </w:r>
    </w:p>
    <w:p>
      <w:pPr>
        <w:pStyle w:val="Normal"/>
        <w:ind w:firstLine="540"/>
        <w:jc w:val="both"/>
        <w:rPr>
          <w:rFonts w:ascii="Times New Roman" w:hAnsi="Times New Roman" w:cs="Times New Roman"/>
        </w:rPr>
      </w:pPr>
      <w:r>
        <w:rPr>
          <w:rFonts w:cs="Times New Roman" w:ascii="Times New Roman" w:hAnsi="Times New Roman"/>
        </w:rPr>
        <w:t xml:space="preserve">Талгат Утилиев направил повестку заместителю главного редактора еженедельника Тимуру Гафурову, который редактировал данный материал. </w:t>
      </w:r>
    </w:p>
    <w:p>
      <w:pPr>
        <w:pStyle w:val="Normal"/>
        <w:ind w:firstLine="540"/>
        <w:jc w:val="both"/>
        <w:rPr>
          <w:rFonts w:ascii="Times New Roman" w:hAnsi="Times New Roman" w:cs="Times New Roman"/>
        </w:rPr>
      </w:pPr>
      <w:r>
        <w:rPr>
          <w:rFonts w:cs="Times New Roman" w:ascii="Times New Roman" w:hAnsi="Times New Roman"/>
        </w:rPr>
        <w:t>По мнению редакции и журналиста, в статье выражалось частное мнение о том, что президент РК - такой же гражданин страны, как и все остальные, поэтому нет никаких оснований ставить его выше закона</w:t>
      </w:r>
    </w:p>
    <w:p>
      <w:pPr>
        <w:pStyle w:val="Normal"/>
        <w:ind w:firstLine="540"/>
        <w:jc w:val="both"/>
        <w:rPr>
          <w:rFonts w:ascii="Times New Roman" w:hAnsi="Times New Roman" w:cs="Times New Roman"/>
          <w:shd w:fill="00FF00" w:val="clear"/>
        </w:rPr>
      </w:pPr>
      <w:r>
        <w:rPr>
          <w:rFonts w:cs="Times New Roman" w:ascii="Times New Roman" w:hAnsi="Times New Roman"/>
          <w:shd w:fill="00FF00" w:val="clear"/>
        </w:rPr>
      </w:r>
    </w:p>
    <w:p>
      <w:pPr>
        <w:pStyle w:val="Heading2"/>
        <w:ind w:left="576" w:right="-5" w:hanging="0"/>
        <w:jc w:val="center"/>
        <w:rPr/>
      </w:pPr>
      <w:bookmarkStart w:id="492" w:name="__RefHeading__2143_799908995"/>
      <w:bookmarkStart w:id="493" w:name="__RefHeading__685_2146056000"/>
      <w:bookmarkStart w:id="494" w:name="__RefHeading__628_799908995"/>
      <w:bookmarkStart w:id="495" w:name="__RefHeading__571_1433571991"/>
      <w:bookmarkStart w:id="496" w:name="__RefHeading__3112_1208133878"/>
      <w:bookmarkStart w:id="497" w:name="__RefHeading__3666_1208133878"/>
      <w:bookmarkStart w:id="498" w:name="__RefHeading__477_1208133878"/>
      <w:bookmarkStart w:id="499" w:name="__RefHeading__3072_976315978"/>
      <w:bookmarkStart w:id="500" w:name="__RefHeading__1325_799908995"/>
      <w:bookmarkStart w:id="501" w:name="__RefHeading__1560_2146056000"/>
      <w:bookmarkStart w:id="502" w:name="__RefHeading__2340_2146056000"/>
      <w:bookmarkEnd w:id="502"/>
      <w:r>
        <w:rPr/>
        <w:t xml:space="preserve">2. Обвинения в разжигании межнациональной розни </w:t>
      </w:r>
    </w:p>
    <w:p>
      <w:pPr>
        <w:pStyle w:val="Heading2"/>
        <w:ind w:left="576" w:right="-5" w:hanging="0"/>
        <w:jc w:val="center"/>
        <w:rPr/>
      </w:pPr>
      <w:r>
        <w:rPr/>
      </w:r>
    </w:p>
    <w:p>
      <w:pPr>
        <w:pStyle w:val="Normal"/>
        <w:ind w:firstLine="570"/>
        <w:jc w:val="both"/>
        <w:rPr>
          <w:rFonts w:ascii="Times New Roman" w:hAnsi="Times New Roman" w:cs="Times New Roman"/>
        </w:rPr>
      </w:pPr>
      <w:r>
        <w:rPr>
          <w:rFonts w:cs="Times New Roman" w:ascii="Times New Roman" w:hAnsi="Times New Roman"/>
        </w:rPr>
        <w:t>Июль, 19</w:t>
      </w:r>
    </w:p>
    <w:p>
      <w:pPr>
        <w:pStyle w:val="Normal"/>
        <w:ind w:firstLine="570"/>
        <w:jc w:val="both"/>
        <w:rPr>
          <w:rFonts w:ascii="Times New Roman" w:hAnsi="Times New Roman" w:cs="Times New Roman"/>
        </w:rPr>
      </w:pPr>
      <w:r>
        <w:rPr>
          <w:rFonts w:cs="Times New Roman" w:ascii="Times New Roman" w:hAnsi="Times New Roman"/>
        </w:rPr>
        <w:t xml:space="preserve">www.centrasia.ru </w:t>
      </w:r>
    </w:p>
    <w:p>
      <w:pPr>
        <w:pStyle w:val="Normal"/>
        <w:ind w:firstLine="570"/>
        <w:jc w:val="both"/>
        <w:rPr>
          <w:rFonts w:ascii="Times New Roman" w:hAnsi="Times New Roman" w:cs="Times New Roman"/>
        </w:rPr>
      </w:pPr>
      <w:r>
        <w:rPr>
          <w:rFonts w:cs="Times New Roman" w:ascii="Times New Roman" w:hAnsi="Times New Roman"/>
        </w:rPr>
        <w:t>По информации КазТАГ, генеральная прокуратура Кыргызстана направила ходатайство в генпрокуратуру Казахстана о рассмотрении вопроса о возбуждении уголовного дела в отношении казахстанских граждан Асрора Муминова и Виталия Хлюпина за разжигание межнациональной розни.</w:t>
      </w:r>
    </w:p>
    <w:p>
      <w:pPr>
        <w:pStyle w:val="Normal"/>
        <w:ind w:firstLine="570"/>
        <w:jc w:val="both"/>
        <w:rPr>
          <w:rFonts w:ascii="Times New Roman" w:hAnsi="Times New Roman" w:cs="Times New Roman"/>
        </w:rPr>
      </w:pPr>
      <w:r>
        <w:rPr>
          <w:rFonts w:cs="Times New Roman" w:ascii="Times New Roman" w:hAnsi="Times New Roman"/>
        </w:rPr>
        <w:t>Поводом для обращения стала опубликованная 3 июля на сайте www.centrasia.ru статья Асрора Муминова «Киргизы убивали узбеков даже в мечетях».</w:t>
      </w:r>
    </w:p>
    <w:p>
      <w:pPr>
        <w:pStyle w:val="Normal"/>
        <w:ind w:firstLine="570"/>
        <w:jc w:val="both"/>
        <w:rPr>
          <w:rFonts w:ascii="Times New Roman" w:hAnsi="Times New Roman" w:cs="Times New Roman"/>
        </w:rPr>
      </w:pPr>
      <w:r>
        <w:rPr>
          <w:rFonts w:cs="Times New Roman" w:ascii="Times New Roman" w:hAnsi="Times New Roman"/>
        </w:rPr>
        <w:t>Генпрокуратура Кыргызской Республики считает, что информация, изложенная в статье, «заведомо ложная, необоснованная и умышленно направлена на разжигание вражды между гражданами кыргызской и узбекской национальности» и отмечает, что утверждения, содержащиеся в публикации, были проверены и не нашли подтверждения.</w:t>
      </w:r>
    </w:p>
    <w:p>
      <w:pPr>
        <w:pStyle w:val="Normal"/>
        <w:ind w:firstLine="570"/>
        <w:jc w:val="both"/>
        <w:rPr>
          <w:rFonts w:ascii="Times New Roman" w:hAnsi="Times New Roman" w:cs="Times New Roman"/>
        </w:rPr>
      </w:pPr>
      <w:r>
        <w:rPr>
          <w:rFonts w:cs="Times New Roman" w:ascii="Times New Roman" w:hAnsi="Times New Roman"/>
        </w:rPr>
        <w:t>По оценкам высшего надзорного органа Кыргызстана, публикации подобного характера «негативно действуют на сознание граждан республики в условиях, когда государственной властью и обществом предпринимаются все меры к восстановлению межнационального согласия».</w:t>
      </w:r>
    </w:p>
    <w:p>
      <w:pPr>
        <w:pStyle w:val="Normal"/>
        <w:ind w:firstLine="570"/>
        <w:jc w:val="both"/>
        <w:rPr>
          <w:rFonts w:ascii="Times New Roman" w:hAnsi="Times New Roman" w:cs="Times New Roman"/>
        </w:rPr>
      </w:pPr>
      <w:r>
        <w:rPr>
          <w:rFonts w:cs="Times New Roman" w:ascii="Times New Roman" w:hAnsi="Times New Roman"/>
        </w:rPr>
        <w:t>«Таким образом, в действиях Асрора Муминова содержится оконченный состав преступления, предусмотренного ст. 299 УК Кыргызской Республики «возбуждение национальной вражды», - утверждает кыргызская сторона.</w:t>
      </w:r>
    </w:p>
    <w:p>
      <w:pPr>
        <w:pStyle w:val="Normal"/>
        <w:ind w:firstLine="570"/>
        <w:jc w:val="both"/>
        <w:rPr>
          <w:rFonts w:ascii="Times New Roman" w:hAnsi="Times New Roman" w:cs="Times New Roman"/>
        </w:rPr>
      </w:pPr>
      <w:r>
        <w:rPr>
          <w:rFonts w:cs="Times New Roman" w:ascii="Times New Roman" w:hAnsi="Times New Roman"/>
        </w:rPr>
        <w:t>По данным генпрокуратуры КР, «сайт centrasia.ru на территории Кыргызстана не обслуживается, по имеющимся данным, офис вышеуказанного интернет-сайта находится в Казахстане», а его владелец и автор статьи являются гражданами Республики Казахстан.</w:t>
      </w:r>
    </w:p>
    <w:p>
      <w:pPr>
        <w:pStyle w:val="Normal"/>
        <w:ind w:firstLine="570"/>
        <w:jc w:val="both"/>
        <w:rPr>
          <w:rFonts w:ascii="Times New Roman" w:hAnsi="Times New Roman" w:cs="Times New Roman"/>
        </w:rPr>
      </w:pPr>
      <w:r>
        <w:rPr>
          <w:rFonts w:cs="Times New Roman" w:ascii="Times New Roman" w:hAnsi="Times New Roman"/>
        </w:rPr>
        <w:t>В ответ на претензии редактор «ЦентрАзии» В. Хлюпин заявил, что «проверить достоверность информации в условиях царившей в городе вакханалии не представлялось возможным». Хлюпин выразил недоверие результатам прокурорской проверки и отметил ряд неточностей в документах кыргызских силовиков. Вплоть до того, что в документе искажены его имя и занимаемая должность. Главный редактор сайта готов принести извинения, если статью опровергнет международная комиссия по расследованию беспорядков.</w:t>
      </w:r>
    </w:p>
    <w:p>
      <w:pPr>
        <w:pStyle w:val="Normal"/>
        <w:ind w:firstLine="570"/>
        <w:jc w:val="both"/>
        <w:rPr>
          <w:rFonts w:ascii="Times New Roman" w:hAnsi="Times New Roman" w:cs="Times New Roman"/>
        </w:rPr>
      </w:pPr>
      <w:r>
        <w:rPr>
          <w:rFonts w:cs="Times New Roman" w:ascii="Times New Roman" w:hAnsi="Times New Roman"/>
        </w:rPr>
      </w:r>
    </w:p>
    <w:p>
      <w:pPr>
        <w:pStyle w:val="Heading2"/>
        <w:ind w:left="-15" w:right="-5" w:hanging="0"/>
        <w:jc w:val="center"/>
        <w:rPr/>
      </w:pPr>
      <w:bookmarkStart w:id="503" w:name="__RefHeading__2145_799908995"/>
      <w:bookmarkStart w:id="504" w:name="__RefHeading__687_2146056000"/>
      <w:bookmarkStart w:id="505" w:name="__RefHeading__630_799908995"/>
      <w:bookmarkStart w:id="506" w:name="__RefHeading__573_1433571991"/>
      <w:bookmarkStart w:id="507" w:name="__RefHeading__3114_1208133878"/>
      <w:bookmarkStart w:id="508" w:name="__RefHeading__456_1240896842"/>
      <w:bookmarkStart w:id="509" w:name="__RefHeading__511_2011012361"/>
      <w:bookmarkStart w:id="510" w:name="__RefHeading__864_1365711488"/>
      <w:bookmarkStart w:id="511" w:name="__RefHeading__369_1791902904"/>
      <w:bookmarkStart w:id="512" w:name="__RefHeading__284_1329311920"/>
      <w:bookmarkStart w:id="513" w:name="__RefHeading__583_1363450477"/>
      <w:bookmarkStart w:id="514" w:name="__RefHeading__148_1363450477"/>
      <w:bookmarkStart w:id="515" w:name="__RefHeading__1198_1694864585"/>
      <w:bookmarkStart w:id="516" w:name="__RefHeading__56_1379117135"/>
      <w:bookmarkStart w:id="517" w:name="__RefHeading__1848_1694864585"/>
      <w:bookmarkStart w:id="518" w:name="__RefHeading__348_1363450477"/>
      <w:bookmarkStart w:id="519" w:name="__RefHeading__255_2060434910"/>
      <w:bookmarkStart w:id="520" w:name="__RefHeading__906_1329311920"/>
      <w:bookmarkStart w:id="521" w:name="__RefHeading__2203_1321509161"/>
      <w:bookmarkStart w:id="522" w:name="__RefHeading__3813_540561773"/>
      <w:bookmarkStart w:id="523" w:name="__RefHeading__2771_2011012361"/>
      <w:bookmarkStart w:id="524" w:name="__RefHeading__479_1208133878"/>
      <w:bookmarkStart w:id="525" w:name="__RefHeading__3668_1208133878"/>
      <w:bookmarkStart w:id="526" w:name="__RefHeading__3074_976315978"/>
      <w:bookmarkStart w:id="527" w:name="__RefHeading__1327_799908995"/>
      <w:bookmarkStart w:id="528" w:name="__RefHeading__1562_2146056000"/>
      <w:bookmarkStart w:id="529" w:name="__RefHeading__2342_2146056000"/>
      <w:bookmarkEnd w:id="529"/>
      <w:r>
        <w:rPr/>
        <w:t>3</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t>. Обвинения в воздействии на суд</w:t>
      </w:r>
    </w:p>
    <w:p>
      <w:pPr>
        <w:pStyle w:val="Heading2"/>
        <w:ind w:left="-15"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Июль, 14</w:t>
      </w:r>
    </w:p>
    <w:p>
      <w:pPr>
        <w:pStyle w:val="Normal"/>
        <w:ind w:firstLine="540"/>
        <w:jc w:val="both"/>
        <w:rPr>
          <w:rFonts w:ascii="Times New Roman" w:hAnsi="Times New Roman" w:cs="Times New Roman"/>
        </w:rPr>
      </w:pPr>
      <w:r>
        <w:rPr>
          <w:rFonts w:cs="Times New Roman" w:ascii="Times New Roman" w:hAnsi="Times New Roman"/>
        </w:rPr>
        <w:t>«Central Asia Monitor» (г. Алматы)</w:t>
      </w:r>
    </w:p>
    <w:p>
      <w:pPr>
        <w:pStyle w:val="Normal"/>
        <w:ind w:firstLine="540"/>
        <w:jc w:val="both"/>
        <w:rPr>
          <w:rFonts w:ascii="Times New Roman" w:hAnsi="Times New Roman" w:cs="Times New Roman"/>
        </w:rPr>
      </w:pPr>
      <w:r>
        <w:rPr>
          <w:rFonts w:cs="Times New Roman" w:ascii="Times New Roman" w:hAnsi="Times New Roman"/>
        </w:rPr>
        <w:t xml:space="preserve">Председатель Южно-Казахстанского областного филиала Союза судей РК Акылбек Елшибаев обратился в Фонд защиты свободы слова «Адил соз» с письмом, в котором  выразил возмущение  многочисленными публикациями о нарушениях в работе судейского корпуса ЮКО в газете «Central Asia Monitor». Он обвиняет издание в распространении ошибочных выводов по поводу действий судей и вынесенных ими решений, давлении на суд. По мнению А. Елшибаева, такие публикации «дискредитируют судебную систему перед общественностью страны и перед иностранными государствами». «Надеемся, что со стороны международного фонда защиты свободы слова «Адил  соз» будет оказано содействие в предоставлении достоверной и компетентной информации средствами массовой информации о деятельности судебных органов», - говорится в письме председателя областного филиала Союза судей. </w:t>
      </w:r>
    </w:p>
    <w:p>
      <w:pPr>
        <w:pStyle w:val="Normal"/>
        <w:ind w:firstLine="540"/>
        <w:jc w:val="both"/>
        <w:rPr>
          <w:rFonts w:ascii="Times New Roman" w:hAnsi="Times New Roman" w:cs="Times New Roman"/>
        </w:rPr>
      </w:pPr>
      <w:r>
        <w:rPr>
          <w:rFonts w:cs="Times New Roman" w:ascii="Times New Roman" w:hAnsi="Times New Roman"/>
        </w:rPr>
        <w:t>. «Адил соз» перенаправил обращение Елшибаева в редакцию газеты, так как  является общественной организацией, не вмешивающейся в редакционную политику СМИ.</w:t>
      </w:r>
    </w:p>
    <w:p>
      <w:pPr>
        <w:pStyle w:val="Normal"/>
        <w:ind w:firstLine="540"/>
        <w:jc w:val="both"/>
        <w:rPr>
          <w:rFonts w:ascii="Times New Roman" w:hAnsi="Times New Roman" w:cs="Times New Roman"/>
        </w:rPr>
      </w:pPr>
      <w:r>
        <w:rPr>
          <w:rFonts w:cs="Times New Roman" w:ascii="Times New Roman" w:hAnsi="Times New Roman"/>
        </w:rPr>
        <w:t xml:space="preserve">Журналисты «Central Asia Monitor» считают, что обращение А. Елшибаева вызвано критической ситуацией для судов южноказахстанского региона, и судьи, после обнародования  вопиющих нарушений с их стороны, решили взять ситуацию под контроль. </w:t>
      </w:r>
    </w:p>
    <w:p>
      <w:pPr>
        <w:pStyle w:val="Normal"/>
        <w:ind w:firstLine="540"/>
        <w:jc w:val="both"/>
        <w:rPr>
          <w:rFonts w:ascii="Times New Roman" w:hAnsi="Times New Roman" w:cs="Times New Roman"/>
        </w:rPr>
      </w:pPr>
      <w:r>
        <w:rPr>
          <w:rFonts w:cs="Times New Roman" w:ascii="Times New Roman" w:hAnsi="Times New Roman"/>
        </w:rPr>
        <w:t xml:space="preserve">В ответе издания, присланном в «Адил соз», говорится: «...мы считаем, что своими публикациями помогаем судебной власти избавиться от имеющихся недочетов в их работе и достичь настоящего  авторитета у казахстанского народа.  (…) Мы вправе в силу ст. 20 Конституции Казахстана высказывать свое мнение, оценочные суждения, даже нелицеприятные и даже по поводу работы судей».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530" w:name="__RefHeading__2147_799908995"/>
      <w:bookmarkStart w:id="531" w:name="__RefHeading__689_2146056000"/>
      <w:bookmarkStart w:id="532" w:name="__RefHeading__632_799908995"/>
      <w:bookmarkStart w:id="533" w:name="__RefHeading__575_1433571991"/>
      <w:bookmarkStart w:id="534" w:name="__RefHeading__3116_1208133878"/>
      <w:bookmarkStart w:id="535" w:name="__RefHeading__458_1240896842"/>
      <w:bookmarkStart w:id="536" w:name="__RefHeading__866_1365711488"/>
      <w:bookmarkStart w:id="537" w:name="__RefHeading__371_1791902904"/>
      <w:bookmarkStart w:id="538" w:name="__RefHeading__286_1329311920"/>
      <w:bookmarkStart w:id="539" w:name="__RefHeading__585_1363450477"/>
      <w:bookmarkStart w:id="540" w:name="__RefHeading__150_1363450477"/>
      <w:bookmarkStart w:id="541" w:name="__RefHeading__1200_1694864585"/>
      <w:bookmarkStart w:id="542" w:name="__RefHeading__1850_1694864585"/>
      <w:bookmarkStart w:id="543" w:name="__RefHeading__350_1363450477"/>
      <w:bookmarkStart w:id="544" w:name="__RefHeading__257_2060434910"/>
      <w:bookmarkStart w:id="545" w:name="__RefHeading__908_1329311920"/>
      <w:bookmarkStart w:id="546" w:name="__RefHeading__2205_1321509161"/>
      <w:bookmarkStart w:id="547" w:name="__RefHeading__3815_540561773"/>
      <w:bookmarkStart w:id="548" w:name="__RefHeading__60_1379117135"/>
      <w:bookmarkStart w:id="549" w:name="__RefHeading__294_1379117135"/>
      <w:bookmarkStart w:id="550" w:name="__RefHeading__3821_540561773"/>
      <w:bookmarkStart w:id="551" w:name="__RefHeading__2773_2011012361"/>
      <w:bookmarkStart w:id="552" w:name="__RefHeading__481_1208133878"/>
      <w:bookmarkStart w:id="553" w:name="__RefHeading__3670_1208133878"/>
      <w:bookmarkStart w:id="554" w:name="__RefHeading__3076_976315978"/>
      <w:bookmarkStart w:id="555" w:name="__RefHeading__1329_799908995"/>
      <w:bookmarkStart w:id="556" w:name="__RefHeading__1564_2146056000"/>
      <w:bookmarkStart w:id="557" w:name="__RefHeading__2344_2146056000"/>
      <w:bookmarkEnd w:id="557"/>
      <w:r>
        <w:rPr/>
        <w:t>4</w:t>
      </w:r>
      <w:bookmarkStart w:id="558" w:name="__RefHeading__670_2011012361"/>
      <w:bookmarkStart w:id="559" w:name="__RefHeading__519_2011012361"/>
      <w:bookmarkStart w:id="560" w:name="__RefHeading__868_1365711488"/>
      <w:bookmarkStart w:id="561" w:name="__RefHeading__373_1791902904"/>
      <w:bookmarkStart w:id="562" w:name="__RefHeading__288_1329311920"/>
      <w:bookmarkStart w:id="563" w:name="__RefHeading__587_1363450477"/>
      <w:bookmarkStart w:id="564" w:name="__RefHeading__152_1363450477"/>
      <w:bookmarkStart w:id="565" w:name="__RefHeading__1202_1694864585"/>
      <w:bookmarkStart w:id="566" w:name="__RefHeading__1852_1694864585"/>
      <w:bookmarkStart w:id="567" w:name="__RefHeading__352_1363450477"/>
      <w:bookmarkStart w:id="568" w:name="__RefHeading__259_2060434910"/>
      <w:bookmarkStart w:id="569" w:name="__RefHeading__910_1329311920"/>
      <w:bookmarkStart w:id="570" w:name="__RefHeading__2207_1321509161"/>
      <w:bookmarkStart w:id="571" w:name="__RefHeading__872_1365711488"/>
      <w:bookmarkStart w:id="572" w:name="__RefHeading__377_1791902904"/>
      <w:bookmarkStart w:id="573" w:name="__RefHeading__292_1329311920"/>
      <w:bookmarkStart w:id="574" w:name="__RefHeading__591_1363450477"/>
      <w:bookmarkStart w:id="575" w:name="__RefHeading__156_1363450477"/>
      <w:bookmarkStart w:id="576" w:name="__RefHeading__1206_1694864585"/>
      <w:bookmarkStart w:id="577" w:name="__RefHeading__1856_1694864585"/>
      <w:bookmarkStart w:id="578" w:name="__RefHeading__356_1363450477"/>
      <w:bookmarkStart w:id="579" w:name="__RefHeading__263_2060434910"/>
      <w:bookmarkStart w:id="580" w:name="__RefHeading__914_1329311920"/>
      <w:bookmarkStart w:id="581" w:name="__RefHeading__2211_1321509161"/>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t>.  Обвинения в нарушении порядка отбывания наказания</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Июль, 13</w:t>
      </w:r>
    </w:p>
    <w:p>
      <w:pPr>
        <w:pStyle w:val="Normal"/>
        <w:ind w:firstLine="540"/>
        <w:jc w:val="both"/>
        <w:rPr>
          <w:rFonts w:ascii="Times New Roman" w:hAnsi="Times New Roman" w:cs="Times New Roman"/>
        </w:rPr>
      </w:pPr>
      <w:r>
        <w:rPr>
          <w:rFonts w:cs="Times New Roman" w:ascii="Times New Roman" w:hAnsi="Times New Roman"/>
        </w:rPr>
        <w:t>Рамазан Есергепов, «Алма-Ата Инфо» (г. Алматы)</w:t>
      </w:r>
    </w:p>
    <w:p>
      <w:pPr>
        <w:pStyle w:val="Normal"/>
        <w:ind w:firstLine="540"/>
        <w:jc w:val="both"/>
        <w:rPr>
          <w:rFonts w:ascii="Times New Roman" w:hAnsi="Times New Roman" w:cs="Times New Roman"/>
        </w:rPr>
      </w:pPr>
      <w:r>
        <w:rPr>
          <w:rFonts w:cs="Times New Roman" w:ascii="Times New Roman" w:hAnsi="Times New Roman"/>
        </w:rPr>
        <w:t xml:space="preserve">13 июля административная комиссия колонии общего режима 158/2 г. Тараза отказала главному редактору газеты «Алма-Ата ИНФО» Рамазану Есергепову в условно-досрочном освобождении с формулировкой: не встал на путь исправления. </w:t>
      </w:r>
    </w:p>
    <w:p>
      <w:pPr>
        <w:pStyle w:val="Normal"/>
        <w:ind w:firstLine="540"/>
        <w:jc w:val="both"/>
        <w:rPr>
          <w:rFonts w:ascii="Times New Roman" w:hAnsi="Times New Roman" w:cs="Times New Roman"/>
        </w:rPr>
      </w:pPr>
      <w:r>
        <w:rPr>
          <w:rFonts w:cs="Times New Roman" w:ascii="Times New Roman" w:hAnsi="Times New Roman"/>
        </w:rPr>
        <w:t>Основанием для отказа послужило взыскание от 20 января 2010 г. Взыскание было наложено на Есергепова, когда из следственного изолятора его привезли в колонию и после нескольких дней карантина зарегистрировали в бараке номер три, а поселили в барак номер четыре под предлогом, что третий барак переполнен. Этот факт был зафиксирован как нарушение со стороны осужденного.</w:t>
      </w:r>
    </w:p>
    <w:p>
      <w:pPr>
        <w:pStyle w:val="Normal"/>
        <w:ind w:firstLine="540"/>
        <w:jc w:val="both"/>
        <w:rPr>
          <w:rFonts w:ascii="Times New Roman" w:hAnsi="Times New Roman" w:cs="Times New Roman"/>
        </w:rPr>
      </w:pPr>
      <w:r>
        <w:rPr>
          <w:rFonts w:cs="Times New Roman" w:ascii="Times New Roman" w:hAnsi="Times New Roman"/>
        </w:rPr>
        <w:t>Напомним, Есергепов был арестован 6 января 2009 года и 8 августа 2009 г.  приговорен к трем годам лишения свободы в колонии общего режима за разглашение госсекретов. Поводом для уголовного преследования послужила статья «Кто управляет страной – президент или КНБ?», напечатанная в газете «Алма-Ата Инфо» 21 ноября 2008 г. В этом материале, в частности, была опубликована служебная переписка начальника департамента КНБ по Жамбылской области, генерал-майора Козбасара Нурбекова и председателя КНБ Амангельды Шабдарбаева.</w:t>
      </w:r>
    </w:p>
    <w:p>
      <w:pPr>
        <w:pStyle w:val="Normal"/>
        <w:ind w:firstLine="540"/>
        <w:jc w:val="both"/>
        <w:rPr>
          <w:rFonts w:ascii="Times New Roman" w:hAnsi="Times New Roman" w:cs="Times New Roman"/>
        </w:rPr>
      </w:pPr>
      <w:r>
        <w:rPr>
          <w:rFonts w:cs="Times New Roman" w:ascii="Times New Roman" w:hAnsi="Times New Roman"/>
        </w:rPr>
        <w:t>Суд апелляционной инстанции и надзорная коллегия Жамбылского областного суда оставили приговор без изменений. Верховный суд отказал в возбуждении надзорного производства.</w:t>
      </w:r>
    </w:p>
    <w:p>
      <w:pPr>
        <w:pStyle w:val="Normal"/>
        <w:ind w:firstLine="540"/>
        <w:jc w:val="both"/>
        <w:rPr>
          <w:rFonts w:ascii="Times New Roman" w:hAnsi="Times New Roman" w:cs="Times New Roman"/>
        </w:rPr>
      </w:pPr>
      <w:r>
        <w:rPr>
          <w:rFonts w:cs="Times New Roman" w:ascii="Times New Roman" w:hAnsi="Times New Roman"/>
        </w:rPr>
        <w:t xml:space="preserve">Судебные процессы проходили в закрытом режиме. В закрытом режиме, вопреки ст. 19 Уголовно-процессуального кодекса РК, был оглашен приговор.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582" w:name="__RefHeading__1566_2146056000"/>
      <w:bookmarkStart w:id="583" w:name="__RefHeading__1331_799908995"/>
      <w:bookmarkStart w:id="584" w:name="__RefHeading__3078_976315978"/>
      <w:bookmarkStart w:id="585" w:name="__RefHeading__1361_1433571991"/>
      <w:bookmarkStart w:id="586" w:name="__RefHeading__634_799908995"/>
      <w:bookmarkStart w:id="587" w:name="__RefHeading__691_2146056000"/>
      <w:bookmarkStart w:id="588" w:name="__RefHeading__2149_799908995"/>
      <w:bookmarkStart w:id="589" w:name="__RefHeading__2346_2146056000"/>
      <w:bookmarkEnd w:id="589"/>
      <w:r>
        <w:rPr/>
        <w:t>5. Обвинения в искажении читательских писем</w:t>
      </w:r>
    </w:p>
    <w:p>
      <w:pPr>
        <w:pStyle w:val="Heading2"/>
        <w:ind w:left="576" w:right="-5" w:hanging="0"/>
        <w:jc w:val="center"/>
        <w:rPr/>
      </w:pPr>
      <w:r>
        <w:rPr/>
      </w:r>
    </w:p>
    <w:p>
      <w:pPr>
        <w:pStyle w:val="Normal"/>
        <w:ind w:firstLine="540"/>
        <w:jc w:val="both"/>
        <w:rPr>
          <w:rFonts w:ascii="Times New Roman" w:hAnsi="Times New Roman" w:cs="Times New Roman"/>
        </w:rPr>
      </w:pPr>
      <w:r>
        <w:rPr>
          <w:rFonts w:cs="Times New Roman" w:ascii="Times New Roman" w:hAnsi="Times New Roman"/>
        </w:rPr>
        <w:t>Июль, 28</w:t>
      </w:r>
    </w:p>
    <w:p>
      <w:pPr>
        <w:pStyle w:val="Normal"/>
        <w:ind w:firstLine="540"/>
        <w:jc w:val="both"/>
        <w:rPr>
          <w:rFonts w:ascii="Times New Roman" w:hAnsi="Times New Roman" w:cs="Times New Roman"/>
        </w:rPr>
      </w:pPr>
      <w:r>
        <w:rPr>
          <w:rFonts w:cs="Times New Roman" w:ascii="Times New Roman" w:hAnsi="Times New Roman"/>
        </w:rPr>
        <w:t>«Курс» (г. Кокшетау)</w:t>
      </w:r>
    </w:p>
    <w:p>
      <w:pPr>
        <w:pStyle w:val="Normal"/>
        <w:ind w:firstLine="540"/>
        <w:jc w:val="both"/>
        <w:rPr>
          <w:rFonts w:ascii="Times New Roman" w:hAnsi="Times New Roman" w:cs="Times New Roman"/>
        </w:rPr>
      </w:pPr>
      <w:r>
        <w:rPr>
          <w:rFonts w:cs="Times New Roman" w:ascii="Times New Roman" w:hAnsi="Times New Roman"/>
        </w:rPr>
        <w:t xml:space="preserve">В редакцию газеты «Курс» обратился читатель В. Зюзин. Он был возмущен тем, что его письмо-резонанс на ранее опубликованный материал было напечатано в несколько сокращенном виде (по словам читателя, наполовину), а под письмом стояла только его подпись, а не всех лиц, подписавших письмо. В. Зюзин пообещал обратиться в прокуратуру и довести дело до конца. </w:t>
      </w:r>
    </w:p>
    <w:p>
      <w:pPr>
        <w:pStyle w:val="Normal"/>
        <w:ind w:firstLine="540"/>
        <w:jc w:val="both"/>
        <w:rPr>
          <w:rFonts w:ascii="Times New Roman" w:hAnsi="Times New Roman" w:cs="Times New Roman"/>
        </w:rPr>
      </w:pPr>
      <w:r>
        <w:rPr>
          <w:rFonts w:cs="Times New Roman" w:ascii="Times New Roman" w:hAnsi="Times New Roman"/>
        </w:rPr>
        <w:t xml:space="preserve">Объяснения редакции, что напечатанный текст письма был распознан на компьютере, а написанные от руки фамилии распознаванию не поддавались, читатель слушать не стал.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590" w:name="__RefHeading__2151_799908995"/>
      <w:bookmarkStart w:id="591" w:name="__RefHeading__853_2146056000"/>
      <w:bookmarkStart w:id="592" w:name="__RefHeading__695_2146056000"/>
      <w:bookmarkStart w:id="593" w:name="__RefHeading__1568_2146056000"/>
      <w:bookmarkStart w:id="594" w:name="__RefHeading__2348_2146056000"/>
      <w:bookmarkEnd w:id="594"/>
      <w:r>
        <w:rPr/>
        <w:t>6</w:t>
      </w:r>
      <w:bookmarkStart w:id="595" w:name="__RefHeading__1333_799908995"/>
      <w:bookmarkStart w:id="596" w:name="__RefHeading__3080_976315978"/>
      <w:bookmarkStart w:id="597" w:name="__RefHeading__1363_1433571991"/>
      <w:bookmarkStart w:id="598" w:name="__RefHeading__636_799908995"/>
      <w:bookmarkStart w:id="599" w:name="__RefHeading__1335_799908995"/>
      <w:bookmarkStart w:id="600" w:name="__RefHeading__3082_976315978"/>
      <w:bookmarkStart w:id="601" w:name="__RefHeading__1365_1433571991"/>
      <w:bookmarkStart w:id="602" w:name="__RefHeading__638_799908995"/>
      <w:r>
        <w:rPr/>
        <w:t xml:space="preserve">. Требования о защите чести, достоинства и деловой репутации, </w:t>
        <w:br/>
        <w:t>вытекающие из публикации определенных сведений</w:t>
      </w:r>
    </w:p>
    <w:p>
      <w:pPr>
        <w:pStyle w:val="Normal"/>
        <w:ind w:right="-5"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Июль, 16</w:t>
      </w:r>
    </w:p>
    <w:p>
      <w:pPr>
        <w:pStyle w:val="Normal"/>
        <w:ind w:firstLine="540"/>
        <w:jc w:val="both"/>
        <w:rPr>
          <w:rFonts w:ascii="Times New Roman" w:hAnsi="Times New Roman" w:cs="Times New Roman"/>
        </w:rPr>
      </w:pPr>
      <w:r>
        <w:rPr>
          <w:rFonts w:cs="Times New Roman" w:ascii="Times New Roman" w:hAnsi="Times New Roman"/>
        </w:rPr>
        <w:t>«Central Asia Monitor» (г. Алматы)</w:t>
      </w:r>
    </w:p>
    <w:p>
      <w:pPr>
        <w:pStyle w:val="Normal"/>
        <w:ind w:firstLine="540"/>
        <w:jc w:val="both"/>
        <w:rPr>
          <w:rFonts w:ascii="Times New Roman" w:hAnsi="Times New Roman" w:cs="Times New Roman"/>
        </w:rPr>
      </w:pPr>
      <w:r>
        <w:rPr>
          <w:rFonts w:cs="Times New Roman" w:ascii="Times New Roman" w:hAnsi="Times New Roman"/>
        </w:rPr>
        <w:t>16 июля Банк развития Казахстана и шесть его крупных заемщиков - АО «Каустик», ТОО «Силициум Казахстан», АО «Агромашхолдинг», ТОО «Казахцемент», АО «Компания «Биохим», АО «Ютекс» - обратились в Специализированный межрайонный экономический суд г. Алматы с иском к учредителю газеты «Central Asia Monitor» ТОО «Alem BG» о защите чести, достоинства и деловой репутации и возмещении морального вреда в размере 350 миллионов тенге.</w:t>
      </w:r>
    </w:p>
    <w:p>
      <w:pPr>
        <w:pStyle w:val="Normal"/>
        <w:ind w:firstLine="540"/>
        <w:jc w:val="both"/>
        <w:rPr>
          <w:rFonts w:ascii="Times New Roman" w:hAnsi="Times New Roman" w:cs="Times New Roman"/>
        </w:rPr>
      </w:pPr>
      <w:r>
        <w:rPr>
          <w:rFonts w:cs="Times New Roman" w:ascii="Times New Roman" w:hAnsi="Times New Roman"/>
        </w:rPr>
        <w:t>Поводом к иску послужили несколько редакционных статей, опубликованных в этом издании под псевдонимом Алан Бекетов - «Время не ждет. «Время» пережидает?» (28.08.2009), «А Васька слушает да ест» (04.09.2009), «Время собирать камни, или Что развил «Банк развития Казахстана» в Казахстане? (15.09.2009), «Не все на этом свете решается за деньги» (21.09.2009), «В темпе вальса» (22.09.2009), «Игра по правилам и без» (29.09.2009), «Скованные одной целью» (06.10.2009), «БРК: странная любовь к «Казахцементу» (07.10.2009.).</w:t>
      </w:r>
    </w:p>
    <w:p>
      <w:pPr>
        <w:pStyle w:val="Normal"/>
        <w:ind w:firstLine="540"/>
        <w:jc w:val="both"/>
        <w:rPr>
          <w:rFonts w:ascii="Times New Roman" w:hAnsi="Times New Roman" w:cs="Times New Roman"/>
        </w:rPr>
      </w:pPr>
      <w:r>
        <w:rPr>
          <w:rFonts w:cs="Times New Roman" w:ascii="Times New Roman" w:hAnsi="Times New Roman"/>
        </w:rPr>
        <w:t xml:space="preserve">19 июля судья Специализированного межрайонного экономического суда Алматы Г. Мeйржанова удовлетворила требование истцов о наложении ареста на имущество редакции газеты «Central Asia Monitor» в качестве меры по обеспечению иска. Следом адвокат истца Л. Жансеитова заявила ходатайство с требованием запретить газете «Central Asia Monitor» публиковать статьи о своих доверителях. </w:t>
      </w:r>
    </w:p>
    <w:p>
      <w:pPr>
        <w:pStyle w:val="Normal"/>
        <w:ind w:firstLine="540"/>
        <w:jc w:val="both"/>
        <w:rPr>
          <w:rFonts w:ascii="Times New Roman" w:hAnsi="Times New Roman" w:cs="Times New Roman"/>
        </w:rPr>
      </w:pPr>
      <w:r>
        <w:rPr>
          <w:rFonts w:cs="Times New Roman" w:ascii="Times New Roman" w:hAnsi="Times New Roman"/>
        </w:rPr>
        <w:t xml:space="preserve">Редакция подала в суд заявление  о снятии арест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3</w:t>
      </w:r>
    </w:p>
    <w:p>
      <w:pPr>
        <w:pStyle w:val="Normal"/>
        <w:ind w:firstLine="540"/>
        <w:jc w:val="both"/>
        <w:rPr>
          <w:rFonts w:ascii="Times New Roman" w:hAnsi="Times New Roman" w:cs="Times New Roman"/>
        </w:rPr>
      </w:pPr>
      <w:r>
        <w:rPr>
          <w:rFonts w:cs="Times New Roman" w:ascii="Times New Roman" w:hAnsi="Times New Roman"/>
        </w:rPr>
        <w:t>ТРК «Казахстан» (г. Астана)</w:t>
      </w:r>
    </w:p>
    <w:p>
      <w:pPr>
        <w:pStyle w:val="Normal"/>
        <w:ind w:firstLine="540"/>
        <w:jc w:val="both"/>
        <w:rPr>
          <w:rFonts w:ascii="Times New Roman" w:hAnsi="Times New Roman" w:cs="Times New Roman"/>
        </w:rPr>
      </w:pPr>
      <w:r>
        <w:rPr>
          <w:rFonts w:cs="Times New Roman" w:ascii="Times New Roman" w:hAnsi="Times New Roman"/>
        </w:rPr>
        <w:t xml:space="preserve">23 июля главный редактор телевизионной программы  «За и Против» телеканала «Казахстан»  получил  досудебную претензию судьи Аль-Фарабийского районного суда г. Шымкента Бийсимбиевой Ш.А. </w:t>
      </w:r>
    </w:p>
    <w:p>
      <w:pPr>
        <w:pStyle w:val="Normal"/>
        <w:ind w:firstLine="540"/>
        <w:jc w:val="both"/>
        <w:rPr>
          <w:rFonts w:ascii="Times New Roman" w:hAnsi="Times New Roman" w:cs="Times New Roman"/>
        </w:rPr>
      </w:pPr>
      <w:r>
        <w:rPr>
          <w:rFonts w:cs="Times New Roman" w:ascii="Times New Roman" w:hAnsi="Times New Roman"/>
        </w:rPr>
        <w:t>В программе «За и Против»  был сюжет о том, что судья Шара Бийсимбиева допустила в приговоре по делу Сабденова А.М., написанного  на казахском языке, 478 ошибок. Этот факт  подтвержден заключением ученых–лингвистов, специалистов в области казахского языка. В передаче шла речь о том, что недопустимо использовать государственный язык на таком низком уровне, тем более в тексте приговора.</w:t>
      </w:r>
    </w:p>
    <w:p>
      <w:pPr>
        <w:pStyle w:val="Normal"/>
        <w:ind w:firstLine="540"/>
        <w:jc w:val="both"/>
        <w:rPr>
          <w:rFonts w:ascii="Times New Roman" w:hAnsi="Times New Roman" w:cs="Times New Roman"/>
        </w:rPr>
      </w:pPr>
      <w:r>
        <w:rPr>
          <w:rFonts w:cs="Times New Roman" w:ascii="Times New Roman" w:hAnsi="Times New Roman"/>
        </w:rPr>
        <w:t xml:space="preserve">В претензии судья Ш. Бийсиимбиева требует опровергнуть эту информацию. Судья считает, что «… подавляющее количество «ошибок» является стилем изложения любого приговора суда, ежедневно применяющимся каждым судьей республики, рассматривающим уголовные дел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2</w:t>
      </w:r>
    </w:p>
    <w:p>
      <w:pPr>
        <w:pStyle w:val="Normal"/>
        <w:ind w:firstLine="540"/>
        <w:jc w:val="both"/>
        <w:rPr>
          <w:rFonts w:ascii="Times New Roman" w:hAnsi="Times New Roman" w:cs="Times New Roman"/>
        </w:rPr>
      </w:pPr>
      <w:r>
        <w:rPr>
          <w:rFonts w:cs="Times New Roman" w:ascii="Times New Roman" w:hAnsi="Times New Roman"/>
        </w:rPr>
        <w:t>«Курс» (г. Кокшетау)</w:t>
      </w:r>
    </w:p>
    <w:p>
      <w:pPr>
        <w:pStyle w:val="Normal"/>
        <w:ind w:firstLine="540"/>
        <w:jc w:val="both"/>
        <w:rPr>
          <w:rFonts w:ascii="Times New Roman" w:hAnsi="Times New Roman" w:cs="Times New Roman"/>
        </w:rPr>
      </w:pPr>
      <w:r>
        <w:rPr>
          <w:rFonts w:cs="Times New Roman" w:ascii="Times New Roman" w:hAnsi="Times New Roman"/>
        </w:rPr>
        <w:t>8 июля состоялся дисциплинарный совет Акмолинской области, на котором в том числе был рассмотрен вопрос о нарушениях в сфере государственных закупок, допущенных конкурсной комиссией Зерендинского района. Материал по этому дисциплинарному совету был опубликован в газете «Курс» 22-го июля. В тот же день в редакцию обратились представители упоминавшейся в статье фирмы, выигравшей конкурс благодаря нарушениям. Они потребовали опровержения, апеллировав тем, что решение межрайонного специализированного экономического суда не вступило в законную силу, и поэтому «диссовет не должен был рассматривать это дело, а газета не должна была писать об это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09</w:t>
      </w:r>
    </w:p>
    <w:p>
      <w:pPr>
        <w:pStyle w:val="Normal"/>
        <w:ind w:firstLine="540"/>
        <w:jc w:val="both"/>
        <w:rPr>
          <w:rFonts w:ascii="Times New Roman" w:hAnsi="Times New Roman" w:cs="Times New Roman"/>
        </w:rPr>
      </w:pPr>
      <w:r>
        <w:rPr>
          <w:rFonts w:cs="Times New Roman" w:ascii="Times New Roman" w:hAnsi="Times New Roman"/>
        </w:rPr>
        <w:t>Кундызай Калауова, «Замана» (г. Шымкент,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9 июля Южно-Казахстанский областной суд вынес решение об отказе в удовлетворении апелляционной жалобы газеты «Замана» и журналиста Кундызай Калауовой. Решение Енбекшинского районного суда Шымкента по иску заместителя директора школы-гимназии № 38 М. Сеитхожаева о выплате 100 000 тенге солидарно в счет возмещения морального вреда и публикации опровержения оставлено без изменений.</w:t>
      </w:r>
    </w:p>
    <w:p>
      <w:pPr>
        <w:pStyle w:val="Normal"/>
        <w:ind w:firstLine="540"/>
        <w:jc w:val="both"/>
        <w:rPr>
          <w:rFonts w:ascii="Times New Roman" w:hAnsi="Times New Roman" w:cs="Times New Roman"/>
        </w:rPr>
      </w:pPr>
      <w:r>
        <w:rPr>
          <w:rFonts w:cs="Times New Roman" w:ascii="Times New Roman" w:hAnsi="Times New Roman"/>
        </w:rPr>
        <w:t>Напомним, поводом к иску о защите чести, достоинства и деловой репутации к редакции газеты и журналисту послужили публикации, посвященные фактам нарушениям педагогической этики в этом учебном заведении -  «Шарамыга… Хайуан… Есек… окушыны осылай атауга бола ма?» («Шарамыга… Зверь… Ишак… разве можно так называть школьника?») и «Бала кандай тартiпсiздiгi ушiн мектептен шыгарылады?» («За что школьник может быть выдворен из школы?»), «№38 мектеп не ушiн тексерiлдi?» («Почему проверяли школу № 38?»), «Маскара болдык... Тэнiмiз киналды...» («Опозорились мы... Физически страдали...»), опубликованные в «Замане» 26 октября, 2 и 11 ноября и 16 декабря 2009 года .</w:t>
      </w:r>
    </w:p>
    <w:p>
      <w:pPr>
        <w:pStyle w:val="Normal"/>
        <w:ind w:firstLine="540"/>
        <w:jc w:val="both"/>
        <w:rPr>
          <w:rFonts w:ascii="Times New Roman" w:hAnsi="Times New Roman" w:cs="Times New Roman"/>
          <w:shd w:fill="00FF00" w:val="clear"/>
        </w:rPr>
      </w:pPr>
      <w:r>
        <w:rPr>
          <w:rFonts w:cs="Times New Roman" w:ascii="Times New Roman" w:hAnsi="Times New Roman"/>
          <w:shd w:fill="00FF00" w:val="clear"/>
        </w:rPr>
      </w:r>
    </w:p>
    <w:p>
      <w:pPr>
        <w:pStyle w:val="Normal"/>
        <w:ind w:firstLine="540"/>
        <w:jc w:val="both"/>
        <w:rPr>
          <w:rFonts w:ascii="Times New Roman" w:hAnsi="Times New Roman" w:cs="Times New Roman"/>
        </w:rPr>
      </w:pPr>
      <w:r>
        <w:rPr>
          <w:rFonts w:cs="Times New Roman" w:ascii="Times New Roman" w:hAnsi="Times New Roman"/>
        </w:rPr>
        <w:t>Июль, 20</w:t>
      </w:r>
    </w:p>
    <w:p>
      <w:pPr>
        <w:pStyle w:val="Normal"/>
        <w:ind w:firstLine="540"/>
        <w:jc w:val="both"/>
        <w:rPr>
          <w:rFonts w:ascii="Times New Roman" w:hAnsi="Times New Roman" w:cs="Times New Roman"/>
        </w:rPr>
      </w:pPr>
      <w:r>
        <w:rPr>
          <w:rFonts w:cs="Times New Roman" w:ascii="Times New Roman" w:hAnsi="Times New Roman"/>
        </w:rPr>
        <w:t>«Любимый город» (г. Кокшетау)</w:t>
      </w:r>
    </w:p>
    <w:p>
      <w:pPr>
        <w:pStyle w:val="Normal"/>
        <w:ind w:firstLine="540"/>
        <w:jc w:val="both"/>
        <w:rPr>
          <w:rFonts w:ascii="Times New Roman" w:hAnsi="Times New Roman" w:cs="Times New Roman"/>
        </w:rPr>
      </w:pPr>
      <w:r>
        <w:rPr>
          <w:rFonts w:cs="Times New Roman" w:ascii="Times New Roman" w:hAnsi="Times New Roman"/>
        </w:rPr>
        <w:t>Как сообщалось ранее, в марте ТОО «Эксперт Арсенал» предъявил собственнику кокшетауской  газеты «Любимый город» - ТОО «Риск-Бизнес» иск о защите деловой репутации и публикации опровержения. Истец требовал взыскать с ответчика причиненный ущерб в размере 60 000 тенге, моральный вред в размере 2 500 000 тенге, а также судебные расходы в размере 116 660 тенге. Поводом послужила статья «Детская забастовка», опубликованная в февральском номере газеты «Любимый город». В ней причиной забастовки учащихся названа испорченная еда в Интеллектуальной школе первого Президента РК. Обеспечением предоставления питания в этой школе как раз занималось ТОО «Эксперт Арсенал».</w:t>
      </w:r>
    </w:p>
    <w:p>
      <w:pPr>
        <w:pStyle w:val="Normal"/>
        <w:ind w:firstLine="540"/>
        <w:jc w:val="both"/>
        <w:rPr>
          <w:rFonts w:ascii="Times New Roman" w:hAnsi="Times New Roman" w:cs="Times New Roman"/>
        </w:rPr>
      </w:pPr>
      <w:r>
        <w:rPr>
          <w:rFonts w:cs="Times New Roman" w:ascii="Times New Roman" w:hAnsi="Times New Roman"/>
        </w:rPr>
        <w:t>В июле Специализированный межрайонный экономический суд Акмолинской области своим решением полностью отказал Товариществу в исковых требованиях.</w:t>
      </w:r>
    </w:p>
    <w:p>
      <w:pPr>
        <w:pStyle w:val="Normal"/>
        <w:ind w:firstLine="540"/>
        <w:jc w:val="both"/>
        <w:rPr>
          <w:rFonts w:ascii="Times New Roman" w:hAnsi="Times New Roman" w:cs="Times New Roman"/>
        </w:rPr>
      </w:pPr>
      <w:r>
        <w:rPr>
          <w:rFonts w:cs="Times New Roman" w:ascii="Times New Roman" w:hAnsi="Times New Roman"/>
        </w:rPr>
        <w:t>ТОО «Эксперт Арсенал» подало апелляционную жалобу в Акмолинский областной суд.</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19</w:t>
      </w:r>
    </w:p>
    <w:p>
      <w:pPr>
        <w:pStyle w:val="Normal"/>
        <w:ind w:firstLine="540"/>
        <w:jc w:val="both"/>
        <w:rPr>
          <w:rFonts w:ascii="Times New Roman" w:hAnsi="Times New Roman" w:cs="Times New Roman"/>
        </w:rPr>
      </w:pPr>
      <w:r>
        <w:rPr>
          <w:rFonts w:cs="Times New Roman" w:ascii="Times New Roman" w:hAnsi="Times New Roman"/>
        </w:rPr>
        <w:t>«Темиртауский рабочий» (г. Темиртау)</w:t>
      </w:r>
    </w:p>
    <w:p>
      <w:pPr>
        <w:pStyle w:val="Normal"/>
        <w:ind w:firstLine="540"/>
        <w:jc w:val="both"/>
        <w:rPr>
          <w:rFonts w:ascii="Times New Roman" w:hAnsi="Times New Roman" w:cs="Times New Roman"/>
        </w:rPr>
      </w:pPr>
      <w:r>
        <w:rPr>
          <w:rFonts w:cs="Times New Roman" w:ascii="Times New Roman" w:hAnsi="Times New Roman"/>
        </w:rPr>
        <w:t xml:space="preserve">Бывший председатель  ПКСК «Комфорт»  в Темиртау Нина Жельменова подала в суд иск о защите чести и достоинства на газету «Темиртауский рабочий». Поводом послужила статья журналиста Киры Щербаковой «Где деньги, Нин?», опубликованная в газете 14 апреля текущего года. В материале  было написано, что члены ПКСК «Комфорт»  не досчитались огромной суммы денег – около двух с половиной миллионов тенге своих взносов. Более чем за месяц до выхода этой статьи финансовой полицией города Темиртау была назначена судебно-бухгалтерская экспертиза, после проведения которой в кооперативе обнаружили недостачу в 1 миллион 900 тысяч 263 тенге. Кроме того, инициативная группа, проверив по ведомостям оплату за вывоз мусора, выявили еще одну недостачу в сумме 481 тысяча 390 тенге. Об этом и было написано в статье. </w:t>
      </w:r>
    </w:p>
    <w:p>
      <w:pPr>
        <w:pStyle w:val="Normal"/>
        <w:ind w:firstLine="540"/>
        <w:jc w:val="both"/>
        <w:rPr>
          <w:rFonts w:ascii="Times New Roman" w:hAnsi="Times New Roman" w:cs="Times New Roman"/>
        </w:rPr>
      </w:pPr>
      <w:r>
        <w:rPr>
          <w:rFonts w:cs="Times New Roman" w:ascii="Times New Roman" w:hAnsi="Times New Roman"/>
        </w:rPr>
        <w:t>В своем исковом заявлении Н. Жельменова предъявила к редакции требование опубликовать в ближайшем номере газеты опровержение сведений по факту присвоения денежных средств в сумме 1 миллион 900 тысяч 263 тенге, хотя в статье нет никаких конкретных указаний на то, что именно Жельменова присвоила деньг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7</w:t>
      </w:r>
    </w:p>
    <w:p>
      <w:pPr>
        <w:pStyle w:val="Normal"/>
        <w:ind w:firstLine="540"/>
        <w:jc w:val="both"/>
        <w:rPr>
          <w:rFonts w:ascii="Times New Roman" w:hAnsi="Times New Roman" w:cs="Times New Roman"/>
        </w:rPr>
      </w:pPr>
      <w:r>
        <w:rPr>
          <w:rFonts w:cs="Times New Roman" w:ascii="Times New Roman" w:hAnsi="Times New Roman"/>
        </w:rPr>
        <w:t>Сергей Чайка, «Квартал Петропавловск»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15 июля в газете «Квартал Петропавловск» была опубликована статья «Первый парень на деревне...», в которой автор рассказал об избиении тремя жителями поселка Якорь  Северо-Казахстанской области несовершеннолетнего молодого человека. В материале были приведены слова свидетельницы избиения Людмилы Маркеевой, которая описала одного из участников происшествия — Норика Заргаряна — как «огромного,  лысого и страшного мужчину». </w:t>
      </w:r>
    </w:p>
    <w:p>
      <w:pPr>
        <w:pStyle w:val="Normal"/>
        <w:ind w:firstLine="540"/>
        <w:jc w:val="both"/>
        <w:rPr>
          <w:rFonts w:ascii="Times New Roman" w:hAnsi="Times New Roman" w:cs="Times New Roman"/>
        </w:rPr>
      </w:pPr>
      <w:r>
        <w:rPr>
          <w:rFonts w:cs="Times New Roman" w:ascii="Times New Roman" w:hAnsi="Times New Roman"/>
        </w:rPr>
        <w:t xml:space="preserve">Эти слова Н. Заргарян посчитал оскорбительными, причиняющими нравственные страдания, и через агентство юридических услуг «Танаш би» (г. Петропавловск) направил претензию на имя  шеф-редактора издания Сергея Чайки. Н. Заргарян потребовал опубликовать опровержение по поводу его участия в конфликте и публично в газете принести ему извинения по факту оскорбления чести и достоинства. </w:t>
      </w:r>
    </w:p>
    <w:p>
      <w:pPr>
        <w:pStyle w:val="Normal"/>
        <w:ind w:firstLine="540"/>
        <w:jc w:val="both"/>
        <w:rPr>
          <w:rFonts w:ascii="Times New Roman" w:hAnsi="Times New Roman" w:cs="Times New Roman"/>
        </w:rPr>
      </w:pPr>
      <w:r>
        <w:rPr>
          <w:rFonts w:cs="Times New Roman" w:ascii="Times New Roman" w:hAnsi="Times New Roman"/>
        </w:rPr>
        <w:t xml:space="preserve">Редакция в публикации опровержения отказала, так как Людмила Маркеева  от своих слов не отказывается: именно таким - «огромным, лысым, страшного вида мужчиной» он ей показался в тот день.  </w:t>
      </w:r>
    </w:p>
    <w:p>
      <w:pPr>
        <w:pStyle w:val="Normal"/>
        <w:ind w:firstLine="540"/>
        <w:jc w:val="both"/>
        <w:rPr>
          <w:rFonts w:ascii="Times New Roman" w:hAnsi="Times New Roman" w:cs="Times New Roman"/>
        </w:rPr>
      </w:pPr>
      <w:r>
        <w:rPr>
          <w:rFonts w:cs="Times New Roman" w:ascii="Times New Roman" w:hAnsi="Times New Roman"/>
        </w:rPr>
        <w:t>Н. Заргарян направил Л. Маркеевой досудебную претензию, в которой потребовал 500 тысяч тенге в возмещение морального вреда. Жительница села намерена отставить свои слова в Кызылжарском районном суде. «Он действительно очень большой, голова у него лысая, и когда он набросился на мальчишку, было очень страшно», - говорит Маркеев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07</w:t>
      </w:r>
    </w:p>
    <w:p>
      <w:pPr>
        <w:pStyle w:val="Normal"/>
        <w:ind w:firstLine="540"/>
        <w:jc w:val="both"/>
        <w:rPr>
          <w:rFonts w:ascii="Times New Roman" w:hAnsi="Times New Roman" w:cs="Times New Roman"/>
        </w:rPr>
      </w:pPr>
      <w:r>
        <w:rPr>
          <w:rFonts w:cs="Times New Roman" w:ascii="Times New Roman" w:hAnsi="Times New Roman"/>
        </w:rPr>
        <w:t xml:space="preserve">«Эврика» (г. Актобе) </w:t>
      </w:r>
    </w:p>
    <w:p>
      <w:pPr>
        <w:pStyle w:val="Normal"/>
        <w:ind w:firstLine="540"/>
        <w:jc w:val="both"/>
        <w:rPr>
          <w:rFonts w:ascii="Times New Roman" w:hAnsi="Times New Roman" w:cs="Times New Roman"/>
        </w:rPr>
      </w:pPr>
      <w:r>
        <w:rPr>
          <w:rFonts w:cs="Times New Roman" w:ascii="Times New Roman" w:hAnsi="Times New Roman"/>
        </w:rPr>
        <w:t>«Литер» (Актюби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86-летний инвалид войны, участник Второго Украинского фронта Гизат Тухтабаев обратился с заявлением о защите чести и достоинства в актюбинский городской суд к двум изданиям — «Литер» и «Эврика».  Поводом послужили статьи, опубликованные в этих изданиях в апреле 2006 г. и в апреле 2010 г. </w:t>
      </w:r>
    </w:p>
    <w:p>
      <w:pPr>
        <w:pStyle w:val="Normal"/>
        <w:ind w:firstLine="540"/>
        <w:jc w:val="both"/>
        <w:rPr>
          <w:rFonts w:ascii="Times New Roman" w:hAnsi="Times New Roman" w:cs="Times New Roman"/>
        </w:rPr>
      </w:pPr>
      <w:r>
        <w:rPr>
          <w:rFonts w:cs="Times New Roman" w:ascii="Times New Roman" w:hAnsi="Times New Roman"/>
        </w:rPr>
        <w:t xml:space="preserve">Ветеран считает, что ситуация  вокруг его пулевого ранения в обоих случаях была описана неверно. Также ветеран опровергает слова журналистов о том, что  во время войны он работал связистом. На самом деле, уверяет ветеран, он участвовал в боях и был демобилизован в 1946 году.  Моральный вред ветеран просит определить на усмотрение суд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08</w:t>
      </w:r>
    </w:p>
    <w:p>
      <w:pPr>
        <w:pStyle w:val="Normal"/>
        <w:ind w:firstLine="540"/>
        <w:jc w:val="both"/>
        <w:rPr>
          <w:rFonts w:ascii="Times New Roman" w:hAnsi="Times New Roman" w:cs="Times New Roman"/>
        </w:rPr>
      </w:pPr>
      <w:r>
        <w:rPr>
          <w:rFonts w:cs="Times New Roman" w:ascii="Times New Roman" w:hAnsi="Times New Roman"/>
        </w:rPr>
        <w:t>«Костанайские новости» (г. Костанай)</w:t>
      </w:r>
    </w:p>
    <w:p>
      <w:pPr>
        <w:pStyle w:val="Normal"/>
        <w:ind w:firstLine="540"/>
        <w:jc w:val="both"/>
        <w:rPr>
          <w:rFonts w:ascii="Times New Roman" w:hAnsi="Times New Roman" w:cs="Times New Roman"/>
        </w:rPr>
      </w:pPr>
      <w:r>
        <w:rPr>
          <w:rFonts w:cs="Times New Roman" w:ascii="Times New Roman" w:hAnsi="Times New Roman"/>
        </w:rPr>
        <w:t xml:space="preserve">10 июня в газете «Костанайские новости» в рубрике «Городской блокнот» было опубликовано фото рекламного штендера салона "Ledy BOSS". Фото сопровождалось комментарием читательницы, приславшей его, о том, что первое слово в названии салона написано не так, как этого требуют нормы английского языка - lady. </w:t>
      </w:r>
    </w:p>
    <w:p>
      <w:pPr>
        <w:pStyle w:val="Normal"/>
        <w:ind w:firstLine="540"/>
        <w:jc w:val="both"/>
        <w:rPr>
          <w:rFonts w:ascii="Times New Roman" w:hAnsi="Times New Roman" w:cs="Times New Roman"/>
        </w:rPr>
      </w:pPr>
      <w:r>
        <w:rPr>
          <w:rFonts w:cs="Times New Roman" w:ascii="Times New Roman" w:hAnsi="Times New Roman"/>
        </w:rPr>
        <w:t>После выхода публикации в газету с письменной претензией обратилась собственник салона Елена Платаш с требованием извинений и бесплатной рекламы в качестве компенсации. В претензии она сообщила. что название салона написано не на английском, а на литовском - ее родном — языке.</w:t>
      </w:r>
    </w:p>
    <w:p>
      <w:pPr>
        <w:pStyle w:val="Normal"/>
        <w:ind w:firstLine="540"/>
        <w:jc w:val="both"/>
        <w:rPr>
          <w:rFonts w:ascii="Times New Roman" w:hAnsi="Times New Roman" w:cs="Times New Roman"/>
        </w:rPr>
      </w:pPr>
      <w:r>
        <w:rPr>
          <w:rFonts w:cs="Times New Roman" w:ascii="Times New Roman" w:hAnsi="Times New Roman"/>
        </w:rPr>
        <w:t xml:space="preserve">8 июля в газете вышла статья корреспондента Марии Шило «Меняем lady на </w:t>
        <w:br/>
        <w:t>bosas». Как сообщается в материале, газете удалось разыскать переводчика, знающего литовский язык. Он дал следующий ответ: «Если эта надпись на литовском языке, то слово «ledy» написано правильно. А вот слово «boss» - неправильно. По-литовски должно писаться «bosas».</w:t>
      </w:r>
      <w:bookmarkStart w:id="603" w:name="__RefHeading__3672_1208133878"/>
      <w:bookmarkStart w:id="604" w:name="__RefHeading__483_1208133878"/>
      <w:bookmarkStart w:id="605" w:name="__RefHeading__460_1240896842"/>
      <w:bookmarkStart w:id="606" w:name="__RefHeading__3118_1208133878"/>
      <w:bookmarkStart w:id="607" w:name="__RefHeading__2775_2011012361"/>
      <w:bookmarkStart w:id="608" w:name="__RefHeading__521_2011012361"/>
      <w:bookmarkStart w:id="609" w:name="__RefHeading__874_1365711488"/>
      <w:bookmarkStart w:id="610" w:name="__RefHeading__379_1791902904"/>
      <w:bookmarkStart w:id="611" w:name="__RefHeading__294_1329311920"/>
      <w:bookmarkStart w:id="612" w:name="__RefHeading__593_1363450477"/>
      <w:bookmarkStart w:id="613" w:name="__RefHeading__158_1363450477"/>
      <w:bookmarkStart w:id="614" w:name="__RefHeading__1208_1694864585"/>
      <w:bookmarkStart w:id="615" w:name="__RefHeading__1858_1694864585"/>
      <w:bookmarkStart w:id="616" w:name="__RefHeading__358_1363450477"/>
      <w:bookmarkStart w:id="617" w:name="__RefHeading__265_2060434910"/>
      <w:bookmarkStart w:id="618" w:name="__RefHeading__916_1329311920"/>
      <w:bookmarkStart w:id="619" w:name="__RefHeading__2213_1321509161"/>
      <w:bookmarkStart w:id="620" w:name="__RefHeading__3674_1208133878"/>
      <w:bookmarkStart w:id="621" w:name="__RefHeading__485_1208133878"/>
      <w:bookmarkStart w:id="622" w:name="__RefHeading__462_1240896842"/>
      <w:bookmarkStart w:id="623" w:name="__RefHeading__3120_1208133878"/>
      <w:bookmarkStart w:id="624" w:name="__RefHeading__62_1379117135"/>
      <w:bookmarkStart w:id="625" w:name="__RefHeading__3823_540561773"/>
    </w:p>
    <w:p>
      <w:pPr>
        <w:pStyle w:val="Heading2"/>
        <w:ind w:left="576" w:right="-5" w:hanging="0"/>
        <w:jc w:val="center"/>
        <w:rPr>
          <w:rFonts w:ascii="Times New Roman" w:hAnsi="Times New Roman" w:cs="Times New Roman"/>
        </w:rPr>
      </w:pPr>
      <w:r>
        <w:rPr>
          <w:rFonts w:cs="Times New Roman"/>
        </w:rPr>
      </w:r>
    </w:p>
    <w:p>
      <w:pPr>
        <w:pStyle w:val="Heading2"/>
        <w:ind w:left="576" w:right="-5" w:hanging="0"/>
        <w:jc w:val="center"/>
        <w:rPr/>
      </w:pPr>
      <w:bookmarkStart w:id="626" w:name="__RefHeading__1570_2146056000"/>
      <w:bookmarkStart w:id="627" w:name="__RefHeading__697_2146056000"/>
      <w:bookmarkStart w:id="628" w:name="__RefHeading__2153_799908995"/>
      <w:bookmarkStart w:id="629" w:name="__RefHeading__2350_2146056000"/>
      <w:bookmarkEnd w:id="629"/>
      <w:r>
        <w:rPr/>
        <w:t>7</w:t>
      </w:r>
      <w:bookmarkStart w:id="630" w:name="__RefHeading__1337_799908995"/>
      <w:bookmarkStart w:id="631" w:name="__RefHeading__3084_976315978"/>
      <w:bookmarkStart w:id="632" w:name="__RefHeading__581_1433571991"/>
      <w:bookmarkStart w:id="633" w:name="__RefHeading__640_799908995"/>
      <w:bookmarkStart w:id="634" w:name="__RefHeading__3676_1208133878"/>
      <w:bookmarkStart w:id="635" w:name="__RefHeading__487_1208133878"/>
      <w:bookmarkStart w:id="636" w:name="__RefHeading__464_1240896842"/>
      <w:bookmarkStart w:id="637" w:name="__RefHeading__3122_1208133878"/>
      <w:bookmarkStart w:id="638" w:name="__RefHeading__2779_2011012361"/>
      <w:bookmarkStart w:id="639" w:name="__RefHeading__672_2011012361"/>
      <w:r>
        <w:rPr/>
        <w:t xml:space="preserve">. Требования СМИ и журналистов </w:t>
        <w:br/>
        <w:t>о защите своих гражданских и профессиональных прав</w:t>
      </w:r>
    </w:p>
    <w:p>
      <w:pPr>
        <w:pStyle w:val="Heading3"/>
        <w:jc w:val="center"/>
        <w:rPr/>
      </w:pPr>
      <w:bookmarkStart w:id="640" w:name="__RefHeading__1572_2146056000"/>
      <w:bookmarkStart w:id="641" w:name="__RefHeading__699_2146056000"/>
      <w:bookmarkStart w:id="642" w:name="__RefHeading__2155_799908995"/>
      <w:bookmarkStart w:id="643" w:name="__RefHeading__2352_2146056000"/>
      <w:bookmarkEnd w:id="643"/>
      <w:r>
        <w:rPr/>
        <w:t>7</w:t>
      </w:r>
      <w:bookmarkStart w:id="644" w:name="__RefHeading__1339_799908995"/>
      <w:bookmarkStart w:id="645" w:name="__RefHeading__3086_976315978"/>
      <w:bookmarkStart w:id="646" w:name="__RefHeading__1367_1433571991"/>
      <w:bookmarkStart w:id="647" w:name="__RefHeading__642_799908995"/>
      <w:r>
        <w:rPr/>
        <w:t>.1. Требования об отмене решений о блокировании доступа к веб-сайта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Июль, 15 </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 xml:space="preserve">15 июля в Петропавловске  интернет-пользователи получили на руки решение суда по своему иску к Министерству связи и информации о признании незаконным бездействия Министерства с в отношении блокировки доступа пользователей к порталу «Республика» и его «зеркальным» сайтам. </w:t>
      </w:r>
    </w:p>
    <w:p>
      <w:pPr>
        <w:pStyle w:val="Normal"/>
        <w:ind w:firstLine="540"/>
        <w:jc w:val="both"/>
        <w:rPr>
          <w:rFonts w:ascii="Times New Roman" w:hAnsi="Times New Roman" w:cs="Times New Roman"/>
        </w:rPr>
      </w:pPr>
      <w:r>
        <w:rPr>
          <w:rFonts w:cs="Times New Roman" w:ascii="Times New Roman" w:hAnsi="Times New Roman"/>
        </w:rPr>
        <w:t>Судья городского суда № 2 Петропавловска Н. Малдыбаев приняла решение отказать в удовлетворении исковых требовани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0</w:t>
      </w:r>
    </w:p>
    <w:p>
      <w:pPr>
        <w:pStyle w:val="Normal"/>
        <w:ind w:firstLine="540"/>
        <w:jc w:val="both"/>
        <w:rPr>
          <w:rFonts w:ascii="Times New Roman" w:hAnsi="Times New Roman" w:cs="Times New Roman"/>
        </w:rPr>
      </w:pPr>
      <w:r>
        <w:rPr>
          <w:rFonts w:cs="Times New Roman" w:ascii="Times New Roman" w:hAnsi="Times New Roman"/>
        </w:rPr>
        <w:t>Казнет (г. Алматы)</w:t>
      </w:r>
    </w:p>
    <w:p>
      <w:pPr>
        <w:pStyle w:val="Normal"/>
        <w:ind w:firstLine="540"/>
        <w:jc w:val="both"/>
        <w:rPr>
          <w:rFonts w:ascii="Times New Roman" w:hAnsi="Times New Roman" w:cs="Times New Roman"/>
        </w:rPr>
      </w:pPr>
      <w:r>
        <w:rPr>
          <w:rFonts w:cs="Times New Roman" w:ascii="Times New Roman" w:hAnsi="Times New Roman"/>
        </w:rPr>
        <w:t>20 июля в Медеуском районном суде г. Алматы состоялось судебное заседание по иску Раушан Есергеповой к Министерству связи и информации по поводу его бездействия в отношении блокировок интернет-ресурсов. Суд отказал в удовлетворении иска сославшись на то, что Министерство связи и информации не вправе требовать от операторов и провайдеров информацию о доступе к какому-либо интернет-ресурсу.</w:t>
      </w:r>
    </w:p>
    <w:p>
      <w:pPr>
        <w:pStyle w:val="Normal"/>
        <w:ind w:firstLine="540"/>
        <w:jc w:val="both"/>
        <w:rPr>
          <w:rFonts w:ascii="Times New Roman" w:hAnsi="Times New Roman" w:cs="Times New Roman"/>
        </w:rPr>
      </w:pPr>
      <w:r>
        <w:rPr>
          <w:rFonts w:cs="Times New Roman" w:ascii="Times New Roman" w:hAnsi="Times New Roman"/>
        </w:rPr>
        <w:t>Раушан Есергепова одной из первых в рамках кампании «За свободный интернет» подала иск на Министерство связи и информации.</w:t>
      </w:r>
    </w:p>
    <w:p>
      <w:pPr>
        <w:pStyle w:val="Normal"/>
        <w:ind w:firstLine="540"/>
        <w:jc w:val="both"/>
        <w:rPr>
          <w:rFonts w:ascii="Times New Roman" w:hAnsi="Times New Roman" w:cs="Times New Roman"/>
        </w:rPr>
      </w:pPr>
      <w:r>
        <w:rPr>
          <w:rFonts w:cs="Times New Roman" w:ascii="Times New Roman" w:hAnsi="Times New Roman"/>
        </w:rPr>
        <w:t>Напомним: 29 июня на заседании суда по ее иску представитель истца юрист Сергей Уткин предложил заключить мировое соглашение. Представители министерства заявили о том, что готовы содействовать в разрешении проблем с блокировкой сайтов в Казахстане и не исключают мировое соглашение.</w:t>
      </w:r>
    </w:p>
    <w:p>
      <w:pPr>
        <w:pStyle w:val="Normal"/>
        <w:ind w:firstLine="540"/>
        <w:jc w:val="both"/>
        <w:rPr>
          <w:rFonts w:ascii="Times New Roman" w:hAnsi="Times New Roman" w:cs="Times New Roman"/>
        </w:rPr>
      </w:pPr>
      <w:r>
        <w:rPr>
          <w:rFonts w:cs="Times New Roman" w:ascii="Times New Roman" w:hAnsi="Times New Roman"/>
        </w:rPr>
        <w:t>8 июля стало известно, что Министерство связи и информации не будет разбираться с незаконными блокировками популярных сайтов. Об этом сообщил представитель ведомства, сославшись на решение своего руководства.</w:t>
      </w:r>
    </w:p>
    <w:p>
      <w:pPr>
        <w:pStyle w:val="Normal"/>
        <w:ind w:firstLine="540"/>
        <w:jc w:val="both"/>
        <w:rPr>
          <w:rFonts w:ascii="Times New Roman" w:hAnsi="Times New Roman" w:cs="Times New Roman"/>
        </w:rPr>
      </w:pPr>
      <w:r>
        <w:rPr>
          <w:rFonts w:cs="Times New Roman" w:ascii="Times New Roman" w:hAnsi="Times New Roman"/>
        </w:rPr>
        <w:t>Раушан Есергепова не согласна с решением суда и намерена обжаловать его в вышестоящей инстан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0</w:t>
      </w:r>
    </w:p>
    <w:p>
      <w:pPr>
        <w:pStyle w:val="Normal"/>
        <w:ind w:firstLine="540"/>
        <w:jc w:val="both"/>
        <w:rPr>
          <w:rFonts w:ascii="Times New Roman" w:hAnsi="Times New Roman" w:cs="Times New Roman"/>
        </w:rPr>
      </w:pPr>
      <w:r>
        <w:rPr>
          <w:rFonts w:cs="Times New Roman" w:ascii="Times New Roman" w:hAnsi="Times New Roman"/>
        </w:rPr>
        <w:t>Казнет (г. Уральск)</w:t>
      </w:r>
    </w:p>
    <w:p>
      <w:pPr>
        <w:pStyle w:val="Normal"/>
        <w:ind w:firstLine="540"/>
        <w:jc w:val="both"/>
        <w:rPr>
          <w:rFonts w:ascii="Times New Roman" w:hAnsi="Times New Roman" w:cs="Times New Roman"/>
        </w:rPr>
      </w:pPr>
      <w:r>
        <w:rPr>
          <w:rFonts w:cs="Times New Roman" w:ascii="Times New Roman" w:hAnsi="Times New Roman"/>
        </w:rPr>
        <w:t>20 июля городской суд № 2 Уральска под председательством судьи Галии Даулеткалиевой вынес решение по искам интернет-пользователей к Министерству связи и информации по поводу бездействия чиновников в отношении провайдеров, блокирующих популярные информационные интернет-ресурсы в Казахстане.</w:t>
      </w:r>
    </w:p>
    <w:p>
      <w:pPr>
        <w:pStyle w:val="Normal"/>
        <w:ind w:firstLine="540"/>
        <w:jc w:val="both"/>
        <w:rPr>
          <w:rFonts w:ascii="Times New Roman" w:hAnsi="Times New Roman" w:cs="Times New Roman"/>
        </w:rPr>
      </w:pPr>
      <w:r>
        <w:rPr>
          <w:rFonts w:cs="Times New Roman" w:ascii="Times New Roman" w:hAnsi="Times New Roman"/>
        </w:rPr>
        <w:t>Суд отказал в удовлетворении иска, сославшись на то, что «в полномочия ответчика не входит право требования от операторов связи-провайдеров информации либо других сведений о доступе к какому-либо ресурсу, а также не вправе ответчик и осуществлять проверку причин отсутствия доступа».</w:t>
      </w:r>
    </w:p>
    <w:p>
      <w:pPr>
        <w:pStyle w:val="Normal"/>
        <w:ind w:firstLine="540"/>
        <w:jc w:val="both"/>
        <w:rPr>
          <w:rFonts w:ascii="Times New Roman" w:hAnsi="Times New Roman" w:cs="Times New Roman"/>
        </w:rPr>
      </w:pPr>
      <w:r>
        <w:rPr>
          <w:rFonts w:cs="Times New Roman" w:ascii="Times New Roman" w:hAnsi="Times New Roman"/>
        </w:rPr>
        <w:t xml:space="preserve">Напомним, в мае 2010 года городской суд Уральска принял 8 исков из 10 поданных интернет-пользователями уральского региона к Министерству связи и информации, которые объединили в одно производство. Истцы посчитали, что ответчик, на которого законодательно возложены полномочия по государственному и техническому надзору и контролю в области связи, не предпринимает никаких мер по восстановлению конституционных прав пользователей на свободное получение информации, в частности, по разрешению проблем с блокировкой интернет-портала «Республика», его форум-партнера и некоторых его «зеркал», на закрытие которых не было решения их собственника или суда.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0</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20 июля в  Алмалинском районном суде № 2 г. Алматы состоялось очередное судебное заседание по иску журналиста Евгении Плахиной к Министерству связи и информации. Евгения Плахина подтвердила свои требования по разблокировке форум-партнера портала «Республика», самого Интернет-портала «Республика» и некоторых его «зеркал» и указала на нарушения основных конституционных прав и свобод граждан на свободное получение и распространение информации.</w:t>
      </w:r>
    </w:p>
    <w:p>
      <w:pPr>
        <w:pStyle w:val="Normal"/>
        <w:ind w:firstLine="540"/>
        <w:jc w:val="both"/>
        <w:rPr>
          <w:rFonts w:ascii="Times New Roman" w:hAnsi="Times New Roman" w:cs="Times New Roman"/>
        </w:rPr>
      </w:pPr>
      <w:r>
        <w:rPr>
          <w:rFonts w:cs="Times New Roman" w:ascii="Times New Roman" w:hAnsi="Times New Roman"/>
        </w:rPr>
        <w:t>Истец представила в суде в качестве доказательств блокировки этих ресурсов  несколько актов от различных НПО и журналистов о том, что вход на эти сайты невозможен.</w:t>
      </w:r>
    </w:p>
    <w:p>
      <w:pPr>
        <w:pStyle w:val="Normal"/>
        <w:ind w:firstLine="540"/>
        <w:jc w:val="both"/>
        <w:rPr>
          <w:rFonts w:ascii="Times New Roman" w:hAnsi="Times New Roman" w:cs="Times New Roman"/>
        </w:rPr>
      </w:pPr>
      <w:r>
        <w:rPr>
          <w:rFonts w:cs="Times New Roman" w:ascii="Times New Roman" w:hAnsi="Times New Roman"/>
        </w:rPr>
        <w:t>Представитель министерства Омарашева С.Т. признала, что министерству факт блокировки известен. При этом она указала, что министерство действует строго в рамках закона о лицензировании и не вмешивается в деятельность провайдера. Она также  добавила, что в перечень случаев отзыва лицензий у провайдеров нарушения в сфере обеспечения права на доступ к информации не входят.</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30</w:t>
      </w:r>
    </w:p>
    <w:p>
      <w:pPr>
        <w:pStyle w:val="Normal"/>
        <w:ind w:firstLine="540"/>
        <w:jc w:val="both"/>
        <w:rPr>
          <w:rFonts w:ascii="Times New Roman" w:hAnsi="Times New Roman" w:cs="Times New Roman"/>
        </w:rPr>
      </w:pPr>
      <w:r>
        <w:rPr>
          <w:rFonts w:cs="Times New Roman" w:ascii="Times New Roman" w:hAnsi="Times New Roman"/>
        </w:rPr>
        <w:t>Евгения Плахина, портал «Республика» (г. Алматы)</w:t>
      </w:r>
    </w:p>
    <w:p>
      <w:pPr>
        <w:pStyle w:val="Normal"/>
        <w:ind w:firstLine="540"/>
        <w:jc w:val="both"/>
        <w:rPr>
          <w:rFonts w:ascii="Times New Roman" w:hAnsi="Times New Roman" w:cs="Times New Roman"/>
        </w:rPr>
      </w:pPr>
      <w:r>
        <w:rPr>
          <w:rFonts w:cs="Times New Roman" w:ascii="Times New Roman" w:hAnsi="Times New Roman"/>
        </w:rPr>
        <w:t>29 июля в 16 часов в Алмалинском районном суде № 2 г. Алматы состоялось очередное слушание по иску журналиста Евгении Плахиной к Министерству связи и информации РК. Поводом к иску стало ограничение доступа к ряду интернет-ресурсов: длительная блокировка форума-партнера портала «Республика», блокировка самого Интернет-портала «Республика» и некоторых его «зеркал».</w:t>
      </w:r>
    </w:p>
    <w:p>
      <w:pPr>
        <w:pStyle w:val="Normal"/>
        <w:ind w:firstLine="540"/>
        <w:jc w:val="both"/>
        <w:rPr>
          <w:rFonts w:ascii="Times New Roman" w:hAnsi="Times New Roman" w:cs="Times New Roman"/>
        </w:rPr>
      </w:pPr>
      <w:r>
        <w:rPr>
          <w:rFonts w:cs="Times New Roman" w:ascii="Times New Roman" w:hAnsi="Times New Roman"/>
        </w:rPr>
        <w:t xml:space="preserve">На судебном заседании были заслушаны прения сторон. </w:t>
      </w:r>
    </w:p>
    <w:p>
      <w:pPr>
        <w:pStyle w:val="Normal"/>
        <w:ind w:firstLine="540"/>
        <w:jc w:val="both"/>
        <w:rPr>
          <w:rFonts w:ascii="Times New Roman" w:hAnsi="Times New Roman" w:cs="Times New Roman"/>
        </w:rPr>
      </w:pPr>
      <w:r>
        <w:rPr>
          <w:rFonts w:cs="Times New Roman" w:ascii="Times New Roman" w:hAnsi="Times New Roman"/>
        </w:rPr>
        <w:t>Представитель ответчика С. Омаралиева заявила о том, что министерство не обязано регулировать вопросы доступа к информации с провайдерами. В его компетенцию входит лишь контроль по техническим параметрам собственников информационных систем. Прокурор, участвующий в судебных разбирательствах, представил заключение, в котором говорится, что иск не может быть удовлетворен согласно ст. 8 Закона РК «О связи»: «уполномоченный орган имеет право направлять предписания об устранении нарушений в работе, которые создают угрозу жизни, здоровью людей, окружающей среде или нормальному функционированию систем жизнеобеспечения».</w:t>
      </w:r>
    </w:p>
    <w:p>
      <w:pPr>
        <w:pStyle w:val="Normal"/>
        <w:ind w:firstLine="540"/>
        <w:jc w:val="both"/>
        <w:rPr>
          <w:rFonts w:ascii="Times New Roman" w:hAnsi="Times New Roman" w:cs="Times New Roman"/>
        </w:rPr>
      </w:pPr>
      <w:r>
        <w:rPr>
          <w:rFonts w:cs="Times New Roman" w:ascii="Times New Roman" w:hAnsi="Times New Roman"/>
        </w:rPr>
        <w:t>В свою очередь, представитель истца юрист Ганна Красильникова указала, что Казахстан ратифицировал международные документы по беспрепятственному доступу к информации и обеспечению свободы слова. Кроме того, Конституция РК обладает высшей юридической силой, где также закреплено право граждан на доступ к информации и, соответственно, любой государственный орган обязан соблюдать это право.</w:t>
      </w:r>
    </w:p>
    <w:p>
      <w:pPr>
        <w:pStyle w:val="Normal"/>
        <w:ind w:firstLine="540"/>
        <w:jc w:val="both"/>
        <w:rPr>
          <w:rFonts w:ascii="Times New Roman" w:hAnsi="Times New Roman" w:cs="Times New Roman"/>
        </w:rPr>
      </w:pPr>
      <w:r>
        <w:rPr>
          <w:rFonts w:cs="Times New Roman" w:ascii="Times New Roman" w:hAnsi="Times New Roman"/>
        </w:rPr>
        <w:t>30 июля решением Алмалинского суда № 2 г. Алматы иск журналиста оставлен без удовлетворения.</w:t>
      </w:r>
    </w:p>
    <w:p>
      <w:pPr>
        <w:pStyle w:val="Normal"/>
        <w:ind w:firstLine="540"/>
        <w:jc w:val="both"/>
        <w:rPr>
          <w:rFonts w:ascii="Times New Roman" w:hAnsi="Times New Roman" w:cs="Times New Roman"/>
        </w:rPr>
      </w:pPr>
      <w:r>
        <w:rPr>
          <w:rFonts w:cs="Times New Roman" w:ascii="Times New Roman" w:hAnsi="Times New Roman"/>
        </w:rPr>
        <w:t>Судебное решение основано на ст. 8 Закона РК «О связи»: «уполномоченный орган имеет право направлять предписания об устранении нарушений в работе, которые создают угрозу жизни, здоровью людей, окружающей среде или нормальному функционированию систем жизнеобеспечения» и ст 18 Закона РК «Об информатизации», согласно которой доступ к негосударственной информационной системе и порядок ее эксплуатации определяется ее собственником или владельцем, то есть, провайдером.</w:t>
      </w:r>
    </w:p>
    <w:p>
      <w:pPr>
        <w:pStyle w:val="Normal"/>
        <w:ind w:firstLine="540"/>
        <w:jc w:val="both"/>
        <w:rPr>
          <w:rFonts w:ascii="Times New Roman" w:hAnsi="Times New Roman" w:cs="Times New Roman"/>
        </w:rPr>
      </w:pPr>
      <w:r>
        <w:rPr>
          <w:rFonts w:cs="Times New Roman" w:ascii="Times New Roman" w:hAnsi="Times New Roman"/>
        </w:rPr>
        <w:t>Е. Плахина намерена обжаловать решение районного суда в вышестоящих судебных инстанциях.</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30</w:t>
      </w:r>
    </w:p>
    <w:p>
      <w:pPr>
        <w:pStyle w:val="Normal"/>
        <w:ind w:firstLine="540"/>
        <w:jc w:val="both"/>
        <w:rPr>
          <w:rFonts w:ascii="Times New Roman" w:hAnsi="Times New Roman" w:cs="Times New Roman"/>
        </w:rPr>
      </w:pPr>
      <w:r>
        <w:rPr>
          <w:rFonts w:cs="Times New Roman" w:ascii="Times New Roman" w:hAnsi="Times New Roman"/>
        </w:rPr>
        <w:t>Казнет</w:t>
      </w:r>
    </w:p>
    <w:p>
      <w:pPr>
        <w:pStyle w:val="Normal"/>
        <w:ind w:firstLine="540"/>
        <w:jc w:val="both"/>
        <w:rPr>
          <w:rFonts w:ascii="Times New Roman" w:hAnsi="Times New Roman" w:cs="Times New Roman"/>
        </w:rPr>
      </w:pPr>
      <w:r>
        <w:rPr>
          <w:rFonts w:cs="Times New Roman" w:ascii="Times New Roman" w:hAnsi="Times New Roman"/>
        </w:rPr>
        <w:t>В июне интернет-пользователи Жамбылской области подали 10 судебных исков к Министерству связи  и информации по поводу бездействия ведомства в отношении блокировки  интернет портала «Республика» и некоторых других популярных интернет-ресурсов на территории Казахстана. Они потребовали обязать Министерство связи и информации РК восстановить нарушенные права казахстанцев на получение информации.</w:t>
      </w:r>
    </w:p>
    <w:p>
      <w:pPr>
        <w:pStyle w:val="Normal"/>
        <w:ind w:firstLine="540"/>
        <w:jc w:val="both"/>
        <w:rPr>
          <w:rFonts w:ascii="Times New Roman" w:hAnsi="Times New Roman" w:cs="Times New Roman"/>
        </w:rPr>
      </w:pPr>
      <w:r>
        <w:rPr>
          <w:rFonts w:cs="Times New Roman" w:ascii="Times New Roman" w:hAnsi="Times New Roman"/>
        </w:rPr>
        <w:t xml:space="preserve">30 июля в Таразском городском суде состоялись прения сторон, во время которых  представитель Министерства связи и информации РК заявил, что истцы имеют доступ к сайту www.respublika.kz, а остальные сайты не находятся на территории РК и не относятся к доменной зоне KZ. Истцы, основываясь на выездном заседании суда, привели  доводы, по блокировке интернет-портала «Республика». </w:t>
      </w:r>
    </w:p>
    <w:p>
      <w:pPr>
        <w:pStyle w:val="Normal"/>
        <w:ind w:firstLine="540"/>
        <w:jc w:val="both"/>
        <w:rPr>
          <w:rFonts w:ascii="Times New Roman" w:hAnsi="Times New Roman" w:cs="Times New Roman"/>
        </w:rPr>
      </w:pPr>
      <w:r>
        <w:rPr>
          <w:rFonts w:cs="Times New Roman" w:ascii="Times New Roman" w:hAnsi="Times New Roman"/>
        </w:rPr>
        <w:t xml:space="preserve">Выслушав доводы сторон, судья З. Ибраева объявила об окончании процесса и ушла в совещательную комнату для принятия решения. Оглашение решения суда назначено на 4 августа. </w:t>
      </w:r>
    </w:p>
    <w:p>
      <w:pPr>
        <w:pStyle w:val="Normal"/>
        <w:ind w:firstLine="540"/>
        <w:jc w:val="both"/>
        <w:rPr>
          <w:rFonts w:ascii="Times New Roman" w:hAnsi="Times New Roman" w:cs="Times New Roman"/>
        </w:rPr>
      </w:pPr>
      <w:r>
        <w:rPr>
          <w:rFonts w:cs="Times New Roman" w:ascii="Times New Roman" w:hAnsi="Times New Roman"/>
        </w:rPr>
      </w:r>
    </w:p>
    <w:p>
      <w:pPr>
        <w:pStyle w:val="Heading3"/>
        <w:jc w:val="center"/>
        <w:rPr/>
      </w:pPr>
      <w:bookmarkStart w:id="648" w:name="__RefHeading__1574_2146056000"/>
      <w:bookmarkStart w:id="649" w:name="__RefHeading__1314_1791902904"/>
      <w:bookmarkStart w:id="650" w:name="__RefHeading__924_1329311920"/>
      <w:bookmarkStart w:id="651" w:name="__RefHeading__273_2060434910"/>
      <w:bookmarkStart w:id="652" w:name="__RefHeading__366_1363450477"/>
      <w:bookmarkStart w:id="653" w:name="__RefHeading__1866_1694864585"/>
      <w:bookmarkStart w:id="654" w:name="__RefHeading__1216_1694864585"/>
      <w:bookmarkStart w:id="655" w:name="__RefHeading__166_1363450477"/>
      <w:bookmarkStart w:id="656" w:name="__RefHeading__601_1363450477"/>
      <w:bookmarkStart w:id="657" w:name="__RefHeading__302_1329311920"/>
      <w:bookmarkStart w:id="658" w:name="__RefHeading__387_1791902904"/>
      <w:bookmarkStart w:id="659" w:name="__RefHeading__701_2146056000"/>
      <w:bookmarkStart w:id="660" w:name="__RefHeading__2157_799908995"/>
      <w:bookmarkStart w:id="661" w:name="__RefHeading__2354_2146056000"/>
      <w:bookmarkEnd w:id="661"/>
      <w:r>
        <w:rPr/>
        <w:t>7</w:t>
      </w:r>
      <w:bookmarkStart w:id="662" w:name="__RefHeading__1341_799908995"/>
      <w:bookmarkStart w:id="663" w:name="__RefHeading__3088_976315978"/>
      <w:bookmarkStart w:id="664" w:name="__RefHeading__583_1433571991"/>
      <w:bookmarkStart w:id="665" w:name="__RefHeading__644_799908995"/>
      <w:bookmarkStart w:id="666" w:name="__RefHeading__3678_1208133878"/>
      <w:bookmarkStart w:id="667" w:name="__RefHeading__2057_1208133878"/>
      <w:bookmarkStart w:id="668" w:name="__RefHeading__3124_1208133878"/>
      <w:bookmarkEnd w:id="649"/>
      <w:bookmarkEnd w:id="650"/>
      <w:bookmarkEnd w:id="651"/>
      <w:bookmarkEnd w:id="652"/>
      <w:bookmarkEnd w:id="653"/>
      <w:bookmarkEnd w:id="654"/>
      <w:bookmarkEnd w:id="655"/>
      <w:bookmarkEnd w:id="656"/>
      <w:bookmarkEnd w:id="657"/>
      <w:bookmarkEnd w:id="658"/>
      <w:r>
        <w:rPr/>
        <w:t>.2 Требования о предоставлении информ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6</w:t>
      </w:r>
    </w:p>
    <w:p>
      <w:pPr>
        <w:pStyle w:val="Normal"/>
        <w:ind w:firstLine="540"/>
        <w:jc w:val="both"/>
        <w:rPr>
          <w:rFonts w:ascii="Times New Roman" w:hAnsi="Times New Roman" w:cs="Times New Roman"/>
        </w:rPr>
      </w:pPr>
      <w:r>
        <w:rPr>
          <w:rFonts w:cs="Times New Roman" w:ascii="Times New Roman" w:hAnsi="Times New Roman"/>
        </w:rPr>
        <w:t>«Central Asia Monitor» (г. Алматы)</w:t>
      </w:r>
    </w:p>
    <w:p>
      <w:pPr>
        <w:pStyle w:val="Normal"/>
        <w:ind w:firstLine="540"/>
        <w:jc w:val="both"/>
        <w:rPr>
          <w:rFonts w:ascii="Times New Roman" w:hAnsi="Times New Roman" w:cs="Times New Roman"/>
        </w:rPr>
      </w:pPr>
      <w:r>
        <w:rPr>
          <w:rFonts w:cs="Times New Roman" w:ascii="Times New Roman" w:hAnsi="Times New Roman"/>
        </w:rPr>
        <w:t>26 июля ТОО «Alem BG» - собственник газеты «Central Asia Monitor» обратился в экономический суд г. Астаны с иском к АО «Самрук – Казына», в котором просит суд обязать ответчика предоставить информацию по запросам редакции.</w:t>
      </w:r>
    </w:p>
    <w:p>
      <w:pPr>
        <w:pStyle w:val="Normal"/>
        <w:ind w:firstLine="540"/>
        <w:jc w:val="both"/>
        <w:rPr>
          <w:rFonts w:ascii="Times New Roman" w:hAnsi="Times New Roman" w:cs="Times New Roman"/>
        </w:rPr>
      </w:pPr>
      <w:r>
        <w:rPr>
          <w:rFonts w:cs="Times New Roman" w:ascii="Times New Roman" w:hAnsi="Times New Roman"/>
        </w:rPr>
        <w:t xml:space="preserve">Редакция в период с октября 2009 г. по апрель 2010 г. отправила АО « Самрук-Казына» пять письменных запросов, в которых просила предоставить информацию по 19 вопросам, касающимся деятельности АО. </w:t>
      </w:r>
    </w:p>
    <w:p>
      <w:pPr>
        <w:pStyle w:val="Normal"/>
        <w:ind w:firstLine="540"/>
        <w:jc w:val="both"/>
        <w:rPr>
          <w:rFonts w:ascii="Times New Roman" w:hAnsi="Times New Roman" w:cs="Times New Roman"/>
        </w:rPr>
      </w:pPr>
      <w:r>
        <w:rPr>
          <w:rFonts w:cs="Times New Roman" w:ascii="Times New Roman" w:hAnsi="Times New Roman"/>
        </w:rPr>
        <w:t>«Самрук-Казына» не ответило ни на один вопрос. Вместо этого прислало в редакцию письмо, в котором рассказано, как АО работает со СМИ, какие оно проводит пресс-конференции и рассылает пресс-релизы.</w:t>
      </w:r>
    </w:p>
    <w:p>
      <w:pPr>
        <w:pStyle w:val="Normal"/>
        <w:ind w:firstLine="540"/>
        <w:jc w:val="both"/>
        <w:rPr>
          <w:rFonts w:ascii="Times New Roman" w:hAnsi="Times New Roman" w:cs="Times New Roman"/>
        </w:rPr>
      </w:pPr>
      <w:r>
        <w:rPr>
          <w:rFonts w:cs="Times New Roman" w:ascii="Times New Roman" w:hAnsi="Times New Roman"/>
        </w:rPr>
        <w:t>Редакция через суд намерена получить общественно значимую информацию, представляющую интерес для читателей. Судебное заседание назначено на 1 сентября.</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30</w:t>
      </w:r>
    </w:p>
    <w:p>
      <w:pPr>
        <w:pStyle w:val="Normal"/>
        <w:ind w:firstLine="540"/>
        <w:jc w:val="both"/>
        <w:rPr>
          <w:rFonts w:ascii="Times New Roman" w:hAnsi="Times New Roman" w:cs="Times New Roman"/>
        </w:rPr>
      </w:pPr>
      <w:r>
        <w:rPr>
          <w:rFonts w:cs="Times New Roman" w:ascii="Times New Roman" w:hAnsi="Times New Roman"/>
        </w:rPr>
        <w:t>«Central Asia Monitor» (г. Алматы)</w:t>
      </w:r>
    </w:p>
    <w:p>
      <w:pPr>
        <w:pStyle w:val="Normal"/>
        <w:ind w:firstLine="540"/>
        <w:jc w:val="both"/>
        <w:rPr>
          <w:rFonts w:ascii="Times New Roman" w:hAnsi="Times New Roman" w:cs="Times New Roman"/>
        </w:rPr>
      </w:pPr>
      <w:r>
        <w:rPr>
          <w:rFonts w:cs="Times New Roman" w:ascii="Times New Roman" w:hAnsi="Times New Roman"/>
        </w:rPr>
        <w:t>Редакция газеты «Central Asia Monitor» подала исковое заявление в специализированный межрайонный экономический суд г. Астаны к ТОО «Казахцемент» и АО «Банк развития Казахстана». Поводом для обращения в суд послужил отказ ответчиков предоставить редакции общественно значимую информацию.</w:t>
      </w:r>
    </w:p>
    <w:p>
      <w:pPr>
        <w:pStyle w:val="Normal"/>
        <w:ind w:firstLine="540"/>
        <w:jc w:val="both"/>
        <w:rPr>
          <w:rFonts w:ascii="Times New Roman" w:hAnsi="Times New Roman" w:cs="Times New Roman"/>
        </w:rPr>
      </w:pPr>
      <w:r>
        <w:rPr>
          <w:rFonts w:cs="Times New Roman" w:ascii="Times New Roman" w:hAnsi="Times New Roman"/>
        </w:rPr>
        <w:t xml:space="preserve">Журналисты издания несколько раз обращались с запросами к ТОО «Казахцемент» с просьбой предоставить информацию (например, на какую дату назначен ввод цементного завода в г. Семей). Однако  на все запросы журналисты получили ответы, что данная информация является коммерческой тайной.  </w:t>
      </w:r>
    </w:p>
    <w:p>
      <w:pPr>
        <w:pStyle w:val="Heading3"/>
        <w:jc w:val="center"/>
        <w:rPr/>
      </w:pPr>
      <w:bookmarkStart w:id="669" w:name="__RefHeading__2159_799908995"/>
      <w:bookmarkStart w:id="670" w:name="__RefHeading__703_2146056000"/>
      <w:bookmarkStart w:id="671" w:name="__RefHeading__1314_17919029041"/>
      <w:bookmarkStart w:id="672" w:name="__RefHeading__924_13293119201"/>
      <w:bookmarkStart w:id="673" w:name="__RefHeading__273_20604349101"/>
      <w:bookmarkStart w:id="674" w:name="__RefHeading__366_13634504771"/>
      <w:bookmarkStart w:id="675" w:name="__RefHeading__1866_16948645851"/>
      <w:bookmarkStart w:id="676" w:name="__RefHeading__1216_16948645851"/>
      <w:bookmarkStart w:id="677" w:name="__RefHeading__166_13634504771"/>
      <w:bookmarkStart w:id="678" w:name="__RefHeading__601_13634504771"/>
      <w:bookmarkStart w:id="679" w:name="__RefHeading__302_13293119201"/>
      <w:bookmarkStart w:id="680" w:name="__RefHeading__387_17919029041"/>
      <w:bookmarkStart w:id="681" w:name="__RefHeading__1576_2146056000"/>
      <w:bookmarkStart w:id="682" w:name="__RefHeading__2356_2146056000"/>
      <w:bookmarkEnd w:id="682"/>
      <w:r>
        <w:rPr/>
        <w:t>7</w:t>
      </w:r>
      <w:bookmarkStart w:id="683" w:name="__RefHeading__1343_799908995"/>
      <w:bookmarkStart w:id="684" w:name="__RefHeading__3090_976315978"/>
      <w:bookmarkStart w:id="685" w:name="__RefHeading__1369_1433571991"/>
      <w:bookmarkStart w:id="686" w:name="__RefHeading__646_799908995"/>
      <w:bookmarkStart w:id="687" w:name="__RefHeading__878_1365711488"/>
      <w:bookmarkStart w:id="688" w:name="__RefHeading__383_1791902904"/>
      <w:bookmarkStart w:id="689" w:name="__RefHeading__298_1329311920"/>
      <w:bookmarkEnd w:id="671"/>
      <w:bookmarkEnd w:id="672"/>
      <w:bookmarkEnd w:id="673"/>
      <w:bookmarkEnd w:id="674"/>
      <w:bookmarkEnd w:id="675"/>
      <w:bookmarkEnd w:id="676"/>
      <w:bookmarkEnd w:id="677"/>
      <w:bookmarkEnd w:id="678"/>
      <w:bookmarkEnd w:id="679"/>
      <w:bookmarkEnd w:id="680"/>
      <w:r>
        <w:rPr/>
        <w:t>.3 Требования о защите чести, достоинства и деловой репутаци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0</w:t>
      </w:r>
    </w:p>
    <w:p>
      <w:pPr>
        <w:pStyle w:val="Normal"/>
        <w:ind w:firstLine="540"/>
        <w:jc w:val="both"/>
        <w:rPr>
          <w:rFonts w:ascii="Times New Roman" w:hAnsi="Times New Roman" w:cs="Times New Roman"/>
        </w:rPr>
      </w:pPr>
      <w:r>
        <w:rPr>
          <w:rFonts w:cs="Times New Roman" w:ascii="Times New Roman" w:hAnsi="Times New Roman"/>
        </w:rPr>
        <w:t>«Central Asia Monitor» (г. Алматы)</w:t>
      </w:r>
    </w:p>
    <w:p>
      <w:pPr>
        <w:pStyle w:val="Normal"/>
        <w:ind w:firstLine="540"/>
        <w:jc w:val="both"/>
        <w:rPr>
          <w:rFonts w:ascii="Times New Roman" w:hAnsi="Times New Roman" w:cs="Times New Roman"/>
        </w:rPr>
      </w:pPr>
      <w:r>
        <w:rPr>
          <w:rFonts w:cs="Times New Roman" w:ascii="Times New Roman" w:hAnsi="Times New Roman"/>
        </w:rPr>
        <w:t xml:space="preserve">Собственник газеты «Central Asia Monitor» - ТОО «Alem BG» направил досудебную претензию в Союз судей Республики Казахстан и на имя председателя южно-казахстанского филиала Союза судей Акылбека Елшибаева. </w:t>
      </w:r>
    </w:p>
    <w:p>
      <w:pPr>
        <w:pStyle w:val="Normal"/>
        <w:ind w:firstLine="540"/>
        <w:jc w:val="both"/>
        <w:rPr>
          <w:rFonts w:ascii="Times New Roman" w:hAnsi="Times New Roman" w:cs="Times New Roman"/>
        </w:rPr>
      </w:pPr>
      <w:r>
        <w:rPr>
          <w:rFonts w:cs="Times New Roman" w:ascii="Times New Roman" w:hAnsi="Times New Roman"/>
        </w:rPr>
        <w:t>Поводом стало письмо А. Елшибаева, присланное в международный фонд защиты свободы слова «Адил соз». В нем председатель областного филиала обвиняет газету «Central Asia Monitor» в распространении недостоверных сведений с целью увода от уголовной ответственности коррупционеров и дискредитирующих «судебную систему перед общественностью страны и перед иностранными государствами».</w:t>
      </w:r>
    </w:p>
    <w:p>
      <w:pPr>
        <w:pStyle w:val="Normal"/>
        <w:ind w:firstLine="540"/>
        <w:jc w:val="both"/>
        <w:rPr>
          <w:rFonts w:ascii="Times New Roman" w:hAnsi="Times New Roman" w:cs="Times New Roman"/>
        </w:rPr>
      </w:pPr>
      <w:r>
        <w:rPr>
          <w:rFonts w:cs="Times New Roman" w:ascii="Times New Roman" w:hAnsi="Times New Roman"/>
        </w:rPr>
        <w:t xml:space="preserve">По мнению собственника издания, утверждения судьи не соответствуют действительности и порочат  деловую репутацию  ТОО «Alem BG» «во мнении работников Международного Фонда защиты свободы слова «Адил соз» с точки зрения соблюдения нами законов и моральных принципов общества». Собственник издания требует направить в адрес «Адил соз»  письмо за подписью председателя ЮКОФ Союза судей Казахстана А. Елшибаева с извинениями «за доставленное неудобство и введение вас в заблуждение».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9</w:t>
      </w:r>
    </w:p>
    <w:p>
      <w:pPr>
        <w:pStyle w:val="Normal"/>
        <w:ind w:firstLine="540"/>
        <w:jc w:val="both"/>
        <w:rPr>
          <w:rFonts w:ascii="Times New Roman" w:hAnsi="Times New Roman" w:cs="Times New Roman"/>
        </w:rPr>
      </w:pPr>
      <w:r>
        <w:rPr>
          <w:rFonts w:cs="Times New Roman" w:ascii="Times New Roman" w:hAnsi="Times New Roman"/>
        </w:rPr>
        <w:t>Ольга Щукина, «Время» (Жамбыл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Как сообщалось ранее, в марте 2009 года фотокорреспондент газеты «Время» по Жамбылской области Ольга Щукина по заданию редакции пришла в суд № 2 г. Тараза, где должны были огласить приговор по делу бывшего директора дома престарелых и инвалидов № 2 Адиля Сегизбаева, обвиняемого в превышении должностных полномочий и хищении. После окончания заседания во дворе суда О. Щукина попыталась сфотографировать А. Сегизбаева. В ответ он стал делать неприличные жесты и нецензурно выражаться, затем бросился на журналиста, сбил ее с ног, пытаясь вырвать из рук фотоаппарат. Журналист была вынуждена обратиться за помощью к окружающим. </w:t>
      </w:r>
    </w:p>
    <w:p>
      <w:pPr>
        <w:pStyle w:val="Normal"/>
        <w:ind w:firstLine="540"/>
        <w:jc w:val="both"/>
        <w:rPr>
          <w:rFonts w:ascii="Times New Roman" w:hAnsi="Times New Roman" w:cs="Times New Roman"/>
        </w:rPr>
      </w:pPr>
      <w:r>
        <w:rPr>
          <w:rFonts w:cs="Times New Roman" w:ascii="Times New Roman" w:hAnsi="Times New Roman"/>
        </w:rPr>
        <w:t>25 января Ольга Щукина обратилась в таразский городской суд с иском о возмещении морального вреда в размере 500 тыс. тенге.  Суд вынес решение удовлетворить иск журналиста частично: в качестве возмещения морального вреда Ольга Щукина получит 15 тысяч тенге. 21 июля Жамбылский областной суд оставил это решение без изменения.</w:t>
      </w:r>
    </w:p>
    <w:p>
      <w:pPr>
        <w:pStyle w:val="Normal"/>
        <w:ind w:firstLine="540"/>
        <w:jc w:val="both"/>
        <w:rPr>
          <w:rFonts w:ascii="Times New Roman" w:hAnsi="Times New Roman" w:cs="Times New Roman"/>
        </w:rPr>
      </w:pPr>
      <w:r>
        <w:rPr>
          <w:rFonts w:cs="Times New Roman" w:ascii="Times New Roman" w:hAnsi="Times New Roman"/>
        </w:rPr>
        <w:t>По словам правозащитницы Розы Кушаковой, представляющей интересы фотокорреспондента в суде, «за «опорочивание» на страницах газеты Фемида карает очень сурово, взыскивая с изданий и авторов сотни тысяч и миллионы тенге. А прессу, выходит, можно «мочить» безбоязненно - за смешные деньги».</w:t>
      </w:r>
    </w:p>
    <w:p>
      <w:pPr>
        <w:pStyle w:val="Heading3"/>
        <w:jc w:val="center"/>
        <w:rPr/>
      </w:pPr>
      <w:bookmarkStart w:id="690" w:name="__RefHeading__2161_799908995"/>
      <w:bookmarkStart w:id="691" w:name="__RefHeading__705_2146056000"/>
      <w:bookmarkStart w:id="692" w:name="__RefHeading__1314_179190290411"/>
      <w:bookmarkStart w:id="693" w:name="__RefHeading__924_132931192011"/>
      <w:bookmarkStart w:id="694" w:name="__RefHeading__273_206043491011"/>
      <w:bookmarkStart w:id="695" w:name="__RefHeading__366_136345047711"/>
      <w:bookmarkStart w:id="696" w:name="__RefHeading__1866_169486458511"/>
      <w:bookmarkStart w:id="697" w:name="__RefHeading__1216_169486458511"/>
      <w:bookmarkStart w:id="698" w:name="__RefHeading__166_136345047711"/>
      <w:bookmarkStart w:id="699" w:name="__RefHeading__601_136345047711"/>
      <w:bookmarkStart w:id="700" w:name="__RefHeading__302_132931192011"/>
      <w:bookmarkStart w:id="701" w:name="__RefHeading__387_179190290411"/>
      <w:bookmarkStart w:id="702" w:name="__RefHeading__1345_799908995"/>
      <w:bookmarkStart w:id="703" w:name="__RefHeading__1578_2146056000"/>
      <w:bookmarkStart w:id="704" w:name="__RefHeading__2358_2146056000"/>
      <w:bookmarkEnd w:id="704"/>
      <w:r>
        <w:rPr/>
        <w:t>7</w:t>
      </w:r>
      <w:bookmarkStart w:id="705" w:name="__RefHeading__648_799908995"/>
      <w:bookmarkStart w:id="706" w:name="__RefHeading__1371_1433571991"/>
      <w:bookmarkStart w:id="707" w:name="__RefHeading__3092_976315978"/>
      <w:bookmarkEnd w:id="692"/>
      <w:bookmarkEnd w:id="693"/>
      <w:bookmarkEnd w:id="694"/>
      <w:bookmarkEnd w:id="695"/>
      <w:bookmarkEnd w:id="696"/>
      <w:bookmarkEnd w:id="697"/>
      <w:bookmarkEnd w:id="698"/>
      <w:bookmarkEnd w:id="699"/>
      <w:bookmarkEnd w:id="700"/>
      <w:bookmarkEnd w:id="701"/>
      <w:bookmarkEnd w:id="702"/>
      <w:r>
        <w:rPr/>
        <w:t>.4 Требования о защите трудовых пра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16</w:t>
      </w:r>
    </w:p>
    <w:p>
      <w:pPr>
        <w:pStyle w:val="Normal"/>
        <w:ind w:firstLine="540"/>
        <w:jc w:val="both"/>
        <w:rPr>
          <w:rFonts w:ascii="Times New Roman" w:hAnsi="Times New Roman" w:cs="Times New Roman"/>
        </w:rPr>
      </w:pPr>
      <w:r>
        <w:rPr>
          <w:rFonts w:cs="Times New Roman" w:ascii="Times New Roman" w:hAnsi="Times New Roman"/>
        </w:rPr>
        <w:t>Шолпан Нысанбекова, радио «Казахстан-Шымкент»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16 июля  судья Альфарабийского районного суда Шымкента Абдулла Сапашев вынес решение по иску Шолпан Нысанбековой о восстановлении  ее на работе в должности  журналиста радио  «Казахстан-Шымкент» (Южно-Казахстанский филиал АО РТРК «Казахстан») . Судья в иске отказал, сославшись на то, что 11 февраля руководителем телекомпании был издан приказ  по сокращению штатов, под которым она поставила свою подпись.</w:t>
      </w:r>
    </w:p>
    <w:p>
      <w:pPr>
        <w:pStyle w:val="Normal"/>
        <w:ind w:firstLine="540"/>
        <w:jc w:val="both"/>
        <w:rPr>
          <w:rFonts w:ascii="Times New Roman" w:hAnsi="Times New Roman" w:cs="Times New Roman"/>
        </w:rPr>
      </w:pPr>
      <w:r>
        <w:rPr>
          <w:rFonts w:cs="Times New Roman" w:ascii="Times New Roman" w:hAnsi="Times New Roman"/>
        </w:rPr>
        <w:t xml:space="preserve">Журналист считает, что ее уволили незаконно. По словам Ш. Нысанбековой, подписывая  приказ об увольнении, руководитель областной телекомпании  Галым Омарханов обещал ей, что это временная мера, и после отпуска журналист продолжит работу. Однако затем от своих обещаний отказался. </w:t>
      </w:r>
    </w:p>
    <w:p>
      <w:pPr>
        <w:pStyle w:val="Normal"/>
        <w:ind w:firstLine="540"/>
        <w:jc w:val="both"/>
        <w:rPr>
          <w:rFonts w:ascii="Times New Roman" w:hAnsi="Times New Roman" w:cs="Times New Roman"/>
        </w:rPr>
      </w:pPr>
      <w:r>
        <w:rPr>
          <w:rFonts w:cs="Times New Roman" w:ascii="Times New Roman" w:hAnsi="Times New Roman"/>
        </w:rPr>
        <w:t xml:space="preserve">26 июля Шолпан Нысанбекова подала апелляционную жалобу на это решение в Южно-Казахстанский областной суд.  </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Июль, 09 </w:t>
      </w:r>
    </w:p>
    <w:p>
      <w:pPr>
        <w:pStyle w:val="Normal"/>
        <w:ind w:firstLine="540"/>
        <w:jc w:val="both"/>
        <w:rPr>
          <w:rFonts w:ascii="Times New Roman" w:hAnsi="Times New Roman" w:cs="Times New Roman"/>
        </w:rPr>
      </w:pPr>
      <w:r>
        <w:rPr>
          <w:rFonts w:cs="Times New Roman" w:ascii="Times New Roman" w:hAnsi="Times New Roman"/>
        </w:rPr>
        <w:t>Бейбит Бисенбаев, ТК «Казахстан-Шымкент» (Южн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9 июля судья Альфарабийского  районного  суда Шымкента Гульнара Шайбекова  вынесла решение по иску Бейбита Бисенбаева, работавшего журналистом казахской редакции  телекомпании «Казахстан-Шымкент» (Южно-Казахстанский филиал АО РТРК «Казахстан»). Судья отказал истцу в требованиях восстановить его на работе, оплатить вынужденный прогул, начиная с 11 февраля (когда его уволили по сокращению штатов) и выплатить в качестве возмещения морального вреда солидарно три миллиона тенге с АО РТРК «Казахстан» и южно-казахстанского филиала АО.</w:t>
      </w:r>
    </w:p>
    <w:p>
      <w:pPr>
        <w:pStyle w:val="Normal"/>
        <w:ind w:firstLine="540"/>
        <w:jc w:val="both"/>
        <w:rPr>
          <w:rFonts w:ascii="Times New Roman" w:hAnsi="Times New Roman" w:cs="Times New Roman"/>
        </w:rPr>
      </w:pPr>
      <w:r>
        <w:rPr>
          <w:rFonts w:cs="Times New Roman" w:ascii="Times New Roman" w:hAnsi="Times New Roman"/>
        </w:rPr>
        <w:t xml:space="preserve">21 июля Бейбит Бисенбаев не согласился с таким решением и обратился с заявлением в апелляционную коллегию областного суда. </w:t>
      </w:r>
    </w:p>
    <w:p>
      <w:pPr>
        <w:pStyle w:val="Normal"/>
        <w:ind w:firstLine="540"/>
        <w:jc w:val="both"/>
        <w:rPr>
          <w:rFonts w:ascii="Times New Roman" w:hAnsi="Times New Roman" w:cs="Times New Roman"/>
        </w:rPr>
      </w:pPr>
      <w:r>
        <w:rPr>
          <w:rFonts w:cs="Times New Roman" w:ascii="Times New Roman" w:hAnsi="Times New Roman"/>
        </w:rPr>
      </w:r>
    </w:p>
    <w:p>
      <w:pPr>
        <w:pStyle w:val="Heading2"/>
        <w:ind w:left="576" w:right="-5" w:hanging="0"/>
        <w:jc w:val="center"/>
        <w:rPr/>
      </w:pPr>
      <w:bookmarkStart w:id="708" w:name="__RefHeading__2163_799908995"/>
      <w:bookmarkStart w:id="709" w:name="__RefHeading__707_2146056000"/>
      <w:bookmarkStart w:id="710" w:name="__RefHeading__650_799908995"/>
      <w:bookmarkStart w:id="711" w:name="__RefHeading__1373_1433571991"/>
      <w:bookmarkStart w:id="712" w:name="__RefHeading__3094_976315978"/>
      <w:bookmarkStart w:id="713" w:name="__RefHeading__1347_799908995"/>
      <w:bookmarkStart w:id="714" w:name="__RefHeading__1580_2146056000"/>
      <w:bookmarkStart w:id="715" w:name="__RefHeading__2360_2146056000"/>
      <w:bookmarkEnd w:id="715"/>
      <w:r>
        <w:rPr/>
        <w:t>8</w:t>
      </w:r>
      <w:bookmarkEnd w:id="710"/>
      <w:bookmarkEnd w:id="711"/>
      <w:bookmarkEnd w:id="712"/>
      <w:bookmarkEnd w:id="713"/>
      <w:r>
        <w:rPr/>
        <w:t xml:space="preserve">. Требования СМИ и журналистов к СМИ и журналистам </w:t>
        <w:br/>
        <w:t>о защите гражданских и профессиональных прав</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Июль, 28</w:t>
      </w:r>
    </w:p>
    <w:p>
      <w:pPr>
        <w:pStyle w:val="Normal"/>
        <w:ind w:firstLine="540"/>
        <w:jc w:val="both"/>
        <w:rPr>
          <w:rFonts w:ascii="Times New Roman" w:hAnsi="Times New Roman" w:cs="Times New Roman"/>
        </w:rPr>
      </w:pPr>
      <w:r>
        <w:rPr>
          <w:rFonts w:cs="Times New Roman" w:ascii="Times New Roman" w:hAnsi="Times New Roman"/>
        </w:rPr>
        <w:t>Талгат Айдарханов, «Квартал Петропавловск» (Северо-Казахстанская область)</w:t>
      </w:r>
    </w:p>
    <w:p>
      <w:pPr>
        <w:pStyle w:val="Normal"/>
        <w:ind w:firstLine="540"/>
        <w:jc w:val="both"/>
        <w:rPr>
          <w:rFonts w:ascii="Times New Roman" w:hAnsi="Times New Roman" w:cs="Times New Roman"/>
        </w:rPr>
      </w:pPr>
      <w:r>
        <w:rPr>
          <w:rFonts w:cs="Times New Roman" w:ascii="Times New Roman" w:hAnsi="Times New Roman"/>
        </w:rPr>
        <w:t xml:space="preserve">Редактор газеты «Петропавловск KZ» Екатерина Назаренко обратилась в прокуратуру Петропавловска с жалобой на редактора газеты «Квартал Петропавловск» Талгата Айдарханова. Претензия Екатерины Назаренко вызвана тем, что в рекламе своего издания, собственником которого Айдарханов является, он говорит, что ТОЛЬКО газета «Квартал Петропавловск» принимает бесплатные объявления по телефону. Е. Назаренко не согласна с рекламой, поскольку редакция газеты «Петропавловск KZ» тоже принимает бесплатные объявления по телефону.  Назаренко просит  прекратить такую рекламу и наказать Айдарханова по закону. </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9355" w:leader="none"/>
        </w:tabs>
        <w:ind w:right="1255" w:hanging="0"/>
        <w:rPr>
          <w:rFonts w:ascii="Times New Roman" w:hAnsi="Times New Roman" w:cs="Times New Roman"/>
          <w:b/>
          <w:b/>
        </w:rPr>
      </w:pPr>
      <w:r>
        <w:rPr>
          <w:rFonts w:cs="Times New Roman" w:ascii="Times New Roman" w:hAnsi="Times New Roman"/>
          <w:b/>
        </w:rPr>
        <w:t xml:space="preserve">Мониторинг подготовлен по сообщениям </w:t>
      </w:r>
    </w:p>
    <w:p>
      <w:pPr>
        <w:pStyle w:val="Normal"/>
        <w:ind w:right="1255" w:hanging="0"/>
        <w:rPr>
          <w:rFonts w:ascii="Times New Roman" w:hAnsi="Times New Roman" w:cs="Times New Roman"/>
          <w:b/>
          <w:b/>
        </w:rPr>
      </w:pPr>
      <w:r>
        <w:rPr>
          <w:rFonts w:cs="Times New Roman" w:ascii="Times New Roman" w:hAnsi="Times New Roman"/>
          <w:b/>
        </w:rPr>
        <w:t>СМИ и корреспондентов Фонда</w:t>
      </w:r>
    </w:p>
    <w:p>
      <w:pPr>
        <w:pStyle w:val="Normal"/>
        <w:ind w:right="1255" w:hanging="0"/>
        <w:rPr>
          <w:rFonts w:ascii="Times New Roman" w:hAnsi="Times New Roman" w:cs="Times New Roman"/>
          <w:b/>
          <w:b/>
        </w:rPr>
      </w:pPr>
      <w:r>
        <w:rPr>
          <w:rFonts w:cs="Times New Roman" w:ascii="Times New Roman" w:hAnsi="Times New Roman"/>
          <w:b/>
        </w:rPr>
        <w:t>«Адил соз».</w:t>
      </w:r>
    </w:p>
    <w:p>
      <w:pPr>
        <w:pStyle w:val="Normal"/>
        <w:ind w:right="1255" w:hanging="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Координатор мониторингов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Елена Цой</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hyperlink r:id="rId4">
        <w:r>
          <w:rPr>
            <w:rStyle w:val="InternetLink"/>
            <w:rFonts w:cs="Times New Roman" w:ascii="Times New Roman" w:hAnsi="Times New Roman"/>
          </w:rPr>
          <w:t>le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Руководитель юридической службы фонда «Адил соз»</w:t>
      </w:r>
    </w:p>
    <w:p>
      <w:pPr>
        <w:pStyle w:val="Normal"/>
        <w:spacing w:lineRule="atLeast" w:line="240"/>
        <w:rPr>
          <w:rFonts w:ascii="Times New Roman" w:hAnsi="Times New Roman" w:cs="Times New Roman"/>
          <w:b/>
          <w:b/>
        </w:rPr>
      </w:pPr>
      <w:r>
        <w:rPr>
          <w:rFonts w:cs="Times New Roman" w:ascii="Times New Roman" w:hAnsi="Times New Roman"/>
          <w:b/>
        </w:rPr>
        <w:t>Ганна Красильникова</w:t>
      </w:r>
    </w:p>
    <w:p>
      <w:pPr>
        <w:pStyle w:val="Normal"/>
        <w:spacing w:lineRule="atLeast" w:line="240"/>
        <w:rPr>
          <w:rFonts w:ascii="Times New Roman" w:hAnsi="Times New Roman" w:cs="Times New Roman"/>
          <w:b/>
          <w:b/>
        </w:rPr>
      </w:pPr>
      <w:r>
        <w:rPr>
          <w:rFonts w:cs="Times New Roman" w:ascii="Times New Roman" w:hAnsi="Times New Roman"/>
          <w:b/>
        </w:rPr>
        <w:t xml:space="preserve">e-mail: </w:t>
      </w:r>
      <w:r>
        <w:rPr>
          <w:rFonts w:cs="Times New Roman" w:ascii="Times New Roman" w:hAnsi="Times New Roman"/>
          <w:b/>
          <w:u w:val="single"/>
        </w:rPr>
        <w:t xml:space="preserve"> </w:t>
      </w:r>
      <w:hyperlink r:id="rId5">
        <w:r>
          <w:rPr>
            <w:rStyle w:val="InternetLink"/>
            <w:rFonts w:cs="Times New Roman" w:ascii="Times New Roman" w:hAnsi="Times New Roman"/>
          </w:rPr>
          <w:t>ganna@adilsoz.kz</w:t>
        </w:r>
      </w:hyperlink>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 xml:space="preserve">По всем вопросам мониторинга вы можете также обратиться </w:t>
      </w:r>
    </w:p>
    <w:p>
      <w:pPr>
        <w:pStyle w:val="Normal"/>
        <w:spacing w:lineRule="atLeast" w:line="240"/>
        <w:rPr/>
      </w:pPr>
      <w:hyperlink r:id="rId6">
        <w:bookmarkStart w:id="716" w:name="__RefHeading__2115_799908995"/>
        <w:bookmarkStart w:id="717" w:name="__RefHeading__653_2146056000"/>
        <w:bookmarkStart w:id="718" w:name="__RefHeading__596_799908995"/>
        <w:bookmarkStart w:id="719" w:name="__RefHeading__535_1433571991"/>
        <w:bookmarkStart w:id="720" w:name="__RefHeading__3076_1208133878"/>
        <w:bookmarkStart w:id="721" w:name="__RefHeading__422_1240896842"/>
        <w:bookmarkStart w:id="722" w:name="__RefHeading__467_2011012361"/>
        <w:bookmarkStart w:id="723" w:name="__RefHeading__2737_2011012361"/>
        <w:bookmarkStart w:id="724" w:name="__RefHeading__441_1208133878"/>
        <w:bookmarkStart w:id="725" w:name="__RefHeading__3630_1208133878"/>
        <w:bookmarkStart w:id="726" w:name="__RefHeading__3040_976315978"/>
        <w:bookmarkStart w:id="727" w:name="__RefHeading__1293_799908995"/>
        <w:bookmarkStart w:id="728" w:name="__RefHeading__1532_2146056000"/>
        <w:bookmarkStart w:id="729" w:name="__RefHeading__2117_799908995"/>
        <w:bookmarkStart w:id="730" w:name="__RefHeading__655_2146056000"/>
        <w:bookmarkStart w:id="731" w:name="__RefHeading__598_799908995"/>
        <w:bookmarkStart w:id="732" w:name="__RefHeading__537_1433571991"/>
        <w:bookmarkStart w:id="733" w:name="__RefHeading__3078_1208133878"/>
        <w:bookmarkStart w:id="734" w:name="__RefHeading__424_1240896842"/>
        <w:bookmarkStart w:id="735" w:name="__RefHeading__469_2011012361"/>
        <w:bookmarkStart w:id="736" w:name="__RefHeading__2739_2011012361"/>
        <w:bookmarkStart w:id="737" w:name="__RefHeading__443_1208133878"/>
        <w:bookmarkStart w:id="738" w:name="__RefHeading__3632_1208133878"/>
        <w:bookmarkStart w:id="739" w:name="__RefHeading__3042_976315978"/>
        <w:bookmarkStart w:id="740" w:name="__RefHeading__1295_799908995"/>
        <w:bookmarkStart w:id="741" w:name="__RefHeading__1534_2146056000"/>
        <w:bookmarkStart w:id="742" w:name="__RefHeading__2119_799908995"/>
        <w:bookmarkStart w:id="743" w:name="__RefHeading__657_2146056000"/>
        <w:bookmarkStart w:id="744" w:name="__RefHeading__600_799908995"/>
        <w:bookmarkStart w:id="745" w:name="__RefHeading__539_1433571991"/>
        <w:bookmarkStart w:id="746" w:name="__RefHeading__3080_1208133878"/>
        <w:bookmarkStart w:id="747" w:name="__RefHeading__426_1240896842"/>
        <w:bookmarkStart w:id="748" w:name="__RefHeading__471_2011012361"/>
        <w:bookmarkStart w:id="749" w:name="__RefHeading__2741_2011012361"/>
        <w:bookmarkStart w:id="750" w:name="__RefHeading__445_1208133878"/>
        <w:bookmarkStart w:id="751" w:name="__RefHeading__3634_1208133878"/>
        <w:bookmarkStart w:id="752" w:name="__RefHeading__3044_976315978"/>
        <w:bookmarkStart w:id="753" w:name="__RefHeading__1297_799908995"/>
        <w:bookmarkStart w:id="754" w:name="__RefHeading__1536_2146056000"/>
        <w:bookmarkStart w:id="755" w:name="__RefHeading__610_799908995"/>
        <w:bookmarkStart w:id="756" w:name="__RefHeading__1355_1433571991"/>
        <w:bookmarkStart w:id="757" w:name="__RefHeading__3090_1208133878"/>
        <w:bookmarkStart w:id="758" w:name="__RefHeading__432_1240896842"/>
        <w:bookmarkStart w:id="759" w:name="__RefHeading__455_1208133878"/>
        <w:bookmarkStart w:id="760" w:name="__RefHeading__3644_1208133878"/>
        <w:bookmarkStart w:id="761" w:name="__RefHeading__3054_976315978"/>
        <w:bookmarkStart w:id="762" w:name="__RefHeading__1546_2146056000"/>
        <w:bookmarkStart w:id="763" w:name="__RefHeading__669_2146056000"/>
        <w:bookmarkStart w:id="764" w:name="__RefHeading__2129_799908995"/>
        <w:bookmarkStart w:id="765" w:name="__RefHeading__1548_2146056000"/>
        <w:bookmarkStart w:id="766" w:name="__RefHeading__671_2146056000"/>
        <w:bookmarkStart w:id="767" w:name="__RefHeading__2131_799908995"/>
        <w:bookmarkStart w:id="768" w:name="__RefHeading__1550_2146056000"/>
        <w:bookmarkStart w:id="769" w:name="__RefHeading__673_2146056000"/>
        <w:bookmarkStart w:id="770" w:name="__RefHeading__2133_799908995"/>
        <w:bookmarkStart w:id="771" w:name="__RefHeading__1552_2146056000"/>
        <w:bookmarkStart w:id="772" w:name="__RefHeading__675_2146056000"/>
        <w:bookmarkStart w:id="773" w:name="__RefHeading__2135_799908995"/>
        <w:bookmarkStart w:id="774" w:name="__RefHeading__1554_2146056000"/>
        <w:bookmarkStart w:id="775" w:name="__RefHeading__677_2146056000"/>
        <w:bookmarkStart w:id="776" w:name="__RefHeading__2137_799908995"/>
        <w:bookmarkStart w:id="777" w:name="__RefHeading__622_799908995"/>
        <w:bookmarkStart w:id="778" w:name="__RefHeading__561_1433571991"/>
        <w:bookmarkStart w:id="779" w:name="__RefHeading__3656_1208133878"/>
        <w:bookmarkStart w:id="780" w:name="__RefHeading__467_1208133878"/>
        <w:bookmarkStart w:id="781" w:name="__RefHeading__446_1240896842"/>
        <w:bookmarkStart w:id="782" w:name="__RefHeading__3102_1208133878"/>
        <w:bookmarkStart w:id="783" w:name="__RefHeading__3066_976315978"/>
        <w:bookmarkStart w:id="784" w:name="__RefHeading__2761_2011012361"/>
        <w:bookmarkStart w:id="785" w:name="__RefHeading__666_2011012361"/>
        <w:bookmarkStart w:id="786" w:name="__RefHeading__3658_1208133878"/>
        <w:bookmarkStart w:id="787" w:name="__RefHeading__469_1208133878"/>
        <w:bookmarkStart w:id="788" w:name="__RefHeading__2763_2011012361"/>
        <w:bookmarkStart w:id="789" w:name="__RefHeading__668_2011012361"/>
        <w:bookmarkStart w:id="790" w:name="__RefHeading__448_1240896842"/>
        <w:bookmarkStart w:id="791" w:name="__RefHeading__3104_1208133878"/>
        <w:bookmarkStart w:id="792" w:name="__RefHeading__2139_799908995"/>
        <w:bookmarkStart w:id="793" w:name="__RefHeading__1319_799908995"/>
        <w:bookmarkStart w:id="794" w:name="__RefHeading__681_2146056000"/>
        <w:bookmarkStart w:id="795" w:name="__RefHeading__624_799908995"/>
        <w:bookmarkStart w:id="796" w:name="__RefHeading__567_1433571991"/>
        <w:bookmarkStart w:id="797" w:name="__RefHeading__3108_1208133878"/>
        <w:bookmarkStart w:id="798" w:name="__RefHeading__452_1240896842"/>
        <w:bookmarkStart w:id="799" w:name="__RefHeading__856_1365711488"/>
        <w:bookmarkStart w:id="800" w:name="__RefHeading__361_1791902904"/>
        <w:bookmarkStart w:id="801" w:name="__RefHeading__276_1329311920"/>
        <w:bookmarkStart w:id="802" w:name="__RefHeading__575_1363450477"/>
        <w:bookmarkStart w:id="803" w:name="__RefHeading__140_1363450477"/>
        <w:bookmarkStart w:id="804" w:name="__RefHeading__1190_1694864585"/>
        <w:bookmarkStart w:id="805" w:name="__RefHeading__36_1379117135"/>
        <w:bookmarkStart w:id="806" w:name="__RefHeading__1840_1694864585"/>
        <w:bookmarkStart w:id="807" w:name="__RefHeading__340_1363450477"/>
        <w:bookmarkStart w:id="808" w:name="__RefHeading__247_2060434910"/>
        <w:bookmarkStart w:id="809" w:name="__RefHeading__898_1329311920"/>
        <w:bookmarkStart w:id="810" w:name="__RefHeading__3660_1208133878"/>
        <w:bookmarkStart w:id="811" w:name="__RefHeading__471_1208133878"/>
        <w:bookmarkStart w:id="812" w:name="__RefHeading__499_2011012361"/>
        <w:bookmarkStart w:id="813" w:name="__RefHeading__2765_2011012361"/>
        <w:bookmarkStart w:id="814" w:name="__RefHeading__852_1365711488"/>
        <w:bookmarkStart w:id="815" w:name="__RefHeading__357_1791902904"/>
        <w:bookmarkStart w:id="816" w:name="__RefHeading__272_1329311920"/>
        <w:bookmarkStart w:id="817" w:name="__RefHeading__571_1363450477"/>
        <w:bookmarkStart w:id="818" w:name="__RefHeading__136_1363450477"/>
        <w:bookmarkStart w:id="819" w:name="__RefHeading__1186_1694864585"/>
        <w:bookmarkStart w:id="820" w:name="__RefHeading__1836_1694864585"/>
        <w:bookmarkStart w:id="821" w:name="__RefHeading__336_1363450477"/>
        <w:bookmarkStart w:id="822" w:name="__RefHeading__243_2060434910"/>
        <w:bookmarkStart w:id="823" w:name="__RefHeading__894_1329311920"/>
        <w:bookmarkStart w:id="824" w:name="__RefHeading__2191_1321509161"/>
        <w:bookmarkStart w:id="825" w:name="__RefHeading__3801_540561773"/>
        <w:bookmarkStart w:id="826" w:name="__RefHeading__450_1240896842"/>
        <w:bookmarkStart w:id="827" w:name="__RefHeading__3106_1208133878"/>
        <w:bookmarkStart w:id="828" w:name="__RefHeading__2195_1321509161"/>
        <w:bookmarkStart w:id="829" w:name="__RefHeading__3805_540561773"/>
        <w:bookmarkStart w:id="830" w:name="__RefHeading__507_2011012361"/>
        <w:bookmarkStart w:id="831" w:name="__RefHeading__860_1365711488"/>
        <w:bookmarkStart w:id="832" w:name="__RefHeading__365_1791902904"/>
        <w:bookmarkStart w:id="833" w:name="__RefHeading__280_1329311920"/>
        <w:bookmarkStart w:id="834" w:name="__RefHeading__579_1363450477"/>
        <w:bookmarkStart w:id="835" w:name="__RefHeading__144_1363450477"/>
        <w:bookmarkStart w:id="836" w:name="__RefHeading__1194_1694864585"/>
        <w:bookmarkStart w:id="837" w:name="__RefHeading__52_1379117135"/>
        <w:bookmarkStart w:id="838" w:name="__RefHeading__1844_1694864585"/>
        <w:bookmarkStart w:id="839" w:name="__RefHeading__344_1363450477"/>
        <w:bookmarkStart w:id="840" w:name="__RefHeading__251_2060434910"/>
        <w:bookmarkStart w:id="841" w:name="__RefHeading__902_1329311920"/>
        <w:bookmarkStart w:id="842" w:name="__RefHeading__2199_1321509161"/>
        <w:bookmarkStart w:id="843" w:name="__RefHeading__3809_540561773"/>
        <w:bookmarkStart w:id="844" w:name="__RefHeading__2767_2011012361"/>
        <w:bookmarkStart w:id="845" w:name="__RefHeading__473_1208133878"/>
        <w:bookmarkStart w:id="846" w:name="__RefHeading__3662_1208133878"/>
        <w:bookmarkStart w:id="847" w:name="__RefHeading__3068_976315978"/>
        <w:bookmarkStart w:id="848" w:name="__RefHeading__1321_799908995"/>
        <w:bookmarkStart w:id="849" w:name="__RefHeading__1556_2146056000"/>
        <w:bookmarkStart w:id="850" w:name="__RefHeading__2141_799908995"/>
        <w:bookmarkStart w:id="851" w:name="__RefHeading__683_2146056000"/>
        <w:bookmarkStart w:id="852" w:name="__RefHeading__282_1329311920"/>
        <w:bookmarkStart w:id="853" w:name="__RefHeading__581_1363450477"/>
        <w:bookmarkStart w:id="854" w:name="__RefHeading__146_1363450477"/>
        <w:bookmarkStart w:id="855" w:name="__RefHeading__1196_1694864585"/>
        <w:bookmarkStart w:id="856" w:name="__RefHeading__626_799908995"/>
        <w:bookmarkStart w:id="857" w:name="__RefHeading__454_1240896842"/>
        <w:bookmarkStart w:id="858" w:name="__RefHeading__509_2011012361"/>
        <w:bookmarkStart w:id="859" w:name="__RefHeading__862_1365711488"/>
        <w:bookmarkStart w:id="860" w:name="__RefHeading__367_1791902904"/>
        <w:bookmarkStart w:id="861" w:name="__RefHeading__569_1433571991"/>
        <w:bookmarkStart w:id="862" w:name="__RefHeading__3110_1208133878"/>
        <w:bookmarkStart w:id="863" w:name="__RefHeading__3664_1208133878"/>
        <w:bookmarkStart w:id="864" w:name="__RefHeading__2769_2011012361"/>
        <w:bookmarkStart w:id="865" w:name="__RefHeading__475_1208133878"/>
        <w:bookmarkStart w:id="866" w:name="__RefHeading__3070_976315978"/>
        <w:bookmarkStart w:id="867" w:name="__RefHeading__54_1379117135"/>
        <w:bookmarkStart w:id="868" w:name="__RefHeading__1846_1694864585"/>
        <w:bookmarkStart w:id="869" w:name="__RefHeading__346_1363450477"/>
        <w:bookmarkStart w:id="870" w:name="__RefHeading__253_2060434910"/>
        <w:bookmarkStart w:id="871" w:name="__RefHeading__904_1329311920"/>
        <w:bookmarkStart w:id="872" w:name="__RefHeading__2201_1321509161"/>
        <w:bookmarkStart w:id="873" w:name="__RefHeading__3811_540561773"/>
        <w:bookmarkStart w:id="874" w:name="__RefHeading__1323_799908995"/>
        <w:bookmarkStart w:id="875" w:name="__RefHeading__1558_2146056000"/>
        <w:bookmarkStart w:id="876" w:name="__RefHeading__2143_799908995"/>
        <w:bookmarkStart w:id="877" w:name="__RefHeading__685_2146056000"/>
        <w:bookmarkStart w:id="878" w:name="__RefHeading__628_799908995"/>
        <w:bookmarkStart w:id="879" w:name="__RefHeading__571_1433571991"/>
        <w:bookmarkStart w:id="880" w:name="__RefHeading__3112_1208133878"/>
        <w:bookmarkStart w:id="881" w:name="__RefHeading__3666_1208133878"/>
        <w:bookmarkStart w:id="882" w:name="__RefHeading__477_1208133878"/>
        <w:bookmarkStart w:id="883" w:name="__RefHeading__3072_976315978"/>
        <w:bookmarkStart w:id="884" w:name="__RefHeading__1325_799908995"/>
        <w:bookmarkStart w:id="885" w:name="__RefHeading__1560_2146056000"/>
        <w:bookmarkStart w:id="886" w:name="__RefHeading__2145_799908995"/>
        <w:bookmarkStart w:id="887" w:name="__RefHeading__687_2146056000"/>
        <w:bookmarkStart w:id="888" w:name="__RefHeading__630_799908995"/>
        <w:bookmarkStart w:id="889" w:name="__RefHeading__573_1433571991"/>
        <w:bookmarkStart w:id="890" w:name="__RefHeading__3114_1208133878"/>
        <w:bookmarkStart w:id="891" w:name="__RefHeading__456_1240896842"/>
        <w:bookmarkStart w:id="892" w:name="__RefHeading__479_1208133878"/>
        <w:bookmarkStart w:id="893" w:name="__RefHeading__3668_1208133878"/>
        <w:bookmarkStart w:id="894" w:name="__RefHeading__3074_976315978"/>
        <w:bookmarkStart w:id="895" w:name="__RefHeading__1327_799908995"/>
        <w:bookmarkStart w:id="896" w:name="__RefHeading__1562_2146056000"/>
        <w:bookmarkStart w:id="897" w:name="__RefHeading__2147_799908995"/>
        <w:bookmarkStart w:id="898" w:name="__RefHeading__689_2146056000"/>
        <w:bookmarkStart w:id="899" w:name="__RefHeading__632_799908995"/>
        <w:bookmarkStart w:id="900" w:name="__RefHeading__575_1433571991"/>
        <w:bookmarkStart w:id="901" w:name="__RefHeading__3116_1208133878"/>
        <w:bookmarkStart w:id="902" w:name="__RefHeading__458_1240896842"/>
        <w:bookmarkStart w:id="903" w:name="__RefHeading__481_1208133878"/>
        <w:bookmarkStart w:id="904" w:name="__RefHeading__3670_1208133878"/>
        <w:bookmarkStart w:id="905" w:name="__RefHeading__3076_976315978"/>
        <w:bookmarkStart w:id="906" w:name="__RefHeading__1329_799908995"/>
        <w:bookmarkStart w:id="907" w:name="__RefHeading__1564_2146056000"/>
        <w:bookmarkStart w:id="908" w:name="__RefHeading__1566_2146056000"/>
        <w:bookmarkStart w:id="909" w:name="__RefHeading__1331_799908995"/>
        <w:bookmarkStart w:id="910" w:name="__RefHeading__3078_976315978"/>
        <w:bookmarkStart w:id="911" w:name="__RefHeading__1361_1433571991"/>
        <w:bookmarkStart w:id="912" w:name="__RefHeading__634_799908995"/>
        <w:bookmarkStart w:id="913" w:name="__RefHeading__691_2146056000"/>
        <w:bookmarkStart w:id="914" w:name="__RefHeading__2149_799908995"/>
        <w:bookmarkStart w:id="915" w:name="__RefHeading__2151_799908995"/>
        <w:bookmarkStart w:id="916" w:name="__RefHeading__853_2146056000"/>
        <w:bookmarkStart w:id="917" w:name="__RefHeading__695_2146056000"/>
        <w:bookmarkStart w:id="918" w:name="__RefHeading__1568_2146056000"/>
        <w:bookmarkStart w:id="919" w:name="__RefHeading__1570_2146056000"/>
        <w:bookmarkStart w:id="920" w:name="__RefHeading__697_2146056000"/>
        <w:bookmarkStart w:id="921" w:name="__RefHeading__2153_799908995"/>
        <w:bookmarkStart w:id="922" w:name="__RefHeading__1572_2146056000"/>
        <w:bookmarkStart w:id="923" w:name="__RefHeading__699_2146056000"/>
        <w:bookmarkStart w:id="924" w:name="__RefHeading__2155_799908995"/>
        <w:bookmarkStart w:id="925" w:name="__RefHeading__1574_2146056000"/>
        <w:bookmarkStart w:id="926" w:name="__RefHeading__701_2146056000"/>
        <w:bookmarkStart w:id="927" w:name="__RefHeading__2157_799908995"/>
        <w:bookmarkStart w:id="928" w:name="__RefHeading__2159_799908995"/>
        <w:bookmarkStart w:id="929" w:name="__RefHeading__703_2146056000"/>
        <w:bookmarkStart w:id="930" w:name="__RefHeading__1576_2146056000"/>
        <w:bookmarkStart w:id="931" w:name="__RefHeading__2161_799908995"/>
        <w:bookmarkStart w:id="932" w:name="__RefHeading__705_2146056000"/>
        <w:bookmarkStart w:id="933" w:name="__RefHeading__1578_2146056000"/>
        <w:bookmarkStart w:id="934" w:name="__RefHeading__2163_799908995"/>
        <w:bookmarkStart w:id="935" w:name="__RefHeading__707_2146056000"/>
        <w:bookmarkStart w:id="936" w:name="__RefHeading__1580_2146056000"/>
        <w:bookmarkStart w:id="937" w:name="__RefHeading__662_2011012361"/>
        <w:bookmarkStart w:id="938" w:name="__RefHeading__834_1365711488"/>
        <w:bookmarkStart w:id="939" w:name="__RefHeading__339_1791902904"/>
        <w:bookmarkStart w:id="940" w:name="__RefHeading__402_1329311920"/>
        <w:bookmarkStart w:id="941" w:name="__RefHeading__3092_1208133878"/>
        <w:bookmarkStart w:id="942" w:name="__RefHeading__434_1240896842"/>
        <w:bookmarkStart w:id="943" w:name="__RefHeading__457_1208133878"/>
        <w:bookmarkStart w:id="944" w:name="__RefHeading__3094_1208133878"/>
        <w:bookmarkStart w:id="945" w:name="__RefHeading__436_1240896842"/>
        <w:bookmarkStart w:id="946" w:name="__RefHeading__459_1208133878"/>
        <w:bookmarkStart w:id="947" w:name="__RefHeading__3785_540561773"/>
        <w:bookmarkStart w:id="948" w:name="__RefHeading__557_1363450477"/>
        <w:bookmarkStart w:id="949" w:name="__RefHeading__122_1363450477"/>
        <w:bookmarkStart w:id="950" w:name="__RefHeading__1172_1694864585"/>
        <w:bookmarkStart w:id="951" w:name="__RefHeading__24_1379117135"/>
        <w:bookmarkStart w:id="952" w:name="__RefHeading__1822_1694864585"/>
        <w:bookmarkStart w:id="953" w:name="__RefHeading__322_1363450477"/>
        <w:bookmarkStart w:id="954" w:name="__RefHeading__229_2060434910"/>
        <w:bookmarkStart w:id="955" w:name="__RefHeading__836_1365711488"/>
        <w:bookmarkStart w:id="956" w:name="__RefHeading__341_1791902904"/>
        <w:bookmarkStart w:id="957" w:name="__RefHeading__256_1329311920"/>
        <w:bookmarkStart w:id="958" w:name="__RefHeading__878_1329311920"/>
        <w:bookmarkStart w:id="959" w:name="__RefHeading__2175_1321509161"/>
        <w:bookmarkStart w:id="960" w:name="__RefHeading__838_1365711488"/>
        <w:bookmarkStart w:id="961" w:name="__RefHeading__343_1791902904"/>
        <w:bookmarkStart w:id="962" w:name="__RefHeading__258_1329311920"/>
        <w:bookmarkStart w:id="963" w:name="__RefHeading__880_1329311920"/>
        <w:bookmarkStart w:id="964" w:name="__RefHeading__2177_1321509161"/>
        <w:bookmarkStart w:id="965" w:name="__RefHeading__840_1365711488"/>
        <w:bookmarkStart w:id="966" w:name="__RefHeading__345_1791902904"/>
        <w:bookmarkStart w:id="967" w:name="__RefHeading__260_1329311920"/>
        <w:bookmarkStart w:id="968" w:name="__RefHeading__882_1329311920"/>
        <w:bookmarkStart w:id="969" w:name="__RefHeading__2179_1321509161"/>
        <w:bookmarkStart w:id="970" w:name="__RefHeading__3787_540561773"/>
        <w:bookmarkStart w:id="971" w:name="__RefHeading__559_1363450477"/>
        <w:bookmarkStart w:id="972" w:name="__RefHeading__124_1363450477"/>
        <w:bookmarkStart w:id="973" w:name="__RefHeading__1174_1694864585"/>
        <w:bookmarkStart w:id="974" w:name="__RefHeading__28_1379117135"/>
        <w:bookmarkStart w:id="975" w:name="__RefHeading__1824_1694864585"/>
        <w:bookmarkStart w:id="976" w:name="__RefHeading__324_1363450477"/>
        <w:bookmarkStart w:id="977" w:name="__RefHeading__231_2060434910"/>
        <w:bookmarkStart w:id="978" w:name="__RefHeading__3789_540561773"/>
        <w:bookmarkStart w:id="979" w:name="__RefHeading__876_1329311920"/>
        <w:bookmarkStart w:id="980" w:name="__RefHeading__2173_1321509161"/>
        <w:bookmarkStart w:id="981" w:name="__RefHeading__3783_540561773"/>
        <w:bookmarkStart w:id="982" w:name="__RefHeading__2751_2011012361"/>
        <w:bookmarkStart w:id="983" w:name="__RefHeading__3648_1208133878"/>
        <w:bookmarkStart w:id="984" w:name="__RefHeading__2777_2011012361"/>
        <w:bookmarkStart w:id="985" w:name="__RefHeading__523_2011012361"/>
        <w:bookmarkStart w:id="986" w:name="__RefHeading__876_1365711488"/>
        <w:bookmarkStart w:id="987" w:name="__RefHeading__381_1791902904"/>
        <w:bookmarkStart w:id="988" w:name="__RefHeading__296_1329311920"/>
        <w:bookmarkStart w:id="989" w:name="__RefHeading__595_1363450477"/>
        <w:bookmarkStart w:id="990" w:name="__RefHeading__160_1363450477"/>
        <w:bookmarkStart w:id="991" w:name="__RefHeading__1210_1694864585"/>
        <w:bookmarkStart w:id="992" w:name="__RefHeading__1860_1694864585"/>
        <w:bookmarkStart w:id="993" w:name="__RefHeading__360_1363450477"/>
        <w:bookmarkStart w:id="994" w:name="__RefHeading__267_2060434910"/>
        <w:bookmarkStart w:id="995" w:name="__RefHeading__918_1329311920"/>
        <w:r>
          <w:rPr>
            <w:rStyle w:val="InternetLink"/>
            <w:rFonts w:cs="Times New Roman" w:ascii="Times New Roman" w:hAnsi="Times New Roman"/>
          </w:rPr>
          <w:t>info@adilsoz.kz</w:t>
        </w:r>
      </w:hyperlink>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765"/>
      <w:bookmarkEnd w:id="766"/>
      <w:bookmarkEnd w:id="767"/>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768"/>
      <w:bookmarkEnd w:id="769"/>
      <w:bookmarkEnd w:id="770"/>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771"/>
      <w:bookmarkEnd w:id="772"/>
      <w:bookmarkEnd w:id="773"/>
      <w:bookmarkEnd w:id="352"/>
      <w:bookmarkEnd w:id="353"/>
      <w:bookmarkEnd w:id="354"/>
      <w:bookmarkEnd w:id="355"/>
      <w:bookmarkEnd w:id="774"/>
      <w:bookmarkEnd w:id="775"/>
      <w:bookmarkEnd w:id="776"/>
      <w:bookmarkEnd w:id="360"/>
      <w:bookmarkEnd w:id="361"/>
      <w:bookmarkEnd w:id="362"/>
      <w:bookmarkEnd w:id="363"/>
      <w:bookmarkEnd w:id="364"/>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481"/>
      <w:bookmarkEnd w:id="482"/>
      <w:bookmarkEnd w:id="483"/>
      <w:bookmarkEnd w:id="484"/>
      <w:bookmarkEnd w:id="485"/>
      <w:bookmarkEnd w:id="486"/>
      <w:bookmarkEnd w:id="487"/>
      <w:bookmarkEnd w:id="488"/>
      <w:bookmarkEnd w:id="489"/>
      <w:bookmarkEnd w:id="490"/>
      <w:bookmarkEnd w:id="491"/>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908"/>
      <w:bookmarkEnd w:id="909"/>
      <w:bookmarkEnd w:id="910"/>
      <w:bookmarkEnd w:id="911"/>
      <w:bookmarkEnd w:id="912"/>
      <w:bookmarkEnd w:id="913"/>
      <w:bookmarkEnd w:id="914"/>
      <w:bookmarkEnd w:id="915"/>
      <w:bookmarkEnd w:id="916"/>
      <w:bookmarkEnd w:id="917"/>
      <w:bookmarkEnd w:id="918"/>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919"/>
      <w:bookmarkEnd w:id="920"/>
      <w:bookmarkEnd w:id="921"/>
      <w:bookmarkEnd w:id="630"/>
      <w:bookmarkEnd w:id="631"/>
      <w:bookmarkEnd w:id="632"/>
      <w:bookmarkEnd w:id="633"/>
      <w:bookmarkEnd w:id="634"/>
      <w:bookmarkEnd w:id="635"/>
      <w:bookmarkEnd w:id="636"/>
      <w:bookmarkEnd w:id="637"/>
      <w:bookmarkEnd w:id="638"/>
      <w:bookmarkEnd w:id="639"/>
      <w:bookmarkEnd w:id="922"/>
      <w:bookmarkEnd w:id="923"/>
      <w:bookmarkEnd w:id="924"/>
      <w:bookmarkEnd w:id="644"/>
      <w:bookmarkEnd w:id="645"/>
      <w:bookmarkEnd w:id="646"/>
      <w:bookmarkEnd w:id="647"/>
      <w:bookmarkEnd w:id="925"/>
      <w:bookmarkEnd w:id="926"/>
      <w:bookmarkEnd w:id="927"/>
      <w:bookmarkEnd w:id="662"/>
      <w:bookmarkEnd w:id="663"/>
      <w:bookmarkEnd w:id="664"/>
      <w:bookmarkEnd w:id="665"/>
      <w:bookmarkEnd w:id="666"/>
      <w:bookmarkEnd w:id="667"/>
      <w:bookmarkEnd w:id="668"/>
      <w:bookmarkEnd w:id="928"/>
      <w:bookmarkEnd w:id="929"/>
      <w:bookmarkEnd w:id="930"/>
      <w:bookmarkEnd w:id="683"/>
      <w:bookmarkEnd w:id="684"/>
      <w:bookmarkEnd w:id="685"/>
      <w:bookmarkEnd w:id="686"/>
      <w:bookmarkEnd w:id="687"/>
      <w:bookmarkEnd w:id="688"/>
      <w:bookmarkEnd w:id="689"/>
      <w:bookmarkEnd w:id="931"/>
      <w:bookmarkEnd w:id="932"/>
      <w:bookmarkEnd w:id="933"/>
      <w:bookmarkEnd w:id="705"/>
      <w:bookmarkEnd w:id="706"/>
      <w:bookmarkEnd w:id="707"/>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Verdana" w:hAnsi="Verdana" w:eastAsia="Times New Roman" w:cs="Verdana"/>
      <w:color w:val="auto"/>
      <w:sz w:val="24"/>
      <w:szCs w:val="24"/>
      <w:lang w:val="ru-RU" w:bidi="ar-SA" w:eastAsia="zh-CN"/>
    </w:rPr>
  </w:style>
  <w:style w:type="paragraph" w:styleId="Heading1">
    <w:name w:val="Heading 1"/>
    <w:basedOn w:val="Normal"/>
    <w:next w:val="Normal"/>
    <w:qFormat/>
    <w:pPr>
      <w:keepNext w:val="true"/>
      <w:numPr>
        <w:ilvl w:val="0"/>
        <w:numId w:val="1"/>
      </w:numPr>
      <w:suppressLineNumbers/>
      <w:jc w:val="center"/>
      <w:outlineLvl w:val="0"/>
    </w:pPr>
    <w:rPr>
      <w:rFonts w:ascii="Times New Roman" w:hAnsi="Times New Roman" w:cs="Arial"/>
      <w:b/>
      <w:bCs/>
      <w:kern w:val="2"/>
      <w:szCs w:val="32"/>
      <w:lang w:val="en-US"/>
    </w:rPr>
  </w:style>
  <w:style w:type="paragraph" w:styleId="Heading2">
    <w:name w:val="Heading 2"/>
    <w:basedOn w:val="Normal"/>
    <w:next w:val="Normal"/>
    <w:qFormat/>
    <w:pPr>
      <w:widowControl/>
      <w:numPr>
        <w:ilvl w:val="1"/>
        <w:numId w:val="1"/>
      </w:numPr>
      <w:tabs>
        <w:tab w:val="clear" w:pos="708"/>
        <w:tab w:val="left" w:pos="567" w:leader="none"/>
      </w:tabs>
      <w:autoSpaceDE w:val="true"/>
      <w:spacing w:lineRule="atLeast" w:line="240"/>
      <w:ind w:left="0" w:right="-5" w:firstLine="540"/>
      <w:jc w:val="both"/>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4">
    <w:name w:val="Основной шрифт абзаца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 Знак Знак"/>
    <w:basedOn w:val="1"/>
    <w:qFormat/>
    <w:rPr>
      <w:rFonts w:ascii="Verdana" w:hAnsi="Verdana" w:cs="Verdana"/>
      <w:sz w:val="24"/>
      <w:szCs w:val="24"/>
      <w:lang w:val="ru-RU" w:bidi="ar-SA"/>
    </w:rPr>
  </w:style>
  <w:style w:type="character" w:styleId="PageNumber">
    <w:name w:val="Page Number"/>
    <w:basedOn w:val="1"/>
    <w:rPr/>
  </w:style>
  <w:style w:type="character" w:styleId="List3">
    <w:name w:val="list3"/>
    <w:basedOn w:val="1"/>
    <w:qFormat/>
    <w:rPr>
      <w:color w:val="000000"/>
    </w:rPr>
  </w:style>
  <w:style w:type="character" w:styleId="StrongEmphasis">
    <w:name w:val="Strong"/>
    <w:basedOn w:val="1"/>
    <w:qFormat/>
    <w:rPr>
      <w:b/>
      <w:bCs/>
    </w:rPr>
  </w:style>
  <w:style w:type="character" w:styleId="Zoomme">
    <w:name w:val="zoomme"/>
    <w:basedOn w:val="1"/>
    <w:qFormat/>
    <w:rPr/>
  </w:style>
  <w:style w:type="character" w:styleId="Lena">
    <w:name w:val="lena"/>
    <w:basedOn w:val="1"/>
    <w:qFormat/>
    <w:rPr>
      <w:rFonts w:ascii="Arial" w:hAnsi="Arial" w:cs="Arial"/>
      <w:color w:val="000080"/>
      <w:sz w:val="20"/>
      <w:szCs w:val="20"/>
    </w:rPr>
  </w:style>
  <w:style w:type="character" w:styleId="Blue1">
    <w:name w:val="blue1"/>
    <w:basedOn w:val="1"/>
    <w:qFormat/>
    <w:rPr>
      <w:color w:val="314778"/>
    </w:rPr>
  </w:style>
  <w:style w:type="character" w:styleId="VisitedInternetLink">
    <w:name w:val="FollowedHyperlink"/>
    <w:rPr>
      <w:color w:val="80000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Исходный текст"/>
    <w:qFormat/>
    <w:rPr>
      <w:rFonts w:ascii="Courier New" w:hAnsi="Courier New" w:eastAsia="NSimSun" w:cs="Courier New"/>
    </w:rPr>
  </w:style>
  <w:style w:type="character" w:styleId="Style16">
    <w:name w:val="Нижний колонтитул Знак"/>
    <w:basedOn w:val="3"/>
    <w:qFormat/>
    <w:rPr>
      <w:rFonts w:ascii="Verdana" w:hAnsi="Verdana" w:cs="Verdana"/>
      <w:sz w:val="24"/>
      <w:szCs w:val="24"/>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Tahoma"/>
      <w:sz w:val="28"/>
      <w:szCs w:val="28"/>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widowControl/>
      <w:autoSpaceDE w:val="true"/>
      <w:ind w:left="0" w:right="0"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ORD">
    <w:name w:val="Обычный WORD"/>
    <w:qFormat/>
    <w:pPr>
      <w:widowControl/>
      <w:suppressAutoHyphens w:val="true"/>
      <w:bidi w:val="0"/>
      <w:ind w:left="1701" w:firstLine="567"/>
      <w:jc w:val="both"/>
    </w:pPr>
    <w:rPr>
      <w:rFonts w:ascii="Times New Roman" w:hAnsi="Times New Roman" w:eastAsia="Arial" w:cs="Times New Roman"/>
      <w:color w:val="auto"/>
      <w:sz w:val="28"/>
      <w:szCs w:val="28"/>
      <w:lang w:val="ru-RU" w:bidi="ar-SA" w:eastAsia="zh-CN"/>
    </w:rPr>
  </w:style>
  <w:style w:type="paragraph" w:styleId="NormalWeb1">
    <w:name w:val="Normal (Web)1"/>
    <w:basedOn w:val="Normal"/>
    <w:qFormat/>
    <w:pPr>
      <w:widowControl/>
      <w:overflowPunct w:val="false"/>
      <w:spacing w:before="100" w:after="100"/>
      <w:textAlignment w:val="baseline"/>
    </w:pPr>
    <w:rPr>
      <w:rFonts w:ascii="Times New Roman" w:hAnsi="Times New Roman" w:cs="Times New Roman"/>
      <w:szCs w:val="20"/>
    </w:rPr>
  </w:style>
  <w:style w:type="paragraph" w:styleId="Style18">
    <w:name w:val="Обычный (веб)"/>
    <w:basedOn w:val="Normal"/>
    <w:qFormat/>
    <w:pPr>
      <w:widowControl/>
      <w:autoSpaceDE w:val="true"/>
      <w:spacing w:before="280" w:after="280"/>
    </w:pPr>
    <w:rPr>
      <w:rFonts w:ascii="Times New Roman" w:hAnsi="Times New Roman" w:cs="Times New Roman"/>
    </w:rPr>
  </w:style>
  <w:style w:type="paragraph" w:styleId="Style19">
    <w:name w:val="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13">
    <w:name w:val=" Знак1"/>
    <w:basedOn w:val="Normal"/>
    <w:qFormat/>
    <w:pPr>
      <w:widowControl/>
      <w:autoSpaceDE w:val="true"/>
      <w:spacing w:lineRule="exact" w:line="240" w:before="0" w:after="160"/>
      <w:jc w:val="both"/>
    </w:pPr>
    <w:rPr>
      <w:rFonts w:ascii="Times New Roman" w:hAnsi="Times New Roman" w:cs="Times New Roman"/>
      <w:sz w:val="28"/>
      <w:szCs w:val="20"/>
      <w:lang w:val="en-US"/>
    </w:rPr>
  </w:style>
  <w:style w:type="paragraph" w:styleId="Style20">
    <w:name w:val=" Знак Знак Знак 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Style21">
    <w:name w:val="Знак"/>
    <w:basedOn w:val="Normal"/>
    <w:next w:val="Heading2"/>
    <w:qFormat/>
    <w:pPr>
      <w:widowControl/>
      <w:autoSpaceDE w:val="true"/>
      <w:spacing w:lineRule="exact" w:line="240" w:before="0" w:after="160"/>
    </w:pPr>
    <w:rPr>
      <w:rFonts w:ascii="Arial" w:hAnsi="Arial" w:cs="Arial"/>
      <w:b/>
      <w:bCs/>
      <w:i/>
      <w:iCs/>
      <w:sz w:val="28"/>
      <w:szCs w:val="28"/>
      <w:lang w:val="en-US"/>
    </w:rPr>
  </w:style>
  <w:style w:type="paragraph" w:styleId="Contents1">
    <w:name w:val="TOC 1"/>
    <w:basedOn w:val="Normal"/>
    <w:next w:val="Normal"/>
    <w:pPr>
      <w:tabs>
        <w:tab w:val="clear" w:pos="708"/>
        <w:tab w:val="right" w:pos="9345" w:leader="dot"/>
      </w:tabs>
    </w:pPr>
    <w:rPr>
      <w:rFonts w:ascii="Times New Roman" w:hAnsi="Times New Roman" w:cs="Times New Roman"/>
      <w:b/>
      <w:lang w:val="en-US"/>
    </w:rPr>
  </w:style>
  <w:style w:type="paragraph" w:styleId="Contents2">
    <w:name w:val="TOC 2"/>
    <w:basedOn w:val="Normal"/>
    <w:next w:val="Normal"/>
    <w:pPr>
      <w:tabs>
        <w:tab w:val="clear" w:pos="708"/>
        <w:tab w:val="left" w:pos="490" w:leader="none"/>
        <w:tab w:val="right" w:pos="9345" w:leader="dot"/>
      </w:tabs>
      <w:ind w:left="240" w:right="0" w:hanging="0"/>
    </w:pPr>
    <w:rPr/>
  </w:style>
  <w:style w:type="paragraph" w:styleId="Style22">
    <w:name w:val="Текст выноски"/>
    <w:basedOn w:val="Normal"/>
    <w:qFormat/>
    <w:pPr/>
    <w:rPr>
      <w:rFonts w:ascii="Tahoma" w:hAnsi="Tahoma" w:cs="Tahoma"/>
      <w:sz w:val="16"/>
      <w:szCs w:val="16"/>
    </w:rPr>
  </w:style>
  <w:style w:type="paragraph" w:styleId="Contents3">
    <w:name w:val="TOC 3"/>
    <w:basedOn w:val="Normal"/>
    <w:next w:val="Normal"/>
    <w:pPr>
      <w:ind w:left="480" w:right="0" w:hanging="0"/>
    </w:pPr>
    <w:rPr/>
  </w:style>
  <w:style w:type="paragraph" w:styleId="Header">
    <w:name w:val="Header"/>
    <w:basedOn w:val="Normal"/>
    <w:pPr>
      <w:tabs>
        <w:tab w:val="clear" w:pos="708"/>
        <w:tab w:val="center" w:pos="4677" w:leader="none"/>
        <w:tab w:val="right" w:pos="9355" w:leader="none"/>
      </w:tabs>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Style23">
    <w:name w:val="Содержимое врезки"/>
    <w:basedOn w:val="TextBody"/>
    <w:qFormat/>
    <w:pPr/>
    <w:rPr/>
  </w:style>
  <w:style w:type="paragraph" w:styleId="Style24">
    <w:name w:val="Заголовок оглавления"/>
    <w:basedOn w:val="Style17"/>
    <w:qFormat/>
    <w:pPr>
      <w:suppressLineNumbers/>
      <w:ind w:left="0" w:right="0" w:hanging="0"/>
    </w:pPr>
    <w:rPr>
      <w:b/>
      <w:bCs/>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lena@adilsoz.kz" TargetMode="External"/><Relationship Id="rId5" Type="http://schemas.openxmlformats.org/officeDocument/2006/relationships/hyperlink" Target="mailto:ganna@adilsoz.kz" TargetMode="External"/><Relationship Id="rId6" Type="http://schemas.openxmlformats.org/officeDocument/2006/relationships/hyperlink" Target="mailto:info@adilsoz.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9:00:00Z</dcterms:created>
  <dc:creator>lena</dc:creator>
  <dc:description/>
  <dc:language>en-US</dc:language>
  <cp:lastModifiedBy>Марина Будиянская</cp:lastModifiedBy>
  <cp:lastPrinted>2010-05-14T16:01:00Z</cp:lastPrinted>
  <dcterms:modified xsi:type="dcterms:W3CDTF">2010-08-26T09:00:00Z</dcterms:modified>
  <cp:revision>2</cp:revision>
  <dc:subject/>
  <dc:title>Международный Фонд защиты</dc:title>
</cp:coreProperties>
</file>